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ne through the frustrating experience setting up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f's FBRAIN on WWIV, here is some hel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some considerable playing around with it try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until I stumbled across the prop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need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brain uses a lot of memory, it is necessary to do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, and I have included a program called SHROOM that I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running PKInsert.  SHROOM will take care of memory sw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ing. The Fbrain screen itself will go bonkers on your end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ffucult to see what all is going on, but it will loo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o the caller. The Fbrain status bar at the bottom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so you will know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BRAIN batch file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brainex (or whatever it takes to get to the brainex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-q fbrain file=%2%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SHROOM.COM file is in the same directory as the bra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manager. I ran into the problem with memory shortage when the F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gan to run McAfee's SCAN virus checker, but afte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, the problem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n your WWIV INIT program to set up the upload even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batch file to run after a file is uploaded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 mine uptes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ocumentation included with FBRAIN for setting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Make sure to run the latest version of Scan, which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perate directory of its' ow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