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IDOBILL" REVI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the changes that were made from version to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the revision was released.  A current version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vailable at 1:104/332 under the name of FIDOREV.ZI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request this file periodically to check i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ve been discovered and fixed that would justify your re-freq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BILL program.  FB-UPDT will download the files necessary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a - v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version, only used in net 1: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e - v1.00g   (03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 versions.  V1.00e, v1.00f, and v1.00g are all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actual compile times.  Internal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al changes and no bugs corrected, no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h            (06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nodelist processor was not fully zone-aware. 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use zone 1:104 even if the user was in zone 3:10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makes the nodelist processor completely zone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bug in the BILLING program would cause incorrect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ant adjustments to the members of the net. 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hat the accountant had made, for example, an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5.00 when in fact the member's *BALANCE* was $45.00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report #2 (FBR-0002.EXE) that produces a list of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lagged as "Write-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ome additional error checking to handle apparent fluk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a            (07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the *.MSG type of message-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the welcome messages (WELCOME.FB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Hudson area #0 rather than the correct netmail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the way the program internally handled nodelist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an "Out of String Space" error under some memo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the program to, in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send out bill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b            (08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 expected bugs existed in the *.MSG style messages functional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djustments to conform to FTSC-00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-ALLSTAT command line parameter to BILLING.EX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statement to be mailed to ALL nodes in the database (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the (I)ssue Statement to Node func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MSG messages are now defaulted to setting the "Local" fla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the local flag on then the -NOLOCAL flag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c            (09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In the *.MSG message storage format there was a bug that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mail directed to a zone 26, net 26, or node 26 to be s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zzare addres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d            (09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FIDOBILL.LOG file which contains log entries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executed by FIDO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additional database file (*.REF file) that 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to provide faster and more powerful nod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feature in FIDOBILL.EXE and BILLING.EXE that enabl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 corrupted/incomplete database inde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ceived word from end-users that the *.MSG format handl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e/�          (12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ile adding a feature to the nodelist processor a new bug wa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visa into the program.  It would cause the inde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but given the filename of N0.IDX and N0.NOD,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data to insue... I hate it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"pop-up" window into the node editor so that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 window and select which node you want to edi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having to remember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f            (15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BILLING program that would cause the program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out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tended the length of zip codes to 10 characters to suppor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digit zip codes as well as U.S. 9-digit extended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tected incompatabilities between 4DOS and FIDOBILL in some cas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was made to the documentation explaining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jor overhaul of FIDOBI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cosmetic changes to the "node list selection" screen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eaked BILLING.EXE so that statements issued to notes via the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ssue Statement To Node feature will be issued even if -NOBI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BILL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optional command line parameter to FIDOBILL.  Caling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NODELIST option will perform an automatic, unattend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a            (17-Ja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internal handling of directory inquirie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incompatabilities with other DOS formats, particularly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 longer necessary to issue any ALIAS commands to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FIDOBILL.  This new internal handling also in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*.MSG message generation and processing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as introduced into the nodelist compil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f that would cause the first node entry of the net FOLLOWING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reated as a node in your net (that is, if net 199 fo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n the nodelist you would find a node 199 in your ne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ever net 199 call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b            (??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nodes marked as "Exempt" to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later this month or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c            (24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a problem of node defaulting: If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 to default nodes to Semiannual billing, it defaulted to An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old it to default to Annual, it actually defaulted to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in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d            (26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nother bug similar to the one that demanded version 1.02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existed that caused it to be impossible to save a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Annual or Annual billing status.  This bug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in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e            (01-Ma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in the nodelist compiler that would occasion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2210 to be compiled instead of net 22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that was an extention of the bug fixed in 1.02b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bill Exempt nodes regardless in some cases, now it wa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(but not billing) exempt nodes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other changes made to the program: New feature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2.00 release in early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          (20-Ap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pgraded to the newest version of the MicroSoft Compiler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BILL.  This fixes some known bugs in the executab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new set of internal message crea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"-NOK/S" flag to BILLING that allows the us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setting the Kill/S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"FIDOBILL=" DOS environment variable to define where the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ulti-network support so that FIDOBILL may, for example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 1:104, 1:306, 1:12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ulti-domain support.  That is, billing a net in Fidonet,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ter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"Echo Hub" field into node account.  This allows tracking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receives its echo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following items to the NODELIST command line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IDOB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IDONET SIGNET      &lt;- Would compile all your billabl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donet and in 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FIDONET 10:231      &lt;- Would compile all your billabl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donet AND net 10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                 &lt;- Would compile your primary n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NODELIST                  &lt;- Would compile your primary n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a NEW nodelist was detec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U' stands for "Up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functionallity to allow customizable netmail message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define exactly what your bill looks like, what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looks lik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"echomap import" function that allows you to import an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text file" which visually depicts the layout of th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"Force Billing Now" to force a node to be bil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ability in FIDOBILL.EXE to indicate how far back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statement to go.  In other words, you can tell it "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that indicates all activity since October 10, 1991."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n the account prior to that date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full point support to the program, including faken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bility to forward reports and bank statements directl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BILLING so that now a "Bill" and a "Statement" are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compile configuration so that the executabl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E-Packed."  This allows the EXE files to be succesfully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 scanners--most of which CANNOT scan an "EXE-Pack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d a complete overhaul on BILLING.EXE, including very obvious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ftware keys must now be named FIDOBILL.KEY and placed in the FID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(the current directory or the director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DOBILL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evaluation key is now built into the program. 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-date for the key.  In other words, FIDOBI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-ware.  The software may be run indefinitely in unregis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          (26-Ap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creased the maximum message size for the message templat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4k to &gt; 15k.  Exact size threshold unknown, but 16k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bug that caused the node number 9999 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djustment to the bank statement generator in BILLING.EX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isclose the right domain name within the message (i.e.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isclosing Fidonet even if you were in a different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          (27-Apr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compiling independent nodes withi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          (06-May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often caused FIDOBILL to crash when calculat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that were being billed based on echo-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feature to check, when FIDOBILL.EXE is run, to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being used is adequate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          (30-Ju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ressed a problem that would cause sporadic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a cost calculation or running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point-handling that would cause points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ignored when it came to computing echo-volume cos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the "From Address" for netmail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"From Address" for the primary net.  The program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and the "From Address" will be pulled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n a net-by-ne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          (23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"Cannot find appropriate *.NOD or *.IDX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o occur under some configurations when running an echo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erted some additional checks to avoid errors regarding ro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expressions.  i.e., 0.05 being expressed as 0.0499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9999995E-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          (26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AJOR bug that was introduced in v2.05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database to be corrupted (bogus data or zeroed ou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nodelist was re-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          (30-Aug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bugs in the echo-volume based cost-calcs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script out of range" errors as well as "Internal Error 11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AREAS.BBS processor that would cause locku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multiple spaces between each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            (07-Nov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n additional fix to correct a situation tha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balances, payments, etc. to be expressed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 If it still happens I'll be forced to blam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ational anomolies in your region 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CHOVOL.EXE will no longer create the ECHOVOL.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basic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CHOVOL.EXE used to create a file called ECHOVOL.ER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log of errors generated by ECHOVOL.  This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the FIDOBILL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port generators would sometime produce statistics o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d been previously deleted.  This bug has, as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,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ECHOVOL so that instead of an /UNDEFINED/ categ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ed /NETMAIL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reated report #3 which is basically a utility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Snail address information into a comma-delim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ECHOVOL so that it is no longer case-sensitiv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