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it?]      FD212WC4 is a direct replacement for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hell for Front Door 2.12 and Wildcat 4.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do it do?]   Passes whatever is in your DOBB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ildcat. Does the conversion of A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s, to MNP. Supports all connec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rranty?]        None. This hasn't been tested with FD 2.12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me know if something doesn'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st?]            None. Just leave a note to Danny Cummings on th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aying you used it. Nah, you don'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should your EXEBBS.BAT file look lik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D212WC4 without any parameters to view a quick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it up as follows, changing your path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212WC4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CALLW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rorlevel call in FD.BAT or whatever you call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call_the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