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....: UPDTO22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...: 93-0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......: Manual update of FrontDoor 2.10 to FrontDoor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the program, copy TERMPHON.FD, SETUP.FD, and ROUTE*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rontDoor SYSTEM directory to another directory.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rror, simply copy the files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TO220.EXE must be invoked to convert some of the FrontDoor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 to the format used by FrontDoor 2.20. It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FD in the directory pointed to by the FD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set, the program will search for SETUP.F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onvert some fields in SETUP.FD, convert TERMPHON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rontDoor SYSTEM directory to the new format used by 2.2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process all ROUTE*.FD files it can find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insert a % character in front of all nodelis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ROUTE*.FD files. It will preserve comments and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It will not attempt to convert nodelist flags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 with the %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read the README.FD and TECHREF.FD files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rontDoor 2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Joaquim Homrighausen;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end of file "updto220.doc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