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Ŀ ���Ŀ � ������Ŀ   �������Ŀ  ������Ŀ��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��� � ��</w:t>
      </w:r>
      <w:r>
        <w:rPr/>
        <w:t>Ŀ �  � ���Ŀ �  � ���������Ŀ ����</w:t>
      </w:r>
      <w:r>
        <w:rPr>
          <w:rtl w:val="true"/>
        </w:rPr>
        <w:t>ٳ</w:t>
      </w:r>
      <w:r>
        <w:rPr/>
        <w:t xml:space="preserve"> 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Ŀ    � �  � �  ���   � �  � �         � �    �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   � �   � �  ������� �  � ��</w:t>
      </w:r>
      <w:r>
        <w:rPr/>
        <w:t>Ŀ      � �   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� �   � �  � �������  � ����      � �   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� �   � �  � �        � �       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� ����� �  � �����</w:t>
      </w:r>
      <w:r>
        <w:rPr/>
        <w:t>Ŀ  � �         �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���������  ���������  ���    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ntDoor To FTP Version 0.8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hile 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puter Hot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3) 928-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0 -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  1:357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  1:357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Net   8:77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tline@proax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lockk@hotlin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Updated 4/1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2FTP v0.81�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ant Information - Please Note: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FD2FTP  is the  ROUTING �eta!  Please  revie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ION.TXT file for what's changed since the last release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ean?  Well,  I've  tested it enough  to ensure it  works on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and I'm currently running three FTPMail  links  us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Also the �lpha/�eta team can't seem to break it any mor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install this software, it is recommended that  you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backup of your hard disk, or at least  all your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say  this because  I expect  problems,  but I have no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his software  will function  on your system.   If it do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't  guarantee  what it  will do.  I DO know  what it SHOULD d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et's hope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running this software,  I expect to hear  from you so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o is running it!  I also expect  you to send me bug report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fix the bugs and improve the  software.  If you wish to se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ature request,  please send  it to any of the addresses lis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is  documentation, along  with complete  descrip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r bug or feature request is, and how it might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2FTP v0.81�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 FD2FTP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2FTP  (FrontDoor to FTP)  is a program  designed to  take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of  getting FrontDoor or InterMail (or ANY NetMail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ttach Style Mailer)  in it's  native mode to  interfac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Mail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unning D'Bridge, you need to get a copy of DBQ2FTP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has  a completely  unique mail  handling setup, i.e.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chomail are  managed via  a series of  queue files  gene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,  and are NOT  anything like  standard FidoNet Mail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ed files.  All of the current MOVEMAIL type  program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simply do NOT work when it  comes to D'Bridge.  (In fact, I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"Good Luck!" when I first started looking into setting up a FT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ystem.  And also eagerly asked to write a version for Front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 started talking about this proj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2FTP simply bridges the gap between any *.Msg based Echo/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and a program like KA9Q for FTP transport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 turn allows one to make use of FTP Type programs for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FTPMail.  I use KA9Q for my setup, and will use that for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at anything  should go wrong,  but there are  no implied w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ties, or guarantees that come with this program.  If you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,  you take all responsibility for whatever happens if some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 act sh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FD2FTP can NOT be held liable for ANY damages ca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your intrest in using this product.  Should it break someth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, I guarentee you can keep all the piec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Stu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be running a *.Msg  based Echo / NetMail 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this is  FrontDoor  or  InterMail,  although there a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er known systems out there that use the same style mail deli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s,  and there's an  assumption that you are looking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so you can  get your system  interfaced with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KA9Q  for FTPMail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2FTP v0.81�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Version 0.81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ond "official" Wide �eta of FD2FTP! Given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 FD2FTP will scan your netmail for outbound  N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Messages  &amp;  File  Attaches  looking for messages destin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ed destination node. More than one node can be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y  creating more  than one BEGIN/END FTPFeed block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(See Configuration File Examples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letely different setups, you can create separat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specify the  alternate configuration file and/or path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release  of  FD2FTP  (in �eta form),  now  has  provi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outing NetMail/Files to the FTPFEED address define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FD2FTP is installed, everything is automatic,  but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first you have to set the bugger u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2FTP  takes  a look at all the messages in your NETDIR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looks for messages for  your configured FTPFEED System(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message that are  ROUTED  to your  FTPFEED  system 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-FOR  configuration  parameter.  Once  the  messages  are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2FTP will handle the generation of FTSC Type-2 packets and mov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rcMail and File Attach  (This includes misc items such as  ".TI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nd  their  associated  file echo files).  Although 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ing routing  of files is not allowed within FidoNet. FD2FTP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most  messages  that  files attached to them,  yet  qualif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 FD2FTP,  you will need to  edit the supplied  FD2FTP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 using your favorite text editor,  like QEdit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 for you unix folks &lt;Grin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llow the examples, and you'll have  FD2FTP configured in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d time!  Here is what you'll see when you enter 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Configuration File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he file named  FD2FTP, this is y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Definition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     Anything following a semi-colon  is considered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will  be ignored.  (Blank lines are  also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       This should be self explanitory. If not, ask your m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2FTP v0.81�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   Enter your fully qualitied 4 dimentional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is KEY  WORD.   (If  you don't  want  to use  4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ing,   we'll drop back to 3D  with  a warn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point =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FILE      Enter the full path and file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runtime info logged into.  If you only 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filename itself,  the log  will  be  creat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you run  FD2FT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DIR      Enter the full drive and path to your *.Msg Net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IN       Enter  the  full drive  and  path to  your  inbound  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here your KA9Q (or other application) scrip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ceive your FTPMail into.  If you have separate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  directories  for each  of your  FTPFeed address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specify this  here!  Instead,  place this  KEY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 BEGIN/END block pairs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 KEY  WORD is  currenty  looked  for, 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lemention is not  yet complete. FD2FTP curre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y doesn't  do  anything for you in regards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  FTP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tay tuned for future releas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      This KEY WORD marks the BEGINing of the FTPFeed blo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this BEGIN key word,  and the END keyword,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efine your FTPFeed information. Multiple BEGIN/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irs can be defined for multiple FTP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FEED      Enter the fully  qualitied 4 dimentional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FTPMail feed after this KEY WORD.  (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use 4D addressing,  we'll drop back to 3D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_AKA  Send to this FTPFeed, using what AKA to send a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ptional) If USE_AKA is not specified, the addres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ADDRESS key wor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: FTPFEED 1:396/1.0 USE_AKA 1:357/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   For security, what PKT password? (First 8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).  If you  specify a  PASSWORD within the BEGIN/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,  the defined password will be used in gen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bound packets for  that FTPFEED.  In cases wher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PFEED runs a  secure  inbound only,  you 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 your  FTPFeed  secure  PKTs,   by specify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2FTP v0.81�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OUT      Enter  the  full  drive  and path to  your  outbound 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 This is the  directory that will be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FTP feed  by your KA9Q  (or  other  applica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s. When FD2FTP is run,  anything found /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this  FTPFeed  will  be  placed  in  this 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_DIR  Don't send messages marked DIRECT!   By default,  FD2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end messages that  are  addressed to  your FTP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, and are marked  DIRECT,  since  typically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PFEED will  directly pick up the PKTs you pl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P System for  them.  If you do not want this activit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option  within the  BEGIN/END block,  and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_CRASH  Send Messages marked CRASH.  By default, messages mar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CRASH  priority  are  not  processed  by  FD2FT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ing  them in  place  for your mailer  to deliver v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ular  telephone calls  to  your FTPFeed.  Us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ill tell FD2FTP to pack  CRASH messa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_IMM    Send Messages  marked IMMediate.   By default,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with an IMMediate priority are  not proces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2FTP, but left  alone to  be delivered by your mail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a regular telephone calls to your FTPFeed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ill have FD2FTP pack these messages u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-FOR   Messages destined for included systems in your ROUTE-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will be packed up and routed  via the  FTP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in this BEGIN/END block. Note that som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wo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ZONE indicates the same zone used in you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ET  indicates the same net you used in you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   By itself, it indicates everything... Also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a NET/NODE wildcard. i.e. 1:356/ALL or 2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de specific systems by using the  EXCEPT  key wo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 after the  EXCEPT  key  word  is  par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sion.  Additional ROUTE-FOR lin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ROUTE-FOR 1:ALL EXCEPT MYNET 1:138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This marks the END of the BEGIN/END FTPFeed blo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this  END  key  word,  and a previosu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keyword, you will define your FTPFeed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 BEGIN/END  pairs  can be  defined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P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2FTP v0.81�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will need to  edit the batch  file that you  use to  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TP outbound Net/Echomail and  associated files.  (i.e.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, Files attache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your batch file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eed to have  FD2FTP running from the batch fil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ort  your  echomail from.  Here are  some examples  of some  b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that deal with  incoming  mail and call   FD2FTP in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tandard mode,  FD2FTP  recognizes " FD2FTP.CFG" as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file and expects that file to reside in the sam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y you  executed  FD2FTP  from.  If you place   FD2FTP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ut-of-the  way place that is in your path  (like "C:\Utility"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xecute  FD2FTP,  the program is going to expect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" FD2FTP.CFG", to reside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2FTP has optional command line parameters,  that allow you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de  the  default  configuration file  as well as the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uration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This command line parameter allows you to over-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name. Example: -CSSTRBON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This command line paramater instructs FD2FTP to display "DEBU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s it's processing your NETDIR mess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Displays these  command-line options so you  don't alway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This command line parameter allows you to over-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the configuration file(s). Example: I:\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This command line paramater instructs FD2FTP to run in "TES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This means that FD2FTP will not mark SENT or KILL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it processed, nor will it DELETE or TRUNCATE an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ere attached to the NetMail messages. Note howev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s  WILL be copied  and  the  FTSC Type-2 packe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If you run in this mode, you CAN create  DUPLICAT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ould get you in trouble with your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This option will LOG the debug information to you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use the  standard  mode of  operation  configuration 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D2FTP.CFG),  you  may omit  the "-C"  parameter,  although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wish to indicate it's location with the "-P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2FTP v0.81�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Move Zstar outbound archives from FrontDoor/Inter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outbound to ftp transf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2FTP -cSSTRBONE.CFG    �� Call  FD2FTP w/Confi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If you wish to copy your outbound files before send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you need to insert something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Start Internet conn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Use direct screen writes, verbose mode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15b -d\nos rgn17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Inbound pre-processing and copying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rgn-in.bt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ill it look like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2FTP now uses a FrontDoor&lt;tm&gt; style log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2FTP will append to the configured LOG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Fri 15 Apr 96, FD2FTP 0.81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Primary address................: 1:357/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System Operator................: Khile K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Network mail path..............: C:\BP\FD2FTP\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FTP inbound path...............: I:\DB\FILES-IN\FTP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FTP Feed address # 1 ..........: 1:138/14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     Using AKA.................: 1:357/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FTP outbound path..............: I:\FD\FTP-OUT\RGN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Messages marked DIR for FTPFeed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Messages marked IMMediate will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FTP Feed address # 2 ..........: 1:396/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     Using AKA.................: 1:357/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FTP outbound path..............: I:\FD\FTP-OUT\SSTRB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Messages marked DIR for FTPFeed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Messages marked CRASH will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Network mail directory contains: 15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2  numbered 10 to 23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04:50:04  Message #226 1:357/1.0 # 1:138/146.0 : K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4            From: Khile Klock # To: Marc Bla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04:50:04  Message #232 1:357/1.0 # 1:396/1.0 : K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4            From: Khile Klock # To: John Souvest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04:50:04  Processing temporary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04:50:05    Outbound Packet: I:\FD\FTP-OUT\RGN17\15045049.P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04:50:05    Outbound Packet: I:\FD\FTP-OUT\SSTRBONE\15045051.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2FTP v0.81�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-V option is specified, additional DEBUG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to the  log file as well.   Below is a  small sample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04:50:03  Debug: Msg# 225 From=Khile Klock##########@ 1:357/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04:50:03  Debug: Msg# 225   To=John Souvestre#######@ 1:396/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04:50:03         Attribs: KILL DIR I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04:50:03  Debug: Msg# 226 From=Khile Klock##########@ 1:357/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04:50:03  Debug: Msg# 226   To=Marc Blakely#########@ 1:138/14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04:50:03         Attribs: KILL I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04:50:04  Message #226 1:357/1.0 # 1:138/146.0 : K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50:04            From: Khile Klock # To: Marc Bla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hat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 else  needs  to be  done!  Once you get echomail com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oing out via FTPMail link(s),  FD2FTP will do the rest as f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your mail from FrontDoor/InterMail to the FTP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2FTP  may  be  run from any directory you wish, but it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that you run it from your main NOS, FD or I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evel Exit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2FTP will normally exit with an error level = 0,  unless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wrong, or there is need to warn the user about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 is a  breakdown of the  various errorlevel exit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y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= Everything went ok, something wa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Warnings exist, Something 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Everything went ok, nothing 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Everything ent ok, but can't move to outbound directory/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ing packet in curren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 = Run-Time error occured, check FD2FTP.ERR for info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5 = Error in BEGIN/END Matching for FTP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= Unable to create/build temporary packet file.. Nothing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 = Configuration file in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= Configuration file mi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2FTP v0.81�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st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ion Perio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2FTP is being released as "Share Ware".   I'll share my 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and you can try it out.  If you find that this suits your ne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you are requested to send  the author  a check  to help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this software. Future versions will be released as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s and the  need arrises.  If you already sent in your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check, then you're already registered for the next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ssumed that 30 - 60 days is more than enough time to "evalu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,  after wich  you  either make a decision  to send 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heck, or perform the graceful act "DEL  FD2FTP*.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hough I won't hold my breat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S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registration of  FD2FTP is $10.00 US Funds  (See  FD2FTP.R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. Laser printed documentation, and  official  software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obtained for an additional $5.00,  simply to cover the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production, diskettes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rcial S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registrations of   FD2FTP run $25.00 which  includes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documentation,  software on  disk in  either  5.25" or 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and a certificate of regi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nd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ound the Kloc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t: Khile K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26 SW 3r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bany, Oregon 97321-0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ecks payable to: Khile T. K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fill out the registration form " FD2FTP.REG" enclo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package. It  will help to insure that your registration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 correctly and as quickly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2FTP v0.81�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ny suggestions, comments, or questions  please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hile K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mputer Hotlin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3) 928-95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3) 928-73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 - 14,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  1:357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  1:357/2 (28.8 KB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  8:7706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tline@proaxi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lockk@hotlin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hosting a mailing list here at hotlin.fidonet.org. 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end E-Mail to listserv@hotlin.fidonet.org or to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be,  send E-Mail to fd2ftp-s@hotlin.fidonet.org. 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osted to fd2ftp@atksoft.hotlin.fidonet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have the FD2FTP echo area, if you wish to fe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new versions of FD2FTP on the web at the following UR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www.proaxis.com/~hotline.  You may also find copies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at ftp.island.net, ftp.sstar.com, or ptmudge.westsou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arc Blakely       - For reworking KA9Q to allow FTP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ting up with my numerous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Hardy Rosenke      - He's the only one brave enough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rly versions on a regular, unat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Breaks Toys very easily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John Mudge         - Rumagin' through my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He also was pushin' for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FrontDoor when I was wr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'Bridge ver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John Souvestre     - Puttin' up with my test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D &amp; IM Users      - For testing this stuff out for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My Wife!           - Just plain putting up with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