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DFIXOS2 - FrontDoor Fix for OS/2 // Absolut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96 Mats Wallin;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Door 2.12 / 2.20c tries to use as little CPU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when running in a multitasking environmen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. In most cases this is also the case, but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uation where it doesn't work very well: Recei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SR is an attempt to solve this problem, or at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rov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SR is not needed with later versions of FrontDoo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blem is solv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SR program (FDFIXOS2.COM) should be load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in which FrontDoor is running. It should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your FOSSIL driver, but before Front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loading it, just run FDFIXOS2 without any parameter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utomatically detect if it's already loaded, an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, not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ossible to unload the TSR if needed. Just run FDFIXOS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pecify U as a parameter. This might be nee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a BBS, a door program, or something similiar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idle logic" that FDFIXOS2 uses doesn't work correc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specif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FIXOS2 is monitoring different type of calls that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to the FOSSIL, and when it believes that it would b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ive away the reminder of the current time slice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This is a small example of how you could use this TS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 file that runs Front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FIXOS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RRORLEVE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FIXOS2 is provided to you as is,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nd. In no event shall Mats Wallin be liable to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one else for any damages or costs aris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FIXOS2 is protected by copyright laws,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, reversed engineered, sold or distribu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 that would involve some sort of trade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ission from Mats Wal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rontDoor is a registered trademark of Joaquim Homrighau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ther brand or product names are trade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trademarks of their respective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s Wallin can be contacted 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Net:    2:270/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  mw@findat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:</w:t>
        <w:tab/>
        <w:t xml:space="preserve">    +352 317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 any bug reports, suggestions, or oth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, please don'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version of this utility, my other util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Door is always available from the FidoNet address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rom Absolute Solutions' WWW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W:        http://abs.finlink.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        ftp://abs.finlink.lu/pub/ab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