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S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ST program creates a file called FDMSG.IDX &amp; FDMS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quired to find 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 should be run EVERY time you receive a new nodelis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every time you run FDNC or IM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more than one net (who isn't in this day and ag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file called CLIST.CFG and it contains all Net nodelis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andard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list names _MUST_ have an extension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be in NODELIST form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ST.EXE &amp; CLIST.CFG files should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do node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_NOT_ have to make the file CLIST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 will inform you which file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ST.EXE looks for CLIST.CFG before looking for FDNODE.CT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net.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2 examples shows that the Begnet.pvt is the nodelis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T and does not have a different number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Net with the "*" for the extension shows the extension chang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 CLIST program will use the highest extension number it fin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at the end of each y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rogram just enter 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date your nodelist via a batch file then insert C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credit to Steve Rodgers for his help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which has increased the speed at which this softwar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7/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