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Bo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FdMsg Echomail version %Version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in your FDMSG_BE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was created on %Date% @ %Tim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message from %NetNod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omName%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