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dMsg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147/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run CLIST before 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LIST.DOC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Z setup an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instructions may seem log and hard to underst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really need to make this program wor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using Echomail make an entry in your tosser for node 99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t so that it can sen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a sub-directory for FdMsg (not needed but easier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lace FdMsg, &amp; FdCfg in the sub-directory (do not run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lace Clist in the sub-directory that your nodelis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un C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un FdCfg to make a configuration file (Read FdCfg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un FdMsg: ie 'FDMSG AUTO'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DMSG AUTO &lt;Zone:Net/Node&gt; ie 'FDMSG AUTO 1:147/48' if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st time you run FdMsg you will be asked questions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les are locat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rogram should run creating NetMail o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nd the same NetMail to more than one nod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with errors when using Echomail,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cur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re is a ZIP file called TESTECHO.ZIP that will help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st echo message to m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anded setup (if you have problem or just want to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d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Msg is a program that will allow you to send messag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ailer (FrontDoor &amp; InterMail) in just abou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have over 1000 configurations for send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chomail message at any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Fd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can be a lot more versatile then the even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mailer.  You can send to your complete Hub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  VERY IMPORTANT IF YOU ARE GOING TO SEND ECHOMAI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ring this up first because it seems that every time a new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out it increases security to prevent bogus mail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.  This is not bad, but very good for u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does is make it harder for 3rd part programmer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work with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ecurity is a problem is because this program does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s into your message base.  What it does do is pla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in your inbound secure area.  It is done this wa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BS's and Mailers.  Since there is a FidoNet standar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from one mailer to another it makes it very easy to c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s.  So if your tosser works now it should work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going to show some security examples using Gecho as i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Gecho will NOT accept message packets from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:  Using FdCfg will automatically make the packe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it is coming from node 9999 in your Zone: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ddress was taken because most Net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Your address is 1:147/48 then the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 like it is coming from 1:147/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o not what this address than use FdCfg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is From address must have the same Zone: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To address.  It must also be know to you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node that can send messag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Gecho wants the packet to go to one of your addres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cho and must have the same Zone:Net inform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:  Using FdCfg will force your address to b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Registration Key or FDMSG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worry as this will NOT effect the Zone your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going to it will only be use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cho determines Address that the echos will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Gecho has security built into each echo area and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echos are coming from a connec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:  There are 2 ways to cure this.  First (and the be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make the sending node (1:147/9999 in my case)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LL echos but set that node up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echos to it. This is the best because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way is to set Security to NO for the ech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will be using this program for.  Now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 bad if you use a secure inbou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only allow password sessions to place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irectory.  Just not as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quish wants all message coming in to have a SEEN-BY &amp; Path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ll messages with information filled in by sender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WildMail and Gecho do not require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:  The 1st time FdMsg is run one of the qu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re you running something OTHER THAN Gecho or Wild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this 'Y' if you run 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nswer 'N' if you are running Gecho or WildMa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ot not running any of the above try 'N' 1s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osser gives a error stating BAD-MSG then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editor and change the file FDMSG.FIL and put in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dMsg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Msg takes a configuration file you set up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(day, date, month, time, etc.)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utomatically formats a outbound netmail/Echo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configuration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FdMsg work sending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rks just like it does when sending NetMail. 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to determine when to send the ech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reates a packet type message and places it in you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directory (as per your FDMSG.FIL).  Then your toss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and processes it and forwards the ech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quired to run Fd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ments are the same as for Frontdoor/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ST.EXE must be run before this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up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up configuration files manuall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dCfg.  FdCfg makes it a lot easier, but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foolproof.  So use the following instruc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with a file made by Fd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omes with the program called TEMPLATE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 configuration file with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configuration file.  It can be copi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file if you do not use Fd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is naming the configuration file it must begin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DMSG'.  The last three characters can be any legal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ing ones you wish and the extension must be '.CFG'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 this file it is best to make the 3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omething that will help identify this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 if you were going to poll Bob Westcott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ly basis, you could use the characters PB for 'Po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b' thus the file name you could use would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DMSGPB.CFG' or you could use PBW meaning 'Poll Bo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stcott' and have a file name of FDMSGPBW.CFG. 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y combination you like using 1, 2, 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;' and spaces in the 1st column are ignor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file and are considered comment lin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re the Keywords that are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l keywords must end with a ':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of keywords is not import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handle case.  In these instructions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to make read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word determines if this message is Net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.  Default is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word determines how often this messages i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 setting are 'for n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arterly, starting this month then every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mi-Annual, starting this month then eve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nnual, starting this month then every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Quarterly, every Mar, Jun, Sep, and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Semi-Annual, every Jun and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Annual, every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Every od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Every e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1st and 3rd week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2nd and 4th week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Any date, but onl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word is used only in messages when 'When: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the complete 4 digits ie.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word is used only in messages when 'When: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n numbers 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or this keyword is the numbers 1 to 3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st for months not 31 days long not to use 31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use a date that is more than is in tha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utomatically change to the last d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when a day-of-the-wee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ptable inputs are: SUN MON TUE WED THU FR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ime of day you wish the message to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24 hour clock for the time!! ie. 1715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:15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go out the NEXT time FdMsg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5:15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: 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including path if needed, when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choMail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text.  Limited to 72 cha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does not allow files to be attac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Where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 zone:net/nod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is only required if different than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s only required if the receiver i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ate a filename (with a @ in front of 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more than one address.  One address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o complete net place an "*" in place of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o the complete hub of 147 you woul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47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allow see elsewhere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CHOMAIL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a Zone:Net/Node as the echomail is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.  This address MUST be one of YOUR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KNOWN by your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 ASCII file which contains the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essage.  Path information IS required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s not in the same dir/sub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MSG.EXE program. '@' is required in front of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a single line Text then just enter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'@'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text this message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 message and so state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 Message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Crash  h = Hold  p = Private  d = Direct  k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Send file  r = File request  u =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Recei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CHOMAI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Msg set NO flags.  At this time I believe no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Echomail (except for internal to the tos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TO:  Name of the person to whom this messages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ay "yes" to nodelist or send to more than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n the node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FROM:  Name of the person who is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ending a message to yourself (as a remind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e "From" will be "FdMsg [with version number or Demo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default is Owners name (you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:  This allows you to enter a alias name that will over 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entered in the FDMSG.FIL for this o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should ONLY BE USED in echos that allow a Alia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This will show the address this message is from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ONLY when dealing with a another Net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CHOMAIL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the same Zone:Net as the Address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curity of most tossers, not a requirement of Fd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:  How to keep the log.  (Log file name is FdMsg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no log for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= Complete log.  every time you call FdMs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will be made.  Could get big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1 = Only make a log entry when a messag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Yes or Yes1 to get errors place i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is keyword is for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nly.  In other words if you have more than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he log could be kept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:  This will forc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this configuration is called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to be put out.  Very Goo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ing are used by EchoMail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REQ:  Set to "Yes" or "No".  This is reference to a 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sess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Packet Password not Sess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    Area/Tag name of the Echo that this messag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:   What you would like for the Origin line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mited to 55 cha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 not, there are many keywords, BUT only a few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essage only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(if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(If not a pol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(if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eekly messages only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(if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(If not a pol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(if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nthly messages (this includes quarterly/semi-annual/an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(if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(If not a pol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(if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ytime message need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(if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(If not a pol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: (if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dMs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dMsg language, well if you use a file for Te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arameters that will inser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 %ToName% will insert the name of the person to wh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s for.  Say you are sending to your complet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off your text file "Hi %ToName%:" and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 to yes.  FdMsg will take the name for each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it in the message.  If the message was to m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i %ToName%:"  would be changed to "Hi Bob Westcot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Name%      Complete Name of person to whom the messag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FName%     First name of person to whom this messag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LName%     Last name of person to whom this messag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romName%    Complete Name of person to whom the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romFName%   First name of person to whom this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romLName%   Last name of person to whom this message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onth%       It will insert 11 for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onth1%      It will insert Nov for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ay%         It will insert a 2 digit day, 01 fo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ear%        It will insert the last 2 digits of the year i.e.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ate%        Will insert the date in this format 11/28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ate1%       Will insert the date in this format Nov 28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ime%        Time will be inserted in this format 11:23: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our%        The hour will be inserted using 2 digits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nute%      The minute will be inserted using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cond%      The seconds will be inserted using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leName%    Will insert FileName IF sen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etNode%     When sending NetMail this will insert the "From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ending EchoMail it will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key or FDSMS.F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Version%     The version number of FdMsg will inserte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le &lt;filename&gt;%    This will change the date and ti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f you wish to insert the date using the day/month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ay%/%Month%/%Year% and you would get 28/11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parameters must have a % both before and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 spaces are allowed (except File which must h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File &amp;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NOT important and can be any mix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If you need other parameters please send NetMail to me at 1:147/48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and if possible the new parameter will be inserted in the nex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release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call Fd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software works with more than one mail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not use the configuration files of mail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nformation.  This also makes it much easi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w mailers.  THEREFORE the 1st time you run FDMSG.E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some questions and a configuration file for F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automatically and it is called FDMSG.F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information needs to be changed you can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SCII editor or erase the file and run FdMsg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ssume that you have InterMail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IM.  Also that you have made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under IM that holds the program FdMs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  I will also assume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one called FDMSGPB.CFG &amp;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DMSGW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say your batch file that calls InterMail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FdMsg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ay would be to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Msg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Msg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way would be to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Msg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difference is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after the program name is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name AFTER FdMsg.  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name was FDMSGYZ.CFG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you would put FDMSG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meter after the program name is 'AUTO' and now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look for and run ALL configuration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in the same sub-directory as the program. 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w be FDMSG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hen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could be problems calling all y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uto.  I have a configuration file named FDMSGP06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nly use this configuration file when I want to send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oll to my echo hub.  To correct this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ile called FDMSGNO.FIL and pu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in it in ASCII.  Any file name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FDMSGNO.FIL will NOT be process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".  Remember only one fil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time you could want an exception is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o a complete Hub/Region and you want to remov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called FDMSGNO.HUB.  Place the Zone, Net,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ode you do not want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if you send to a complete Hub no message will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,node 0, (normally has another node number in the node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vate node, any Down node, or your ow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gistered FdMsg you will need a 2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ould be your registration key code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de will be you Zone:Net/Node ie mine is 1:147/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all if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MSG auto 1:147/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request the new NODEDIFF file from 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configu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: 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: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:14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figuration states to send a weekly file request (on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ob Westcott at address 1:147/48 with status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Direct, Kill, File request at or after 5:15pm (save some to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 The subject line states you wan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DIFF (my case this is the magic name).  In this case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ly my name.  If you left the keyword NODELIST: o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ent to Sysop at 1:147/48 or you could have used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: Bob Westcott and it would have had my name o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why not used the Keyword NODELIST: yes _ALL_ the time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can, BUT it does slow down the program b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ant to poll for your mail (on another Net)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: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: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: Matt Fr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ROM: 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122:16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1122:1600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PC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will send a weekly poll message to 1122:16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nday morning the first time FdMsg is called after 5:00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 must use the FROM: keyword to show my ne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NAMETO: &amp; NAMEFROM: but it wa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lags are private, crash, direct,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try to send just a reminder message to ourself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at is held on the 1st and 3rd tues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will make an ASCII file (calling it MEET.DOC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the meeting night for the local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ime is 7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: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4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@ME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figuration file will send a text message the 1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tuesday to myself at address 1:147/48 the next time Fd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3:0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 keyword holds the ASCII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Path is not required if fil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subdirectory as the program FdMsg.  The statu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you wish to send to 2 Hubs except for node 3006 in hub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 88 in Hub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what to send this at certain time date/times.  We wi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file for testing called FDMSG10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is known as FDMSGB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: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@C:\im\test\BETAS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@c:\tp\fdmsg\make\FDMSG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@c:\im\msg\BE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PF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arameters WHEN: DAY: TIME: will be over ridden by the KE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called BETASEND.TXT located in C:\IM\TEST\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47/*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44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o All nodes in those 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s our 2 exceptions we use the file FDMSGNO.H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47/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4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n't want these Netmail messages to go out at unkno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assumming the we are using in our Batch file FDMSG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top this from going out on a regular basis we create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DMSGNO.FIL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MSGB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ast example I have inserted a file called FDMSGBOB.XXX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is file to FDMSGBOB.CFG it will send me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very 1st &amp; 3rd satur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ting the ":" after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lling the keywords correct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out a neede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use to many differ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same keyword more than once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the @ charactor when u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it doesn't work, tr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snail mail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 #1  Box 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omb, Ok     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netmail message to me at 1:147/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AX to me at 1-405-333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 at 1-405-333-2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Msg creates 2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is called FDMSG.FIL and this holds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reated the first time that FdMsg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are work files.  There will be a work file for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have a configuration file called FDMSG12.CF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work file called FDMSG12.WRK.  These work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program when to send the next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m to be having a problem with a certain configuration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s delete its work file.  Not to worry it will create a ne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also send netmail messa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verytime you make a change to one of you configuration files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elete the .WRK that goes thet that configuration file.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py of FdMsg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4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1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valleynet.com/~rquinn/fdmsg/fdmsg1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credit to Steve Rodgers for his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exing as this was the major input that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is progra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large THANK YOU go to the following beta testers (Clap-Cl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on &amp; Daniel Brown, Matt Fryett, Darrell Harder, Randy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Herman, Al Lawrence, Tracy Molitor, David Moufarre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Qu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