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b West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:147/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Release           10/7/95          Version Beta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Release           10/9/95          Version Beta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as leaving town and did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would get CLIST.EXE upda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did so I am sending o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Release           10/21/95         Version Beta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w CLIST.EXE &amp; FDMSG.EX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ing nodelist: yes  spee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gt; 500%.  Alias now allow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figure file to over rid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DMSG.FIL for that on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will allow alias in n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low alias.  Alias _should 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 used in Fidone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Release           10/27/95         Version Beta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pdated demo version to 12/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IST.EXE now shows it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case of a hang.  Correct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nor problems in FDMS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Release           11/04/95         Version Beta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IST.EXE now run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mproved sort routine.  C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w will use the file FDNODE.CT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ace of CLIST.CFG if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same directory as CLIST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rrected a major problem in FDMS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en sending messages to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ub.  Thanks Al for your tim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Release           11/11/95         Version Beta 1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ny problems with CLIST.EXE (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sion).  Thanks to ALL that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ir problems and sent files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st for them are corrected now.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Changes in FdMsg.EXE made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nges in CLI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rrected error in the INTL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ne in Fd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Release           11/18/95         Version Beta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 Operational changes ju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ern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st Beta....  Please read 'README.1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future plans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l Release         12/02/95         Release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me operation as Beta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Release           11/30/95         Release version 1.30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w sends echomail has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ker and allows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Release           12/02/95         Version Beta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w works with Wildmail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ve point information in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rrected hang in FD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Release           12/09/95         Version Beta 1.33 (no 1.32 off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f you run a lower version th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 will be required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 FDMSG.FIL.  If you run F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out doing this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answer the questions aga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dMsg echomail now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sser Squ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Release           12/16/95         Version Beta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Minor changes, nothing that ef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Release           12/23/95         Version Beta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nges to FdCfg.  Can now exi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nu using Esc.  FdCfg will 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show the last update info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diting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 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l Release         01/02/96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me as Beta 1.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