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Manager 1.00.SW Gamm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ICENCE AND DISCLAIMER 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Introduction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oftware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Hardware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Additional software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BBS Software 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Installation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FrontDoor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FrontDoor 2.20 or above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FrontDoor 2.11.SW or above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RemoteAccess 2.0x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Concord 0.01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PCBoard 15.x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AUTOEXEC.BAT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CONFIG.SYS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Directories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etup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Environment variables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System variables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FDMSETUP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Command line parameters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Compile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System data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Miscellaneous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Event manager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Export data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Information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7 Exit to DOS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Nodelist 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FDMNOD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Manager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Menus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Command line parameters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Errorlevels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Scripts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Shareware registration 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Commercial inquiries 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Credits 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ICEN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here after FDMGR is copyrighted material of Tho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ehalme, FINCOMM SYSTEMS protected by the laws of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HAREWARE VERSION OF FRONTDOOR MANAGER.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AVAILABLE ONLY FOR NON-COMMERCIAL USERS. ALL COMMERCIA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URCHASE A COMMERCIAL COPY OF FRONTDOOR MANAGER FROM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DEALERS. IF YOU ARE A NON-COMMERCIAL USER YOU ARE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HIS SOFTWARE FOR A PERIOD OF TWENTY-ONE (21) DAYS.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 YOU MUST DECIDE IF YOU WANT TO USE THE SOFTW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AN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software has been tested in different environment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or warranty of anykind is given by the author, Thomas Raehal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NCOMM SYSTEMS. The author is not responsible for damage of any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financial lost of any kind caused by FD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FrontDoor Manager can be distributed free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following terms are a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MGR must be distributed in the original unmodified archive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deleted and files may not be added.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in an unmodified original format and no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 is mad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D-ROM distribution please contact the author, Thomas Raeha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is an off-line product. It has been developed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bulletin board systems stay on-line 24 hours a day. FDMG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ly everything which takes expensive on-line time from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aking the BB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MGR takes care of external events, mail processing, nodelist upda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cho processing, and more. Do not take your BBS off-lin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messages, let FDMGR do the job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MS or PC DOS 3.10 or 99% compatibl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FrontDoor 2.11.SW, 2.2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RemoteAccess 2.0x, Concord 0.01 or PCBoard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n IBM PC, AT, i386, i486, Pentium(tm), PS/2 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hard disk with at least 300 KB of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A monochrom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234 KB of fre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Addition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Mail tosser/manager such as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File echo processor such as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Full screen mail reader such G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Full screen file editor such as QEdit or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anager supports RemoteAccess, Concord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can be very easily set up with a setup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the software. FDMSETUP which is the setup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gives a possibility to alter nearly every op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FrontDoor multiLine setting up FDMG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many changes to be done in the FD configuration.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hareware version gives you just a little bit wor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FrontDoor 2.2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exiting back to the OS after a mail sess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.Miscellaneous and from Manager.Events.Behavio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should only exit when passing a human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or when pressing &lt;Alt-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e Global.Filenames.MailExit to poin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FDMGR will recognize when new mail or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nd they need to be processed. Make F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xit semaphore every time either files or mail packet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ceived. This filename must be exactly the same 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SETUP (System data.Semaphores.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FrontDoor 2.11.SW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Shareware version doesn't support the MailExit semaph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batch files need to be changed. After a mail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usually exists back to the OS and tosses the mail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f the configuration. Replace everything which is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D exists to OS after a mail session with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create the MailExit semaphor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s can be created either with SEMAFORE.EXE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GR or with a plain DOS command REM: REM&gt;filename.ext e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&gt;C:\FD\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GR semaphore directory must point to the F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Shareware version stores its semap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RemoteAccess 2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anager can be used with both Shareware an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emoteAccess. The path defined in RA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be used as common path and FDMGR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ON.BBS from that directory. RemoteAccess will also create RA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s which should be defined in Semaphores.Task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Concord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cord has a seperate node directory where it stores it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on-line messages it has to be defined in FDMSETUP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cord it is not required to use the user on-lin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PCBoard 1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ath to the USERNET.XXX file is user defined must the fil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FDMSETUP also. USERNET.XXX is the file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node (who's on-line, etc).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use PCBoard as a stand-alone software with FD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T FDMGR=C:\FDMGR to the AUTOEXEC.BAT so that FDMGR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's main configuration files. Whe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MGR has been set correctly it is possible to execute FDMG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than the one where the executab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at the FILES setting is at leas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reate the system directory where all the system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FrontDoor Manager doesn't require any other directorie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be a good idea to store all the batch and script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to keep the system directory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FDMGR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maintenance of FrontDoor Manager, FDMSETUP,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FDMGR. It gives you the possibility to change nearly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eature. FDMGR also supports environment variables and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 to get access to the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import environment variables to the FD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starting FrontDoor Manager it will scan a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for possible environment variables.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anything within two $ (ASCII 36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there are two internal variables which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essed up with the environment variables. These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ASK$ which indicates the current task number (node number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and $NODE$ which indicate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D$ would import the data stored in the environment variable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FrontDoor and $RA$ would import the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RA used by RemoteAccess for example C:\F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anager has a few system variables which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tuations. $TASK$ and $NODE$ described in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can be used to indicate the node an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When setting up status strings can some system variabl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dicate node/ta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SER%         Name of the user on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OCATION%     Location of the user on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PS%          Connection speed of the user on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STATUS%       Node status (Browsing, File xfer, Messages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ASTCALLER%   Name of the last caller (any n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MOTE%       The node address of the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can be used with the user definabl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s used when replying a message from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SER%         Name of the original wr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IRST%        First name of the original wr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AST%         Last name of the original wr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OTE%        Quote the text written by the original wr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VERSION%      FrontDoor Manage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OOKIE%       Pick a random cookie from COOKIE.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FD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parameters must be given as stated. Do not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slash (/) or a dash (-) in the fro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all the database files. This option will remove all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configuration from other software. FDMSETUP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detect which software has been install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the configuration from the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a configuration from an ASCII file to a BINARY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before starting the compilation FDMSETUP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all the values and everything has to b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ersonal registration information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line parameters require the usag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slash (/) or a dash (-)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: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FDMSETUP to use &lt;file&gt; as a configuration. The &lt;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include a full path to the SETUP.MGR eg. C:\FDM\SETUP.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s box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s the usage of monochrome display (video segment B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the system clock from the right corner.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s when starting FDMSETUP better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more ASCII configuration files than using a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utility you can use FDMGR.INI an ASCII file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etup maintenance. Every time FDMGR.INI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to be compiled with FDMSETUP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'Comp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GR.INI consists of three different categories just 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ystem dat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vent manag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category there are several commands included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just as in FDMSETUP with the only difference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are replaced with an underscore (ASCII 95). Comman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ystem 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1.NAME Thomas Raehal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1.PASSWOR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1.STATUS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2.NAME Toni Raehal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2.PASSWORD Sec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USERS.2.STATUS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SYSTEM E:\FD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.LOG_FILE E:\LOG\FDMG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_OPTIONS.BBS_SOFTWAR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_OPTIONS.SCREEN_SAVER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Event manager is not yet supported in 1.00.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miscellaneous information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define up to 10 system users. Each user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password defined. Each password has to be different.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cannot use the same passwords as passwor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GR supports three different access levels: Normal, Supervi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ote. Users with the normal access level aren't allow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DMSETUP but they're allowed to use FDMGR freely. User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te status are allowed to alter settings remotely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ly with FDMSETUP. Users with the status supervisor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y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directory where all the system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netmail directory as defined in FrontDoor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directory where all the netmail messag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nodelist directory. This i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searches the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directory where all incoming file an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 are stored. This directory is important a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s checked for incoming file an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starting the external echomail/fileech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received files from secured session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o the directory where FrontDoor stores it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BBS software uses a specific directory as a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all the lines the directory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By leaving this entry empty FDMGR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efined in the BB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directory where all th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wapping to disk has been enabled this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tore the temporary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one of the most important directories used by FDMG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will store all the semaphore fil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f no directory for a file defined in Semaphore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DMGR will search the file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ull screen mail reader such as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message/file editor such as QEdit or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nodelist compiler/manager such as F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template file which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ing to an on-line message. To use the default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this entry empty. The template fil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USER%      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FIRST%   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LAST%     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QUOTE%      Quote the origin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VERSION%    FrontDoor Manager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COOKIE%     Pick a random cookie from COOKIE.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re using PCBoard 15.x you must defin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NET.XXX file eg. C:\PCBOARD\MAIN\USERNET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DMGR log file. Please see Log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task can have seperate status strings and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. It is possible to use $TASK$ and $NOD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which will be replaced with the current task/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er a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path to the file which indicates that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ve and running. Usually this file is FDALIVE.$TA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er fr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semaphore exists mailer is frozen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maphore is FDFROZEN.$TA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istence of this file indicates that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ing a mail session. Usually FDINSESS.$TASK$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maphore was required with RemoteAcces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s RABUSY.$NODE$ when user is in the BBS.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running PCBoard or Concord this file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and therefo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the strings which are displayed a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if that has been enabled. It is possi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variables which indicate differ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NAME%        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LOCATION%     Us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BPS%         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STATUS%       What is the user doing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REMOTE%       The address of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LASTCALLER%   The name of the last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when a user is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when th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when the task is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on-line in the BBS. There're certai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be used with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NAME%      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LOCATION%   Us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BPS%       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STATUS%     What is the user doing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: %NAME% from %LOCATION%, %BPS% (%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display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: Thomas Raehalme from FCS, 14400 BPS (Brow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're using PCBoard 15.x FDMGR can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of the connection as the speed cannot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USERNET.XXX. If %BPS% is still being us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removed and not replaced with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is used when the mailer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or next event. It is also possibl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the last caller with the variable %LASTCALLER%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the name of the last caller is always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it is reasonable to use %LASTCALLER% only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. Otherwise every node would display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fr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if the task is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if the task is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session. It is possible to use %REMOTE%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the remote'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 session with %REMO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display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 session with 2:220/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hich will be displayed when the FDTerminal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ilename which will be executed when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has to be processed. This could b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SMAIL.BAT which was provided with FD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ilename which will be executed when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/net/echomail has been entered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provides a batch file called SCANMAIL.BAT to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base scanning with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ilename which will be executed when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have been received and all the .TIC files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. TOSSFILE.BAT will handle the file echo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ilename which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 has to be imported from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filename which will be executed whe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delists needs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to the external file editor used with FDM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file editor can be called by pressing either F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FrontDoor supported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the BBS software. This release of FDMG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2.0x, Concord 0.01 and PCBoard 15.x. I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oftware is not one of the above you can use USERON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MAFORE.EXE to create files and use FDMGR. Then FD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he minimum support for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nformation about the active nodes (which n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ing w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can be installed as a user to one of the nod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. Then users are allowed to write on-lin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and FDMGR will reply to the messages if possible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enables the on-line Remote Maintena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many seconds to activate the internal screen saver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the internal screen saver the value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qual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 currently supports only DESQview and OS/2. If FD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detect the multitasker automatically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orce FDMGR think it's running under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re using the variable %REMOTE% with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Semaphores.Task status.Session you must indicate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the remote address. FDMGR can search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from PASSWORD.FD or it can use it's own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.MGX. If you have only secured mail sessions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e to use PASSWORD.FD as then you don't have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hole nodelist. But if you want to cov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 in the nodelist you must use NODELIST.MGX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reated with FDM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menu you can define all the function key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MGR. It is possible to load an external utilit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n locally to the BBS. If $TASK$ or $NODE$ has been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function keys FDMGR will ask the current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before executing any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SETU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MGR has three types of events: eXternal, Execute and Scri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external event has to be executed FDMGR will exi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perating system with an errorlevel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vent. It is also possible to execute external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EXE, .COM, .BAT, .BTM) in an event. The internal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is not support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@ event may not be deleted. It is active all the tim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when the ev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start time of an event. The start time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length of the event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errorlevel used with eXternal events. The valu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between 3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path to the filename which will be executed with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ip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various data to an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FD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ack to the operating system. If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be prompted whether or not you want to save th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ing FDMSETUP for the first time changes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have probably used FrontDoor for some time I see no reason wh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the structure of the nodelists used by FrontDoor.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cannot share the FD nodelist index files because the fil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reated with the help of Turbo Database Toolkit which FDMGR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doesn't require the existence of the nodelist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up to use the nodelists as a source when search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address but then it will only use it's internal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ndex file which is created with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FDM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MNODE is a nodelist compiler which compiles all the node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FDNODE.CTL to a single index file. Each nod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. 3 bytes. About 40000 nodes will then occupy disk spac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more than 100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MNODE needs no special configuration. It uses SETUP.MGR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nodelist directory and FDNODE.CTL to incorporat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is the brains of the product. It will control th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external utilities at an appropriate time, handle ev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. All the other software provided with the product ar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ade for FD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            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editor    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user defined mail editor/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      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setup maintenance (FDM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         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nodelist compiler/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keys          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shell to the operating system. Type "EXIT"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FrontDo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 activity   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you the last two days of general activity, failed s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s, number of files/bytes sent and 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ound activity  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the inbound call (mail) history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message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n on-line message to one of the user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keyboard     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lock the keyboard against unauthorized use. FD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ill perform its duties. To unlock the computer j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 password. The keyboard lock password is not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event     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rescan on al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            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queue        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nipulate the current FD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ialable        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anipulate systems marked as undi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 poll       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priority entry in the mail queu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If an entry for the specified system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eue, its status is set to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files 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reate a temporary file request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files      &lt;Alt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transmit files to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sable/enable Manual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printout of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prevent human callers pass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prevent scanning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processing of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processing of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processing of new nodelists and nodeli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rameters must be preceded by either a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/) or a dash (-). Command line parameters are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which means it doesn't matter whether or not you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:&lt;p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the keyboard with the specified password just li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 The keyboard can be locked from FrontDoo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L&gt; or by choosing Lock keyboard from Utilities in FD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box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: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FDMGR to use &lt;file&gt; as a configuration. The &lt;file&gt;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ull path to the SETUP.MGR eg. C:\FDM\SETUP.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anager can return one of the following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External error (file or path missing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Insufficient disk space (less than 32 k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FDMGR already loaded, enter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-255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FrontDoor Manager doesn't support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. This feature will probably be seen in FDMG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version. No promises given, no promise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has several registration sites all around the wor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your local registration site if available. If on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please contact the worldwide registration site in Finlan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list of the registration sites can be found from REGSIT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ion version of FrontDoor Manager does not includ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vailable in the Registered version.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s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available only for one node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up-to 250 nodes and is capable of displaying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f the first 10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nstalling FDMGR to a one node in the BBS has been disabl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aluation version. This option can be toggl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essStart and SessEnd has been disabled. Thes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the Registered version and be defin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in the beginning and in the end of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utomatical importing of netmail messages has been disabled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s received new mail but not new mail pack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will start a mail impor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different versions available of FDMGR. One of them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version which is developed for commercial users.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not allowed to use the Shareware version of FrontDo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inquiries should be sent to the following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COMM SYSTEMS                           Telephone: +358 40 545 06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. Thomas Raehalme                         Modem: +358 14 724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-11101 RIIHIM�KI                             2:220/412@fidonet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                                             255:3358/1@f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anager was written by Thomas Raehalme, FINCOMM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was written using DOCUMENT 1.00 by Thomas Raeha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the author, would like to thank following per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he beta crew, Joaquim Homrighausen, Richard Hansen, Andrew Mil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ian Homrighausen, Pasi Talliniemi, J�rg Haberstroh, Bo Bendt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and van der Put, Toni Raehalme and Jani Lill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rademarks and brand names are property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fix             Harald H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ord            Pasi Talliniemi, Softatalli 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         Joaquim Homrighausen, Absolute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anager  Thomas Raehalme, FINCOMM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it              The Developers Network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d             Odinn Sore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         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Updater   Roland van der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WARP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         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             SemWare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     Andrew Milner,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    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