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ROPT - FrontDoor Route.Fd Optimizer // Absolut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3, 1994 Mats Wallin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OPT is a small utility that can make your lif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E.FD a little bit simp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a number of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t "optimizes" your ROUTE.FD, e.g. makes it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will decrease the time FD needs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mail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t verifies ROUTE.FD, and will let you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s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For multiline users, it makes it possible to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route file for all lines, even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ces needed between the different task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s it easier to maintain your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t adds macro capabilities, e.g. you can defin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use them instead of nodenumbers, flags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It adds support for ? in nodenumbers. A ?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anded to all digits (0-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hese things put together will hopefully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g lif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OPT requires the following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ontDoor 2.1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The environment variable FD pointing to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SETUP.FD is located, or SETUP.F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For multiline users, the environment variable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e tas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OPT doesn't require a normal installation.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is the source routing file in FrontDoor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When it exists, you can start to use FDR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routing file should be named ROUTE.FDR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iling 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nly have one ROUTE.FD file, it's very eas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.FDR, just copy your ROUTE.FD file, sinc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multiple routing files, e.g. you'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line installation, you have to decide which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E?.FD files that should be the original sourc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at one to ROUTE.FDR. You can then modif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the contents of all ROUTE?.FD files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ROUTE.FDR file is created, you only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OPT. It will then create a ROUTE.F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running multiline, and have different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 in ROUTE.FDR, you have to run FDRO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ask, and changing the TASK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each run. The easiest thing is to run FDRO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E?.FD files that FDROPT creates are optim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inimize the time it takes for FD to parse the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ing, FDROPT will do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) All comment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) Commands that doesn't have to be in a specific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rearranged, so that the same commands 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each other. (Only inside each schedule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) If two lines directly after each other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command, and this command only hav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des (e.g. no target), the list of nodes o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are appended to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) As much data as possible are put on one line, 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line length FD supports are used (254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.F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OUTE.FDR file is a standard ROUTE.FD file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) There are a few FDROPT commands that can be adde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DROPT commands begins with a # character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) Macros can be used anywhere in the ROUTE.FDR fi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 is defined with one of the FDRO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) ? characters can be used in nodenumbers. A ?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replaced with every digit. As an exampl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 to specify 2:20?/*, which will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2:200/* 2:201/* 2:202/* 2:203/* 2:204/* 2:205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:206/* 2:207/* 2:208/* 2:209/*. If two ?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used in the same nodenumber, e.g. 2:2??/*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expanded to all addresses between 2:200/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:299/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e thing in ROUTE.FD that FD supports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pported by FDROPT, and that is the macros MY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NET and MYZONE. Since these macros doesn't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when beeing a member of multiple network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pported. If something similiar is require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define macros that can behave lik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DROPT commands that can be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acro NAME   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DROPT command defines a macro, tha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used in ROUTE.F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  is the name of the defined macro.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n then be used in the ROUTE.FDR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translated 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   is what NAME will be transla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acro can then be used anywhere in the ROUTE.F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To use it, just enter %[NAME] (repla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macro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ask TASK [TASK [TASK [...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DROPT command defines a section of ROUTE.F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only should be included for certain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   The tasknumber for the task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the following lines included.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 to normal, e.g. include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tasks, enter a 0 for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then one TASK number can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 space between each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FDROPT command is used, FDROP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E%TASK%.FD files, instead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E.F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xpand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DROPT command tells FDROPT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and all following short form address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s in the ROUTE.FDR file. This expansion is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tle bit different then the expansion FD does.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uses your main AKA as the default addre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anding a short form address. FDROPT wil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use the previous address found in ROUTE.FD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address, which is the way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 FD does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would recommend to use #expandmacr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the ROUTE.FD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ROPT is provided to you as is,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. In no event shall Mats Wallin be liable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else for any damages or costs aris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DROPT is protected by copyright laws,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, reversed engineered, sold or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hat would involve some sort of trad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Mats Wal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 is a registered trademark of Joaquim Homrighau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brand or product names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of their respective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allowed to use FDROPT for a trial period of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of charge. But if you contiue to use FDROPT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period, you're required to register it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registered version of this program has a shor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in, that can be bypassed if you press any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does not have this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, sugges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find any bugs, or have suggestions or comme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I would appreciate if you woul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information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270/19@fidonet       or      mw@abs.l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