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RPR - FrontDoor Request Processor for RA //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, 1994 Mats Wall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a Request Processor for RemoteAccess.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s a program that FrontDoor execute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 file request. It is then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cesses the list of requested file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 to FrontDoor, that FrontDoor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with a Request Processor, i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apted for a special BBS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the system that uses the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est Processor uses the advantag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at RemoteAccess 2.00 and later version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peed up most file request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using CD-ROMs, or accesses the file are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twork. It will also, optionally, update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dvantage of this Request Processor, i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heck" a file request locally. E.g.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, and see what the result of a file requ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 the system requ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advantage with this request processo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for it to return a message to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containing the descriptions of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requires the following th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80286 processo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ntDoor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teAcces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FD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SETUP.FD is located, or SETUP.F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list of requestable directories in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RA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CONFIG.RA is located, or CONFIG.RA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easy to install FDRPR. All that is neede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in the distribution arch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it be in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make the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FD file, and FD will in the future use FDRP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robably also study, and modify,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.CFG file, to make sure FDRPR behave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needs to install different parameters in 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ich version of FrontDoor you're using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FDRPR is able to detect FD version itself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aes when it is unable to do tha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either /NEW (for FD 2.12/2.20b or later) or /OL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2.11, 2.20 or 2.2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possible to decide if FD should swap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FDRPR. This is done by specifying /SW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SWAP on the FDRPR INSTALL commandlin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executed by FrontDoor every time someo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. FDRPR needs some parameters to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, and FrontDoor is capable of sup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switches that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. Switches can start either with a slash (/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ash (-). All switches can be shortened to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. The switches that accepts a value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colon (:) or a equal character (=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name and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dress:&lt;aka&gt;      Address of system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ps:&lt;bps&gt;          BPS rat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eck:&lt;filename&gt;   Check result of requesting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fo:&lt;filename&gt;    Name of file containing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ing system.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stead of /address, /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un]listed         If the system is listed in nodelis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inutes:&lt;min&gt;      Max # of minutes for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:&lt;task&gt;      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erator:&lt;name&gt;    Name of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quest:&lt;filename&gt;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un]secure         If the session is password prot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arget:&lt;filename&gt;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needs to fill in some informa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o do that, it uses the same macro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ce Requests. The macros useful for FDRP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   The requesting system's network address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70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B   The baud rate of the connection. Eg.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E   Same as =T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F   Name of file containing information abou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H   Number of minutes until next event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M   Same as =F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O   The operator of the requesting syste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bo_Ba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Q   Same as =R, but the filenam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ly available with FD 2.11a / 2.20b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is prefered over the =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R   Name of file containing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T   Name of file where found file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X   Whether or not the session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an have two values, SE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Y   The current task number used by FD, or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W   Whether or not the system requesting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your nodelist. This macro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LISTED or UN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=O macro is used, it should be enclosed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 characters (") characters to prevent DOS to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pecial characters, e.g. &lt; &gt; and |, in a wa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FDRPR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, that a typical command line to run FDRP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EQUEST:=R /TARGET:=T /=X /INFO:=F /MINUTES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to make it 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I:=F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iv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R /T:=T /=X /A:=A /O:"=O" /B:=B /M:=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FD 2.11a or 2.20b, or later ver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boves sh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I:=M /=X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R:=Q /T:=E /=X /A:=A /O:"=O" /B:=B /M:=H /N:=Y /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ost cases, one of the lines above would be the on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hould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-&gt;Mailer-&gt;File Requests-&gt;Request Processor-&gt;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it is possible to specify a fixed # of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 on the command line, it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ETUP. FDRPR uses that number in SETUP.F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specify a number of minut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hould only be used to let FD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left to next event not allow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RP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commands that can be specifi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to do certain things.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,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        Creat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       Install FDRPR in FrontDoor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        Update the list of directories/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E and UPDATE commands will create the *.RQU, *.RQ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QS files from your FD and RA configuration. CREAT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new files, UPDATE will only create them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 file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ecessary to use CREATE and/or UPDATE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run, it will check if it's needed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and if it is, it is done on the fly. Bu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the systems requesting files, it can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update them manually every time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of requestable directories, the list wi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or your RA's fi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FDRPR can also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The configuration file should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directory as the .EXE file, an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name (i.e. FDRPR if you don't rename it).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either be .CFG, or, if you prefer to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per task, .%TASK%. If the .%TASK%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it will always be used. The .CFG file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%TASK%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witches can either be specified as 'swi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switch'. The setting is enabled when no isn't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when n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macros that can be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o make maintainance easier. When using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should begin with the characters dollar ($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bracket ([) and end with a right bracket (])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CFGDIR should be written as $[CFGDIR]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listed below, all environment variab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cro translates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.CFG file is located.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pecifying the location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is availab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Adve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enabled, FDRPR will add a text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ssage was created by FDRP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disable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se the CD-ROM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ONFIG, and have the same kind of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 has, e.g. to make sure no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uses the same device, and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file to the temporary CD-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pecified, all files created by FDRPR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RQ* files will be created in this director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they are cre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list of requestable directories /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Descrip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send a messag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for all successfully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the reason for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, which is sent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Format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ignore any new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description, and wrap the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s the field best. If disabled, FDRPR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s found in the description, and use th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Descriptions without newlin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ng lines will still be wrapped by FDR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o]Free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honor the Free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ile or file area, and not perform an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KeepPk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keep all the *.PKT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estination, containing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ilur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ame: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your copy of FDRPR has been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created by FDRPR will use this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n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umber: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key number, as given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LogFil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etting is specified as LOGFILE:&lt;file&gt;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will be written to the specified log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OLOGFILE is specified, no loggin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either LOGFILE or NOLOGFILE is specified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ill be written to FD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detected during initializati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FD's logfile, ignor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seWildCards:&lt;#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ximal number of allowed wildcards, e.g.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in the base of a requested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including the extension. Before checking thi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aracters are converted to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? characters, e.g. XXX*.ARJ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?????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allow any number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5, XXX*.* will be allowed, XX*.*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XXX*.*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WildCards:&lt;# of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kind of check as maxbasewildcards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also counts wildcards i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maxbasewildcard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that allows more flexibilit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files (e.g. if set to 8, it's ok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*.X*), but has the disadvantage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 against requests like *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maxbasewildcar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allow any number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8, XXX*.* will be allowed, XX*.*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7, XXXX*.* will be allowed, XXX*.X*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XXX*.*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a template of the tex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the message with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requested files, which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below for information about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Mor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request mor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mailer, to be able to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, if needed. If this setting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mailer will probably disconn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DRPR requires more then 30 second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PassWor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include all fil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been sent if the correct password was us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th the list of failed reques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only the requested filenam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! The reason this option is disabled by defaul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could be a security risk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system that there is a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require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failed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MsgBoard: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udson message board where all re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as a result of the ReportReque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Failures setting. If neither this sett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MsgDir, is specified,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in FrontDoor's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Msg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*.MSG directory where all report messag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messages created as a result of the Report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ReportFailures setting. If neither thi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MsgBoard setting, is specified,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in FrontDoor's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port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crea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with information about successful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Resol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uses path resolution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are the paths specified in RACONFI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listed in your list of reques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iasnames. This ensures that FDRP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ble to match these path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n some environments, this seem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aware of one CD-ROM interface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 to support this correctly.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file areas that are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RPR,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olvepath setting can in som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low down the creation of the lists of 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/alias names. If this seems to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run, try to specify noresolv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Alias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hat contains a list of alias names, that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are allowed to request. By default,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s can request the same alias 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during unsecure sessions, but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only these alias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List: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hat contains a list of requestab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nlisted systems can request from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sted systems can request from the s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a allowed during unsecure sessions,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pecified, only the directories lis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UnlistedOnl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systems that are unlisted, e.g.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in the nodelist, nor in the securit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only request files that either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in RA's file database, or files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area that are set to only contain f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Up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FDRPR will update the downlo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successfully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: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here the temporary .PK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, before FD sends them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parameter is not specified, the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MP or TMP environment variable.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environment variables are specified, th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be written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contents and layout of the message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questing system, can be decided by the SysOp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s can be sent; the messag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successfully requested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reasons why a requ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should have it's own template, e.g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format and contents. The nam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s are just normal textfile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/edited in any text editor. It's possi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nique text in each message, and to do that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The exact format of the lines with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sons for request failures can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macro, it should begin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llar ($) and left bracket ([), and end with 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 (]). E.g. The macro TOTALSIZE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$[TOTALSIZE]. Either lower or upper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re is no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ro that requires parameters, should h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[] characters. Ex: $[Include C:\FD\FILE.T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name of the SysOp reque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the 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r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ast name, as defined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. FDRPR will use AKA matc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ing which addres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found files, which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requ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kilo bytes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contents of &lt;file&gt;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ile&gt; can also conta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ert list of all alias names that can b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lias file (the one defined in F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comments, these commen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ent in the alias file is ad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with an alias name, after a 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File &lt;file1&gt; &lt;file2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file1&gt; will be sent to the reques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&lt;file2&gt; will be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1&gt; should only specify the filename, no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, but can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2&gt; can also contai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cro is used, that is not in the list above, 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it is an environment variab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use it. An example of an environement variabl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, 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mplate should contain ONE line that is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escriptions / request failure reasons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tart with either a @ or # character.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normal text, or some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@ and # can be used with all formatting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codes beginning with a #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ing in a numeric value, will have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padded to the left, while cod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each formatting is decided by app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core (_) characters after the format code.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eld will be the total length of the format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nderscore characters following directly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0      - Empty string. Useful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to start with another @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      - The charact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#      - The charac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C      - The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      - The da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K / #K - The size of the file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     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 / #S - The size of the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 / #T - The number of download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format of the @D code depends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, and the DOS country setting. The following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N code, New line, will insert a newlin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so that the reminding text in the form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on the next line of the message.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multiline description for a file. See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formatting lin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__________  @K__k @D______ [#T] @C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121.ARJ    91k 94-09-01 [34] FD Request Processor fo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File:        @F__________@NSize:        @K__k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:        @D_________@NDownloads:   #T_@N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___________________________________________________________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three lines above, should be one single line, n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s they have to be written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ormat line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     FDRPR12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         9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1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:  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FD Request Processor fo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des that are available for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ailure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     - The name of the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      - The reason the requ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of requestable directories and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create some files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requestable directories and the ali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will be stored in the same directory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, as the files specified in FDSETUP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tension. The extensions used is .RQ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during secure sessions, .RQL for the fil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system during unsecure sessions, and .RQ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for unlisted systems during unsec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ll be maintained automatically by FD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updated every time the list of 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, alias names, or FILES.RA, is modifi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these file are not removed, since i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er to create them every time, then to use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If your lists of requestabl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of alias names, uses the .RQS, .RQL or .RQ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, make sure that you chan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another extension. If you don'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, FDRPR will overwrite you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'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ist with requestable director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isn't defined as a file area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will switch over to the same kind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s FrontDoor does, e.g. to sca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directory. This makes it possible to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s that should be requestable, but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should be available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tems, e.g. both unlisted and listed systems,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cure sessions, it's sufficient to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file with the lowest security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wed to request from it. As an exampl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available for all type of reques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s to be defined in the list of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st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 alias names are handl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fficient to list alias names tha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unsecure and secure sessions in the file for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an alias definition that uses a wild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hat should be sent, sends all files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dcar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prefer that only the newest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 name is sent, add a plus (+)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C:\FILES\FIDO\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+C:\FILES\FIDO\NODELIST.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 variant of the alias definition, i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matching file(s) as a netmai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a file. FDRPR will read the fil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essage template file, expand any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it, and send the result as a net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, you add a colon (:)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:C:\FILES\AB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tching file will be sent as a sing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s (+) character is also supported, to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file if more then one file match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LLETIN  +:C:\FILES\BULLETI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racter that can be added in front of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lash (/) character. A file with the slas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it will be considered as a free fil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, when the limits of how much a node may requ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FILE     /C:\FILES\FREE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o work, you also have to define 'FreeFiles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DRPR to test file request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could be used to check a file request lo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information why a certain file request f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tes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DRPR like this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a file request that requires a passw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&gt; !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more then one file request at the sam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/CHECK:"&lt;file1&gt; [!&lt;pwd1&gt;],&lt;file2&gt; [!&lt;pwd2&gt;][,..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request more realistic, you can also ad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witches. But the only switche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fference, is the /SECURE and the /BPS:&lt;bps&gt;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/ADDRESS switch, which would have FDRP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 file it should have sent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for any damages or cost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RPR is protected by copyright laws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brand or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their respectiv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PR may be used during a 30 day trial perio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After this trial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if you are continu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REGINFO.TXT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 FDR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bugs, or have suggestions o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would appreciate 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information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70/19@fidonet       or      mw@abs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