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yWO Soft and   _.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/ |  /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__ ___|_  \___  |___  \  |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__/ _   \/   |  _   \ |_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_|__|_  /\  _|__|_  / ___/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\/------\/--\/-[QbX]\/\/----\/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THE FATAL!DOORS FOR REMOTE ACCE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1.2 - Release date 26.10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] INTRODUCTION [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 in FATAL! DOORS for Remote Access 2.0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laces the former FATAL! LOGOFF that was released as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ATAL! LOGOFF functions are fully implemented in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 is shareware which means "professional software"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before buying it. You are allowed a trial period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hould either register your copy or delete 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hink about supporting me with registering, DM 10.- is no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registration I receive is an incentive to develop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So if you like it, register i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personal keyfile that enables the registered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es off the (annoying) shareware delay. It only work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's NO warranty and NO liability on the part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data loss or if anything goe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] INSTALLATION [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DOORS!.EXE and DOORS!.CTL in any directory you like (C:\RA\DO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-INSTALLATION :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ANSI FILES into the DOORS!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.MNU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LOGOFF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HANGUP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RELOG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RA-Menu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the DOORS!.CTL to fit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the .MNU files with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!LOGOFF.MNU should automatically (AUTOEXEC) execute the DOORS!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arameter LOGOFF and then make an automatic RETURN FROM GO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enu where you have to jump to when your user wants to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in Main menu: Hotkey "!" -&gt; goto menu !LOG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!HANGUP.MNU shoult do nothing more than automatically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the current call properly. You can show a Goodbye ans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 by copying a GOODBYE.ANS into your RA textfile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!RELOG.MNU should perform an automatic EXIT TO DOS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you must react in your BBS batch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xx GOTO LOGIN ... and perform a re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o test it all locally before going "online" because a j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CTL-file can lead to user-frustra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] THE .CTL FILE [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!DOORS has it's own little menu system, each menu block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ord in [] and end with an [END]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re is a [COMMON] menu and at least ONE menu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: DOORS!.EXE &lt;START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a [TOP] menu block for example, you can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!.EX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L-File is a simple (DOS)-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arameters in the [COMMON] menu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48LINES      : If user terminal has &gt;47 lines then ANSI48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hown instead of ANSI.ANS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arameters in each [MENUNAME] menu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NUNAME]      : Startlabel of menu block, e.g. [MAIN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COLOR=xx     : Color of the text (FATAL!DOORS BY ELECTRON/FAT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ONLY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=&lt;ANSINAME&gt; : Path and name of the background textfile WITHOUT EXT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NS,AVT,RIP and ASC are support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X=xx      : X-Position upper left corner of lightbar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Y=xx      : Y-Position upper left corner of lightbar-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=xx      : Number of entries displayed at the same time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s exist than xx, they will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y not to have xx higher than the number of item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FORE=xx    : Color of active lightb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CK=xx    : Color of active lightba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FORE=xx     : Color of other options (not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BACK=xx     : Color of other backgrounds (not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LEFT=&lt;..&gt;   : String (e.g. "�/�\"), that will be shown char-by-ch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RIGHT=&lt;..&gt;  : String right of lightbar (MUST BE SAME LENGTH AS ANIM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PEED=xx    : Animation speed (1=Fast, 255=Super s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=&lt;TEXT&gt;#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TEXT is shown to the user, COMMAND will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presse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 COMMANDS after the #-Ch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&lt;HDD&gt;:\&lt;PATH&gt;\&lt;NAME&gt; (NO EXTENSION)  : Show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@&lt;HDD&gt;:\&lt;PATH&gt;\&lt;NAME&gt;.EXE/.BAT/.COM [*P] [*N] [*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P is replaced with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N is replaced with N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B is replaced with BP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ou can use any exitinfo.bbs/dorinfo1.def comaptib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online games, walls, message to next caller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*&lt;RAMENU&gt;.MNU (e.g. MAIN.MNU)        : change RA's menu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fter a change in RA's menustack it mus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RA ba putting an autoexec RETURN after DOORS!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from where DOORS! is called f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*GOTO &lt;MENU&gt;   : Jump to another menu within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*GOSUB &lt;MENU&gt;  : Gosub another menu within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*RETURN        : Return from a DOORS!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TURN without a gosub =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*QUIT          : quit FATAL!DOORS and write EXIT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*LOGOUT        : Show the small logou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LOGOUT MUST BE FOLLOWED DIRECTLY by a *&lt;RAMENU&gt;.M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st would be a menu with a simple HANGUP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ting the current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=&lt;COMMAND&gt;   : Assign Commands to the ESC key like *QUIT, *GOTO &lt;MENU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GOSUB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           : Endlabel of each menu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popular "PCBoard" animated ENTER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a directory in your main RA dir named PROMPTS where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files into. This is the location where all the FATAL! too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ENTER support loo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files themselves are plain ANSI with a top descript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named PROMPT.1, PROMPT.2,.., PROMPT.99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promp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NO 4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5;40m&gt;  #[0;35m PrESS ENTER   #[1;35m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5;40m &gt; #[0;35m PrESS ENTER  #[1;35m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5;40m  &gt; #[0;35mPrESS ENTER #[1;35m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5;40m   &gt;PrESS ENTER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: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: Show from top to bottom an begin at top again (YES: Pingp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: Speed (less=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: X-posi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prompts with 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=  DAiLY USaGE GrAPH     #C:\RA\ANSIS\BUS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ROMPT.10 appear under the ansi BUSY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=  DAiLY USaGE GrAPH     #C:\RA\ANSIS\BUSY 1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ROMPT.10 appear under the ansi BUSY.ANS with one li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=  DAiLY USaGE GrAPH     #C:\RA\ANSIS\BUSY 1 RN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prompt between 1 and 10 appear randomly under th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=  DAiLY USaGE GrAPH     #C:\RA\ANSIS\BUSY 1 RND 1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prompt between 1 and 10 appear randomly under the ansi with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mpt can't be found or accessed then the built-in standar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 all possible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col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eground &amp;  �  br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)   � (foregrou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    � 0 � darkgray     �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     � 1 � lightblue    �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    � 2 � lightgreen   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an      � 3 � lightcyan    �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      � 4 � lightred     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enta   � 5 � lightmagenta �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n     � 6 � yellow       �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gray � 7 � white        �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have questions then please call the Mysterious Worldz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a mail or call one of our support sites and ask for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s and suggestion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.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/  |      /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 _________/   |     /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  |      \           |       \     |     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___  _______|__     \______    |___     \    |      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/          \  /      |         \   |    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____/    _       \/       |  _       \  |_______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\       | |    |       /\       |  |       /         / /\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: :\    __|:|____|__    / :\    __|__|__    /   ______/:/  \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:::::\  /::::::::::::\  /::::\  /::::::::\  /\  /::::::::\  /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+------\/--------------\/------\/----------\/--\/----------\/---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---/\/ DOORS! \/\---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RE FREE DOWNLOAD IN MYSTERIOUS WORLDZ BBS (+49-30-83291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