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��������  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��        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    ��   ����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��           ��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��           ��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��������     ��   �����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Tool - FastEcho value add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rg Michael, � 2:244/1129@fido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# NOTE: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ETool Features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will be most useful to node sysops, but at least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be convenient for points using the FrontDoor o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and it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 FrontDoor/InterMail users: automatic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FD/.CFG file beyond FastEcho's auto cre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reas from FrontDoor's/InterMail's setup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leted in FESetup. Adds areas you have created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er's setup. Also checks for crosslink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eate echo area lists for different purposes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let you define the listing by 'groups' and 'read secu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The avail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'human read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Echo AreaFix compatible, used for FastEcho's are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e list containing only area tags, perfect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lareas and fakereq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t of "passive" areas. Some people like to kill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t of area tags ordered by group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t of connected areas for a speci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uppie! point system compatible [Yuppie! is a germa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based on a modified Binkley with a proprietar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(programmed in Clipper) topped off with a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). This list will be turned into a nice area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t the Yuppie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 nodes: create a list of passthru areas with only on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empty'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 nodes: create 'fake' AreaFix requests from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*your* AreaFix to connect them to echo areas,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setup information or the help file. Simply: cre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ehalf of your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Delete" echo areas from FastEcho by command line 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only delete areas with exactly one link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 areafix-unlink requests to shut dow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ETool License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this release of FETool free of charge in a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tribute non-beta versions of FETool to you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public BBS systems as long as the complet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ep both parts if FETool breaks :-), bu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bug repor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this version of FETool in a commercial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arrangement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rge any amount of money for the distribution of FE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t assume any responsibility for whatever FETool may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your system, your family or your wordly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sider implementing changes and features request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no way commit myself to any kind of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rg Mich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44/1129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equirements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supports/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cho Tosser Version 1.25 or later (minimum is 1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2.02 or later w/ QBBS/FIDO message base for M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1 or later w/ QBBS/FIDO message base for M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Usage 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run FETOOL.EXE without parameters and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FETOOL &lt;command&gt; ?" for help about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is document will only list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help screens. Nevertheless, you should still read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plains some special things to look out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C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uses the following logic to find FASTECHO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FE environment variable is set, look in the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y 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FE variable is not set, loo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 found, scan the directories in PATH for fastech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ASTECHO.CFG cannot be found by this method, FETool will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ommands to create area lists (AREAS, AFIXLIST, EMPTY,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, MEMBER, YUPPIE) please note that you MUST also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-Sec' parameter or you will probably get an empty list si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nly areas with security level 0 are listed. All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y default. For the GROUPS list, any security level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gnored - all areas will be listed regardless of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shorten these options to "-g" and "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' -Groups * ', areas in all groups will be lis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seful to override a default groups option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ttings may be set as default in the FETO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nd will be used by sever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           SEC=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S=&lt;list of group let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HELP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HELP will skip the areafix metacommand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p of the Yuppie!-typ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:           AUTO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IM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IM is intended for use in InterMail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use tools which require the FD variab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ly, if both FD and IM are set, FETool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D" and look for SETUP.FD. You can use FORCE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 FETool to look for IM's F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these can not be override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them with comma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ETOOL=SEC=100,GROUPS=AILS,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work with FrontDoor or InterMail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 does the following 5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for all FD/IM QBBS folders, check if an area with the same Q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exists in FE. if not, delete the folder from FD/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for all FE QBBS areas, check if a folder with the same Q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exists in FD/IM. if not, create the folder in FD/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3 - for all FD/IM *.MSG areas without FD's 'local' flag, check i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with the same name exists in FE. if not, delete folder from FD/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4 - for all FE *.MSG areas, check if an area with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in FD/IM. if not, create *.MSG folder in FD/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5 - check for any crosslinks in th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&gt;   *.MSG folders are not yet supported by Fast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QBBS, please consider: if you delete a qbbs-area from 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tately create a new area using the same qbbs bo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 will not update FOLDER.FD with the new area tit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INT, there has been no change - the board numb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etups. Run MAINT before add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ny other folders you define in FDSETUP/IMSETUP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flag set to make sure FETool will never delete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ot defined in FESetup. 'local' is used as 'safety dev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FETool rewrites FOLDER.FD/.CFG, the current version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LDER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reas added to FOLDER.FD/.CFG, FETool will attempt to find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iler's setup that matches the zone used for that area in F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more than one aka for one zone, make su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use for echomail is listed first in FD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'-Comment' and '-Tags' options are never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style *.MSG folders. The tag will always be used. Th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changed in FDSETUP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reates a list of "empty" echomail areas. An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d by security and group as in other lists. To be "empty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must match all of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ea is PASSTHRU, i.e. *not* stored in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ea has only *one* link address for export, i.e. your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ea is *not* set 'passi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it really does not make sense to poll these are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you* don't read them (passthru) and none of your downlinks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just want to feed this list into DELAREA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DEL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delete an entire list of areas from Fast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matically create unlink requests for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will rename your current FASTECHO.CFG to FASTECHO.BA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run FETOOL MAINT after DELAREAS to update your F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as well. Also note that you will end up with 'messages i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' if you delete areas that you also have in your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rmal and nothing to worry about. FEUTIL PURGE -DELE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x'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REAS will process a maximum of 300 area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worst case: let's assume you DELAREA an area.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your setup. Life is beautiful and you feel happy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calls your uplink to deliver the unlink request, i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mail bundle containing mails in the deleted area .... -&g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dmail' and 'auto-area create' in FastEcho :-)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ool will return specific errorlevels to DOS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check for the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no error,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command line error, invalid command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o error, help was displayed. nothing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FD environment variable not set for MA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invalid address given for FAKER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other error (currently: FastEcho.cfg re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upported, i.e. pre 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error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error read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error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memory allocation error (not enuf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