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xRA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astecho Version 1.45 and RemoteAccess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5 Donald Kerr 2:259/88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21st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xRA is a program which creates the RemoteAccess message ba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MESSAGES.RA and MESSAGES.RDX) from the Fastecho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ASTECHO.CFG). Areas are transferred by Fastecho 'Group' i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which you specify. FExRA also allows you to insert or delet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s at any point in your RemoteAccess message base; a handy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RA is designed to work solely with JAM areas. Support for Huds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responsible for nothing! The program has been throughly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present no problems when used as describ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straightforward. Just unzip the file FEXRA100.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of your choosing e.g. "C:\FEXRA" then simply ru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XRA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NOT recommened that you place FExRA in your System directory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RA) as FExRA creates the files MESSAGES.RA and MESSAGES.RDX whi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 base foles used by RemoteAccess. If this is done when your 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then your users will be a little confused to say the le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recommended that you copy the files RACONFIG.EXE and RACONFIG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FExRA directory as you'll be able to use them to view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new MESSAGES.RA file which FExRA creates. This won't be necess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. See 'Future Versions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of RemoteAccess Versions below 2.50 will require to downgrad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base files using the small FREEWARE utility DG.EX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iable from my BBS. See 'Support' below for the numbers.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ed as "DGUG" or downloaded as "DGUG.ZIP". This also include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upgrades from Version 2.02 to 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'Distribution' below for a list of files included in th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xRA works with Fastecho configuration files Revision 6 i.e. Fast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1.45. If FExRA is not compatible with your Fastecho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tell you so. It won't run with incompatib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w are required in your AUTOEXEC.BAT file to allow F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cate the files FASTECHO.CFG and CONFIG.RA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FE=C:\FE" where "C:\FE" is the location of your version of FASTECH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RA=C:\RA" where "C:\RA" is the location of your version of CONFIG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Sysops set these variables within their BBS batch files and FExR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 this as it runs. Alternatively, typing "SET FE=C:\FE" etc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ill suffice and allow you to run FExRA withou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RA creates the files MESSAGES.RA and MESSAGE.RDX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the file FRXRA.EXE and you will be presente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glob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blan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look at these option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Fastecho supports a maximum of 26 Groups: A to Z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cle through the Groups by pressing enter and stop at the Grou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oose to name your RemoteAccess area by Fastecho Name (echo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astecho Comment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glob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allows you to set default values for all the area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you are transfering. There are a few points to no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)   The global origin line may be better left blank and se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ONFIG.EXE and Options, Messages, Default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 At this time I do not know the limit on the number of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teAccess Version 2.50 will allow despite asking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rew Milner) for this information. At present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 byte variable to store the AKA number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256 options of which only 10 of thes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 to 9 inclusive). I have opened this up and allowe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assumption that Version 2.50 will store AKAs in a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If you are using FExRA with a Version of RA below 2.5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 in mind the limit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 You may need to set the security level of 'Sysop only' are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globally transfered all the areas within a group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ONFIG.EXE to do this. See 'Future Versions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blank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insert any number of blank areas at any point in the Remote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base. Any areas above the point of insertion will be pushed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records you are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elete any number of areas at any point in the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se. Any areas above the point of insertion will be mov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number of records you are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xplanation required (hopefull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ransfer areas to RemoteAccess then simply press F10 and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p and other options will be processed. To view the new MESSAGES.R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you'll have to drop to DOS in this version and run RACONFIG.EXE.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will not require that you do this. See 'Future Versions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of RemoteAccess Versions below 2.50 will require to downgrad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se files to view them then upgrade them to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'Installation' for information on these utiliti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tribution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this program and share it with ot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ersonally pass this program to another BBS I would be most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sure that the archive contains the following fi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XRA.EXE   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XRA.DOC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r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e files MESSAGES.RA and MESSAGES.RDX created by FExRA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quested to register. Many long and hard hours have gone int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for you. Registraion gains no immediate advantage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crippled options in this program but those that register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version CRASH mailed to them FREE OF CHARGE no matter 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! Not only that, but registered users will be entitled to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incurring any additio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st of registering this version is only 8 UK pounds (10 US Doll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registration fee to - Donald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Rowans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th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asgow G71 8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uture Version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version of FExRA will include many more options than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eased with this version. There are plans to include a split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which will allow you to transfer and edit both Fastech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areas individually or in groups. See registration ab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take advantage of the 'CRASH' option! It WILL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re any additions you would like to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is available by Netmail from the Fidonet address 2:259/88  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of other programs written by the author may be freqed as "PROGS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address, or you may call the Firelink BBS on +44-1698-85468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 File "PROG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deas?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ideas for short utilities connected with Comms or BB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hanks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anks to Peter Waddell for the original id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