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�                     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 �����</w:t>
      </w:r>
      <w:r>
        <w:rPr/>
        <w:t>Ŀ �����Ŀ �����Ŀ �  �    �Ŀ �Ŀ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</w:t>
      </w:r>
      <w:r>
        <w:rPr/>
        <w:t>Ŀ � �Ŀ � � ����� �Ŀ ��� �  ��Ŀ � � � � 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��� � � ���</w:t>
      </w:r>
      <w:r>
        <w:rPr/>
        <w:t>Ŀ   � �   �     � � � � �    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 � �</w:t>
      </w:r>
      <w:r>
        <w:rPr/>
        <w:t>Ŀ � ���Ŀ �   � �   �  ���� � � � �  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 � � � � ����� �   � �   �  �    � � � �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 ��� �������   ���   ����   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RemoteAccess filedoor and filemanager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Skalsky &amp; Hakan Ak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- 1996  R.H. Creativ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stFile 2.00 - 02-02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trademarks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           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               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 and Support   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     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edish registration form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 registration form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many Registration form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K registration form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tralian registration form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e formulier voor Nederland 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 - All other countries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Installation, Configuration and Testing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2.00.g1, 2.00 and 2.01 users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2.50 users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, FF.CTL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Path     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Path    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Path   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Path   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Area 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File    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Print   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Level   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Sec   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oBaud   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Baud   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Key     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,F2,F3,F4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L-Enter  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nter  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Line   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ESC    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Name   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oll     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Menu  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LBatMsg   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BatMsg   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mpDOS    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sing    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Home    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Carrier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PFile    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Length 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Sec  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HelpSec  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Diz     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      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hellCMD 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ShellCMD 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UlArea    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BatCMD   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lBatCMD   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eCheck  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kDskSpace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ghtBar   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LightBar 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s    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LLogOff   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LogOff 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DN       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 Protocols, FF.CTL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, END PROTOCOL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  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 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nLoad 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 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nL-Log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-Log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S2400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File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 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  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/GIF/MOD/TEXT-SUPPORT, PACKET.CTL 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VIEW, INFOVIEW and NOVIEW  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onfiguration, COLOR.CTL 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Swap  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Request 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 FTP Request 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 of the Day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start 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START.HLP  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File start parameters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    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          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menu    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menu     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AreaChange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     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file descriptions, information window 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files for download 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2.02 and 2.50 tagfile support 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     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ff after Download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and FreeFile support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, DAT and TAPE support 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COPY.BAT    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SEEK.EXE    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FF      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.BAT   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        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 Check     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.BAT     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/ Search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Search 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          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t           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Color   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TimeMode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Online Help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raw        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          . . . . . . . .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       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(F4)      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FILE_ID.DIZ (Shift F4)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Dir, MakeDir (F2) 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(F6)      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(F8)    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File (F7)   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(F5)      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Limits   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 (Alt-L)   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Shell (Alt-J)  . . .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            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examples   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Node Systems        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Acknowledgements 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File 2.00 Packing List 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trademark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          Andrew Milner and Wantree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 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 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X00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                      David Nu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                     Omen Technology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                     Omen Technology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XYZ                    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ma/MPt                 Matthew Thom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SXmodem                 Jan R. Terps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                 Samuel H.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Modem                  Erik L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Plus              Datastorm Technologies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                   deltaComm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                 White Riv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                   PK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Z                      J. I. Hammarb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R                      Eugene Rosh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2                      Ad Infinitum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XTERNAL PROGRAMS USED TOGETHER WITH FASTFILE, PKZIP, GS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LINK ETC. SHALL BE USED AS THE LICENSE AGREEMENT THAT CO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GRAMS PERMITS 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hould it be that complicated to download  files from a BBS ?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t really necessary with all those jumps between the area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and the file lists?  And when you at last hav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of interest - you have to choose a protocol and 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download.  It doesn't  make it any easier  when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wkward names such as  PCWL103B.ARJ.  Does it have to b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?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summer 1991 I met Hakan Akerberg. He was just as inter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Cs,  programming, modems and  BBSs as I was. Neither one of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seen  a BBS where  the  procedures  were  as simple as  we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.  There were  certainly  programs where you could ta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those programs  could not  be used for downloading th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 you were  forced  to return  to  the file menu 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 for the file trans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kan  suggested that  we together should write  the perfec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It couldn't be too difficult,  simply tagging  th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automatically  starting an  external  protocol for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 A few weeks job maybe..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kan started  with the  routines for listing files and I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ANSI sequences and the main menu.  After two wee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 we  had  made a  program  with  features  for tagging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in the file list and for  downloading. But by then we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  more ideas.  Why not implement a feature  for  viewing text 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oing this  we  could  just  as well  implement an  archiv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 at the same time. A locate feature  would be useful and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splitscreen chat mode? Some improvements for the SysOp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be a good  idea. We  implemented a  couple of  featur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ministrating the file-lists in the BBS as well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 year later  and after a number of closed beta  releases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tested by a 20 man strong team, the first WideBeta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was released in  January 1993. This version was 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 RemoteAccess 1.11,  SuperBBS and  ProBoard BB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 created considerable  interest from users. We  receive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and file requests from all over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wo WideBeta  releases we  were  almost  ready  to 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1.00  when,  during  the  spring  of  1993,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0.g1 suddenly appeared. The entire file system had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esigned  in  this release and it became  quickly apparen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1.00 would not  work together  with this new 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- thanks Andrew 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soon  began  to receive  letters  desiring  a  new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adapted for RemoteAccess 2.0x ... So after almost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work  rewriting FastFile to work with  RemoteAccess 2.0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de beta of FastFile for RemoteAccess 2.0x was  relea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ing of 199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after another 12 months of beta testing,  5 wide beta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closed betas we released FastFile 1.0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File 1.00 was intended for use  only  with  RemoteAccess 2.0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1.00 had the same user interface as the old FastFi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3 but under this exterior nothing was the same. Almost al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been  rewritten  and it  now consists  of some  25 modu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8000 lines  of code.  As a result  of this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we had  also been  forced to  change our development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code  is  for  the most part  divided  into  thread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,  for example,  file reading  to take  place  as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 while  the user  continues in foreground !!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in  the  revised  locate  function - FastFile search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background while the user can continue to page fi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a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2.0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folks, It's 1996 and we are back with a new powerful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- FastFile 2.00.  The 2.00 release contains  a lot of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e features, including  CD-ROM  and Internet  request 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bar cursor, BMP-, JPEG and FLI-infoviewers, configur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in the area- and group-menu,  option to start  Fast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view mode and of course RemoteAccess 2.50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1995 and early 1996 we released 9 beta versions of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users  and now it's ready.  Have fun and see you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donet FASTFILE echo 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all users of FastFile.  We have not had th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ll  the letters  that we have received but  we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ud of reading all  the Net- and  Crash- mail sent to  our 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is  fantastic response,  FastFile 2.00  would never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 reality ... ** Thank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 like to  thank our incredible  *beta-team*  and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s who  came up with good  ideas, sent  bug reports,  len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and  kept  us  working day and night :-).  Thanx guys 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 Burgess,  Leffe  Forsstrom,  Mike  Ehlert,  Kevin  Mil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ael Mansour, Henk Jansen, Klaus Gruber and Daniel Gulluni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ichard Skalsky, Hakan Aker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CS, Creativ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ockholm,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2.00 is a filedoor and filemanager for RemoteAccess 2.x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built around a "graphic" user interface which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simple. It is for example possible to tag files in th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using the cursor  positioning keys  and space.  Transf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 files is then  initiated by the user  pressing Ctrl-Z or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 for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FastFile  requires that  ANSI emulation is  handled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 communication  program - for example Terminate,  Front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Plus an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contains *all*  the  features  usually  foun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n most BBS's ! The most important featur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Changearea and FastAreaChan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 area  from  an  area  list or  use the FastArea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from a file lis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FileTagg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files for download  from file lists,  the locate list or 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.  It is also  possible to  tag and  read single  files i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Upload and Downlo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le  transfer protocols are embedded. You can easily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number  of  external  protocols.  FFCONFIG 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archive contains the commands for DSZ / GSZ, HSLink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1.24, CEXYZ 1.00 , Puma/MPt, VFast, Smodem and ZSXmod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ternet FTP Request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request files from Internet FTP-sites using Fast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D-ROM Request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request files from many CD's on systems with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Loca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filenames,  descriptions or new files. Tag files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files list and download!  It is also possible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arch all  groups/areas or  just one group/area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TXT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ext files online. Even archived text files can be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 It is also possible to search in text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RC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files saved in ARJ,  SDN, SQZ,  ARC, UC2,  RAR, PAK,  ZI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, LZH and other archives.  It is possible to tag sing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archive  for downloading.  Text files  in archives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line, it is even possible to download or view file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hich is in another archive ! Is this hot or what :-) 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GIF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nformation about GIF pictures.  Colors, resolu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D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detailed information about MODul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Chat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-Screen ChatMode. Internal chat feature for user and Sys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can  also be  started  directly  in  chat mode  and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by be used as an external c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Help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ble online help.  Just press F1 or H to display 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ll the help files can be changed using FFCONFIG.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contain col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ng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descriptions  can be  between one  and 20  lines lo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ble by the sysop, and the user by pressing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 sysop has  configured FastFile  to use 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lines  long file descriptions,  the user can alway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plete  file  description  including  information  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 the  file  and  the  date  and  size, by  pressing 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ents in filel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ments can be changed within Fast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 password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assword on important files and / or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reeFil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RemoteAccess FreeFile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A 2.02 tagfil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reads and writes  RA tagfiles.  You can tag files in 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load them in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lor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FFCONFIG,  the  sysop  can  change  the  colors  u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. This is a 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D-ROM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has full CD-ROM, Tape and DA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te form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upeChe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can check for dupes when users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rus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virus  scanners and other  external programs from 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_ID.DIZ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can  import FILE_ID.DIZ  file-descriptions to RA's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wa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able memory swap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goff after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logoff when the download is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figureable scree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can use between 20 and 49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NewFilesSearc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new files that have been  received  sinc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on.   FastFile  may  also  be  started  in the NewFiles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 may  thereby  be used as an external NewFil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wnload Cou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s the download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o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FastFile in a  black/white  display mode  when used bel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(in FF.CTL)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Download Descri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 can  optionally  send a list with  descriptions  of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irus Che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n UL/DL FF can  automatically start a  BAT file. This 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 be used for virus checking uploaded files or cre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containing  the  name  of the  user who  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L Rati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s the up-/download rat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also works on multinode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S-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File has a SysOp's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/2, Desqview and Window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SysOp-feature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CAL AND REM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dit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ile descriptions in the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 FILE_ID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iledescriptions from FILE_ID.DIZ to RA's file-data-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aw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all  the  files in a path.  The  files  in raw  di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be Downloaded, Viewed, Moved, Copied, Deleted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ve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files between file areas or to / from raw dir. Files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also be moved to fileareas or rawdi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py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iles between file areas or to / from raw dir. Files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also be copied to file areas or rawdi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lete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iles  on  the hard  disk and / or in RA's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File(s) 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ll or some of the files in a directory to RA's file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comments to RA's file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 FILE_ID.DI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ile descriptions from FILE_ID.DIZ to RA's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ow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formation about harddisk space, paths etc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Lim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change the user's time- and downloa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the user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p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screen to a file during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descriptions of each feature see later in this manual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 and 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 been testing  this program  for 6 months  without fi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erious bugs.  But we can't guarantee  that the program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rrors on your computer. Use the program at your own risk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any problems  or questions,  call one of  ou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s from which you can also download  the latest FastFil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lerequest - FASTFILE or 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ach us  through Fidonet at the  RA_UTIL or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.  Address your  letter to Richard Skalsky  or Hakan Akerber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FILE echo is available on the  Swedish backbone and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support sites. Contact one of our support sites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a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also be reached using e-mail on the Internet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Skalsky -  richard.skalsky@network.vattenfall.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kan Akerberg  -  hakana@lysator.liu.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ing Internet Relay Chat (IRC) at irc.funet.fi in the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. Send a couple of ASCII 7 (beeps) to wake us up if nob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s  anything. We  are available  for chat as  ofte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also welcome  to send  crashmail or email  to ou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WEDEN     FastFile Development Center     SWEDEN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SysOp: Richard Skalsky &lt;richard.skalsky@network.vattenfall.se&gt;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 xml:space="preserve">Stockholm Swede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+46 8 288753  FidoNet: 2:201/284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WEDEN         The Wizard's Head           SWEDEN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 xml:space="preserve">SysOp: Robert Burgess &lt;rb@abc.se&gt;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 xml:space="preserve">Stockholm Swede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 xml:space="preserve">+46 8 6041712  FidoNet: 2:201/352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USA          Pacific Coast Micro BBS          USA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 xml:space="preserve">SysOp: Mike Ehlert &lt;mike@pcmicro.com&gt;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</w:t>
      </w:r>
      <w:r>
        <w:rPr/>
        <w:t xml:space="preserve">Thousand Oaks, CA, USA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 xml:space="preserve">+1 (805) 494 8327  FidoNet: 1:102/1001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GERMANY              -THL-                GERMANY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 xml:space="preserve">SysOp: Klaus Gruber &lt;gandalf@muc.nacamar.de&gt;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 xml:space="preserve">Augsburg, Germany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 xml:space="preserve">+49 821 98959  FidoNet: 2:2480/99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UK             Forgotten Realms BBS            UK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 xml:space="preserve">SysOp: Kevin Miller &lt;kevin.miller@almac.co.uk&gt;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Grimsby, South Humberside, England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+44 (0)472 347358  FidoNet: 2:2502/1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AUSTRALIA           GeNNeXXus           AUSTRALIA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</w:t>
      </w:r>
      <w:r>
        <w:rPr/>
        <w:t xml:space="preserve">SysOp: Michael Mansour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Stocklands Mall, Wetherill Park, Australia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+61 2 725 3541  FidoNet: 3:713/611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HOLLAND             Rocket BBS            HOLLAND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 xml:space="preserve">SysOp: Henk Jansen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 xml:space="preserve">Capelle a/d IJssel, The Netherlands (Holland)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+31 10 4502812  FidoNet: 2:2802/171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LUXEMBOURG          NoName-Box         LUXEMBOURG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ysOp: Daniel Gulluni &lt;daniel.gulluni@ci.educ.lu&gt;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</w:t>
      </w:r>
      <w:r>
        <w:rPr/>
        <w:t>Luxembourg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</w:t>
      </w:r>
      <w:r>
        <w:rPr/>
        <w:t>+352 595243  FidoNet: 2:270/16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is a _SHAREWARE_ program. This means that the progra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ownloaded  from a  BBS and  be tested for 1 month 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. If you then  wish to continue  using the  program  you _MUST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nd pay a small fee. Then  you  will  receive  a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 which should be written into  FF.CTL.  Thi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you to use  additional  registration features of Fast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extra  features  are  listed below,  and also  indic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later in the manual. You will be able to use this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n future  releases of  FastFile  without additional cost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 will also have the opportunity of valuating n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-versions  of  FastFile.  Those  beta-versions  will  on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use by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is copyright protected by R.H. Creative Comput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H.Creative Computer Software guarantees neither further devel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nor  support  of  FastFile.  Development  of new 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will  depend on  the  number of  users  register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ITHER modify  FastFile NOR include FastFile as a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software without the written permission of R.H. Cre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oftware. You may distribute FastFile on a CD-ROM in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archive as long as the CD-ROM is clearly marked as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 and it explains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use a registration key that has not been obtain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agency R.H. Creative Computer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opy  and  distribute  unregistered  versions of Fast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ondition that you do NOT  charge anything for this. 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FastFile archive may NOT be forwarded separately,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rchive may be copi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atur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*Extra*  features are  available  when FastFi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registered  and  the  personal  registration  code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SysOp-features can be use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the colors used by  FastFile can be changed  using F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ive second long pause and  the information that Fast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disa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stFile  events  can be  logged  on a printer  connected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ture beta versions of FastFil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y  the  SysOp  selected  headers  can  be  put  into  FILES.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stFile displays  upon termination the names of the BB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and that the program is register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stFile 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right (c) 1993, 1996 R.H. Creativ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gistered to Richard Skalsky FASTFILE DEVELOPMENT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s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ration   fee  for  the   program  depends  on  the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-  commercial or private  -  in which  it is  used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BBS is one physically located in a private household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ype of  commercial activity  is practised,  and  where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is operated by a  private person.  Other systems 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ed as commercial and MUST be registered as such. 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is required  for each  installation 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 for  MultiLine  systems  which  require  only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provided that  all nodes use the same  BBS and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The registration  fee is  subject to  change without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Registration costs per installation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UNTRY       PRIVATE REGISTRATION    COMMERCIAL REGISTRATION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weden        250SKr                  1000Sk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A           $35                     $15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rmany       DM65                    DM26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gland       �20                     �9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stralia     $55                     $245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olland       �70                     �295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OTHER     US$35                   US$15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EDISH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information must be EXACTLY that  which you have 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 software  configuration.  Your personal code is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at information so it is necessary  that  it is correc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  _____________  BBS telephone numb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 ______________ Fax number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250Kr,   priva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1000Kr,  commercial reg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pay by check, 20Kr additional fe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have sent the registration fee by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 have  paid  the  registration  fee   to  Postgiro  account</w:t>
      </w:r>
    </w:p>
    <w:p>
      <w:pPr>
        <w:pStyle w:val="PreformattedText"/>
        <w:bidi w:val="0"/>
        <w:jc w:val="left"/>
        <w:rPr/>
      </w:pPr>
      <w:r>
        <w:rPr/>
        <w:tab/>
        <w:t xml:space="preserve">     4366712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 have  paid  the  registration  fee   to  Bankgiro 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52-44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wish to be invoi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wish to pay using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d numb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d's expiration dat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/DAT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R.H. Creativ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/o Richard Skalsk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ustrigatan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 46 Stockhol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information must be EXACTLY that  which you have 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 software  configuration.  Your personal code is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at information so it is necessary  that  it is correc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  _____________  BBS telephone numb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 ______________ Fax number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$35,  priva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$150,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have sent the reg. fee by mail US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wish to pay using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rd numb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rd's expiration dat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you want me to send your registra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Fidone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File attach to your account on PACIFIC COAST MICRO BBS</w:t>
      </w:r>
    </w:p>
    <w:p>
      <w:pPr>
        <w:pStyle w:val="PreformattedText"/>
        <w:bidi w:val="0"/>
        <w:jc w:val="left"/>
        <w:rPr/>
      </w:pPr>
      <w:r>
        <w:rPr/>
        <w:tab/>
        <w:t xml:space="preserve">     (805) 494-8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S check or money order payable to: "PACIFIC COAST MICR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llow 3-7 days to process your key from Sw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PACIFIC COAST MI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: Mike Ehl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79 Campbell A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sand Oaks, CA. 91360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RMAN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information must be EXACTLY that  which you have 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 software  configuration.  Your personal code is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at information so it is necessary  that  it is correc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  _____________  BBS telephone numb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 ______________ Fax number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DM65  priva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DM265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have sent the registration fee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you want me to send your registra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Fidonet file transfer.       ( Requires FidoNet Node 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File attach to your account on -THL-</w:t>
      </w:r>
    </w:p>
    <w:p>
      <w:pPr>
        <w:pStyle w:val="PreformattedText"/>
        <w:bidi w:val="0"/>
        <w:jc w:val="left"/>
        <w:rPr/>
      </w:pPr>
      <w:r>
        <w:rPr/>
        <w:tab/>
        <w:t xml:space="preserve">    2:2480/99 (+49) 821-98959 V34+, I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money order's payable to:    Klaus Gru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llow 3-7 days to process your key from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Klaus Gru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: FastFile 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rgstr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6199 Augsbu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transfer the Money on the following Acc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me a Crash/Net Mail if you do it that way 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dtsparkasse Augsbu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Z: 720 500 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TO: 201 55 1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nna call the  BBS to get your Key, then I need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ssword so I can add your account to the BBS before you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 Password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information must be EXACTLY that  which you have 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 software  configuration.  Your personal code is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at information so it is necessary  that  it is correc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  _____________  BBS telephone numb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 ______________ Fax number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�20,  priva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�95, 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have sent the reg. fee by mail UK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wish to pay using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rd numb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rd's expiration dat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you want me to send your registra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Fidone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File attach to your account on FORGOTTEN REALM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44 (0)472 347358 All Speeds upto 28,800k (BBS 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44 (0)472 349117 Voice number for any questions (after 6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K check or money order payable to: "Kevin Mill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llow 3-7 days to process your key from Sw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FORGOTTEN REAL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: Kevin Mi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7 Weelsby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ims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Humber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N32 8DL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nna call the  BBS to get your Key, then I need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ssword so I can add your account to the BBS before you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 Password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STRALIA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information must be EXACTLY that  which you have 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 software  configuration.  Your personal code is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at information so it is necessary  that  it is correc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  _____________  BBS telephone numb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 ______________ Fax number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$55,  priva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$245,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have sent the reg. fee by mail AUS Cheque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wish to pay using VISA, MasterCard, or Bank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n Card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numb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's expiration dat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Typ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you want me to send your registra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Crash Fidone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File attach to your account on GeNNeXX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Place on hold for you to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US cheque or money order payable to: "GeNNeXXu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llow 3-7 days to process your key from Sw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aying by Cheque or Money Order,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NeXX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n: FASTFIL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30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cklands M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therill Park, NSW 21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E FORMULIER VOOR NED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am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am 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ze informatie moet PRECIES hetzelfde zijn wat er in uw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e sta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 persoonlijke code wordt gecompileert door deze informatie 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ruiken, daarom is het noodzakelijk dat deze correct is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mer ____________ BBS telefoon nummer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raak telefoon nummer _______________ Fax nummer 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re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Ik registreer FastFile voor FL 70, prive registra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] IK registreer FastFile for FL 295, commerci�le registrat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Ik betaal per Eurocheck, extra kosten FL 5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) Ik heb het geld per post gestuurt. (Het beste is aangeteken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k betaal per Giro naar rekening nummer  49 25 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k betaal via de bank naar 3818 60 3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bo Bank Capelle a/d IJss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n.v. H.L.Jan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v.v. Fastfile registra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 ontvangst betaling duurt het ongeveer 3-7 dagen om uw key 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weden te ontvangen en door te stu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e wilt u de Registratie Key ontva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) File attach. (Heeft u een voor mij geldig Node Number nodig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File attach op hold op Rocket BBS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1-10) 4502812 tot 28k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2802/171    FidoNet             15:1100/700   Digital-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:30/0       Rocket-Net          100:800/1700  Games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kunt uw registratie key ook downloaden op Rocket BBS maar d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b ik een naam en password nodig zodat ik u in het bestand k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am: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adres:   H.L. Jans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.v.v.: FastFile Re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msterhoek 3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905 XS Capelle a/d IJss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 - ALL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information must be EXACTLY that  which you have 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 software  configuration.  Your personal code is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at information so it is necessary  that  it is correc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  _____________  BBS telephone numb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 number  ______________ Fax number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$35,  privat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sh to register FastFile for $150, commercial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have sent the reg. fee by mail,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 have  paid  the  registration  fee   to  Postgiro  account</w:t>
      </w:r>
    </w:p>
    <w:p>
      <w:pPr>
        <w:pStyle w:val="PreformattedText"/>
        <w:bidi w:val="0"/>
        <w:jc w:val="left"/>
        <w:rPr/>
      </w:pPr>
      <w:r>
        <w:rPr/>
        <w:tab/>
        <w:t xml:space="preserve">     4366712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 have  paid  the  registration  fee   to  Bankgiro  account</w:t>
      </w:r>
    </w:p>
    <w:p>
      <w:pPr>
        <w:pStyle w:val="PreformattedText"/>
        <w:bidi w:val="0"/>
        <w:jc w:val="left"/>
        <w:rPr/>
      </w:pPr>
      <w:r>
        <w:rPr/>
        <w:tab/>
        <w:t xml:space="preserve">     5852-44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 I wish to pay using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d numb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d's expiration dat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/DAT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R.H. Creativ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/o Richard Skalsk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ustrigatan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 46 Stockhol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Installation, Configuration and Tes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FastFile  you need an IBM 286 or  above compatib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OS 3.3 or later.  FastFile can  also be  used with OS/2 2.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Warp v3, Desqview or MS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 DOS  you  need  to  have  installed  a 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2.0x together with a FOSSIL driver.  You also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le transfer  protocols if  you want to be  able to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The settings to use for example GSZ, DSZ, HSLink, Bi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XYZ, ZSXmodem and Smodem comes included with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SSIL driver is a memory resident program that FastFile 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 with the  modem. FastFile  has been tested with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SIL  drivers, Ray Gwinns X00, VX00 (for OS/2) and David Nug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.  RemoteAccess, FOSSIL drivers and file transfer protocol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ownloaded from mos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 instructions to install  FastFile  assuming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previously  installed  the  BBS system  and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 I N S T A L L A T I O N 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reate a new directory for FastFile on your hard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C:\FA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Copy the FastFile archiv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Unpack the FastFile archive with the command : PKUNZIP FF_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reate a new directory for GSZ or DSZ or CEXYZ.  Ex. C:\CEXY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you use CEXYZ or PDZmodem instead of DSZ/GSZ 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XYZ and PDZ is compatible with GSZ/DSZ and uses a FOSSIL driver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py  the  CEXYZ  (or DSZ or GSZ) archive  to that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Unpack the CEXYZ  (or DSZ or GSZ)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reate a new directory for  UC2 on your  harddisk.  Ex. C:\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py or move UC2R2.EXE from C:\FASTFILE to C:\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Unpack UC2 to C:\UC2, by running UC2R2.EXE in the C:\UC2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reate a new directory for PKZIP, ARJ, LHA, RAR, SQZ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rams on your harddisk. Ex. C: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py your archive programs to this directory, and unpa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 have archive programs  installed on your hard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instruction #4 and #4.1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Add the FASTFILE, UC2 and ARCHIVE directorys to your PATH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PATH C:\DOS;C:\FASTFILE;C:\UC2;C: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Add the line SET DSZLOG=C:\DSZ.LOG to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:  "SET DSZLOG="  APPLIES  EVEN IF  YOU RUN  GSZ  OR  CEXYZ 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Add the line  SET FASTFILE=C:\FASTFILE  to your 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:  SKIP  INSTRUCTION #7 IF  YOUR  BBS  USES  SEVERAL  NODES 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 C O N F I G U R T I O N 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ULTILINE CONFIG. (READ THIS IF YOUR BBS USES SEVERAL NODES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Start FFCONFIG.EXE from your node path, C:\RA\LIN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Check all paths and settings in F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Select GLOBAL&gt;DIRECTORYS in FFCONFIG and enter the right no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on  the  NODE  PATH  line.  Ex.  Node  Path  C:\RA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Path should specify the path of the directory 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EXITINFO.BBS and DORINFO1.DEF for the actual line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Exit FFCONFIG and repeat #1.1 to 1.3 for all nodes.  ( o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FF.CTL to all other node path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F.CTL must be created for each line. The Node Path state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necessary difference between the FF.C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ultiline BBS you can also use [task] and #Include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"MultiNode Systems" later in this guide !!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NOT USE THE "SET FASTFILE=C:\FASTFILE" COMMAND ON MULTILINE BB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INGLE LINE CONFIG. (READ THIS IF YOUR BBS USES ONLY ON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Start FFCONFIG.EXE  from the FASTFILE  directory, C:\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heck all paths and settings in FFCONFIG. DON'T USE THE "NO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" SETTING (GLOBAL&gt;DIRECTORYS in FFCONFIG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 T E S T I N G  F A S T F I L E 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est  FastFile by  enter the  command "US FASTFILE /L"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est FastFile's  archive viewer  by pressing V (view)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pointing on a file in th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 R U N N I N G  F A S T F I L E  F R O M  T H E  B B S 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tart FastFile from RemoteAccess a new menu al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ve sh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Start RA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dd a new alternative to your main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splay =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      =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       = C:\UC2\US.EXE C:\FASTFILE\FASTFILE.EXE *M *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      =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2.00.g1, 2.00 and 2.01 users 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FastFile 2.00 is intended  for use with RemoteAccess 2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.50,  it  can be  used  with  RemoteAccess 2.00.g1, 2.00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1. Since these releases of RA  don't support  TAGLIST.RA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important that you remove it every time a user ha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.RA is  placed in  the node path,  and to remove i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is line to your BBS batch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x:\RA\LINEx\TAGLIST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above should be executed every time a user has logge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2.50 users 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problems running  FastFile 2.00 in RemoteAccess  2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you  can  include  the  /RDX  command  line switch  to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to RA 2.5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FF.CT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file FF.CTL is used to configure FastFile. FF.CTL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using a standard text editor or FFCONFIG.EXE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can  be used in  FF.CTL within  chat sequences and 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B - Connect Speed (bps)         *P - Com Port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O - Locked Speed                *M - Swap Memory to Hard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 - File Name UL/DL (Not Batch) *C - TMPFile (FileList for Bat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- User's full Name            *L - User's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 - SysOp's Name                *F - SysOp's Christian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G - User First Name             *H - User La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 - User's Time Remaining       *D - User's DownLoad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I - Date (Todays date)          *K -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 - Enter                       *U - Up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P - Path to upload/download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F - Filename excluding stop and extension (.XXX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E - Extension excluding stop (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N -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 </w:t>
      </w:r>
      <w:r>
        <w:rPr/>
        <w:t>FF.CTL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Path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FastFile directory on the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FFPath = C:\FASTFIL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Path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FILES.RA, CONFIG.RA and other RemoteAcc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BBSPath = C:\R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Path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systems  with  several  nodes.  This path  poin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where  EXITINFO.BBS  and  DORINFO1.DEF  reside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node and "BBSPath =" points to the directory wher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file, FILES.RA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EXITINFO.BBS   and   DORINFO1.DEF   reside   in 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s for each node,  an FF.CTL file must be created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nd  described by a  node path.  The only difference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F.CTL files is the  "NodePath="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has to be started from the  NodePath directory 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FF.CTL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 FASTFILE=" must NOT be present in systems with several nodes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NodePath = C:\RA\LINE2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Path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 path used  by FastFile  to  unpack archives  and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TempPath = C:\UNPAC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Area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area  where  all  uploaded  files  are  to  be  sa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: If UploadArea = is not used, FastFile  checks  in  FILES.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pload  securit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UploadArea = 1</w:t>
      </w:r>
    </w:p>
    <w:p>
      <w:pPr>
        <w:pStyle w:val="PreformattedText"/>
        <w:bidi w:val="0"/>
        <w:jc w:val="left"/>
        <w:rPr/>
      </w:pPr>
      <w:r>
        <w:rPr/>
        <w:tab/>
        <w:t xml:space="preserve">  %UploadArea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nd  name of the file  where events  in FastFile  are lo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LogFile = C:\LOG\FASTFILE.LOG or LogFile = C:\RA\R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Print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The  device  name for  the  printer log.  Operational 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File has been registered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LogPrint = LPT1:</w:t>
      </w:r>
    </w:p>
    <w:p>
      <w:pPr>
        <w:pStyle w:val="PreformattedText"/>
        <w:bidi w:val="0"/>
        <w:jc w:val="left"/>
        <w:rPr/>
      </w:pPr>
      <w:r>
        <w:rPr/>
        <w:tab/>
        <w:t xml:space="preserve">  %LogPrint = LPT1: To turn off printer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Level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the amount of information logged to the log file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Only errors, 1 - Normal, 2 -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LogLevel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ec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urity  level required  in order  to be able  to use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in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SysOpSec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Baud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intain an acceptable display update rate in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inimum data  transfer rate  can be specified.  If Fast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at this  transfer  rate  or slower then  the screen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MonoBaud =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File  will produce a  black/white display if  the use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odem  with maximum  Baud rate 1200. The user can 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olor display if he so wishes by pressing 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is applies  only for remote  use, local use  is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Baud =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s FastFile  to use  the  specified baud rate.  Must be us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SSIL driver is locked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LockBaud = 1920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Key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personal  registration code received  on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RegKey = 12345-A2341694FF44G12274MQ3</w:t>
      </w:r>
    </w:p>
    <w:p>
      <w:pPr>
        <w:pStyle w:val="PreformattedText"/>
        <w:bidi w:val="0"/>
        <w:jc w:val="left"/>
        <w:rPr/>
      </w:pPr>
      <w:r>
        <w:rPr/>
        <w:tab/>
        <w:t xml:space="preserve">  %RegKey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= , F2 =, F3 =, F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the text  to be  output when  the corresponding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s pressed during ch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F1 = Bye *A, see you later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= Hi *A, I can see that you are from *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= The time is now *K and the date is *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-Ente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text  to be output  when Ctrl-Enter  is pres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CTL-Enter = :-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L-Enter = :-) 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nte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text to be output when Alt-Enter is  pressed in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(Does not usually work under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ALT-Enter = :-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Enter = :-( 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tLine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text to be  output in the SysOp window when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ChatLine = Hi *A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tESC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whether the  user can  terminate a chat  by using  E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=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ChatES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Na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if  the user's and SysOp's names  will be 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spective window frames  instead of  "User Window" and "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ChatName =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ysOp's and user's names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how many lines will  remain in the chat window 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Scroll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Menu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if FastFile should use a group menu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GroupMenu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BatMsg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text  displayed  to  the  user  while  Fast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the DOWNLOAD.BAT file after down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DLBatMsg = Running Bat file,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BatMsg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text  displayed  to  the  user  while  Fast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the UPLOAD.BAT file after up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ULBatMsg = Scanning for virus,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mpDos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text displayed  to the user when SysOp exits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ALT-J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JumpDos = SysOp to DOS,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text  displayed, instead of the file size, if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As file database is not present in the correspon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Missing =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o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text displayed  when the SysOp  doesn't reply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NotHome = SysOp is not home now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Carrie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 or off  control of  Carrier Detect.  Specify OFF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astFile via modemless cable between tw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CheckCarrier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Fil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 name of the  TMP file that FastFile  uses to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files  to be fetched using a  batch protocol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ZMODEM or HS/LI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TMPFile = FASTFILE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Length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supports long file descriptions in the file lists.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between one and 20 lines long, default is five. If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ption is longer that the one shown in the file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) symbol  appers.  The complete file  description  of a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shown when you press the i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DescLength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Sec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quired it use the locate/search features with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LocateSec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HelpSec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pecify  between which  security levels FFSTART.HLP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at the start of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HelpSec = nn, xx, ffffffff, ffffffff, ffffffff, f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 = Min security to display FFSTART.H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= Max security to display FFSTAR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ffffff, ffffffff, ffffffff, ffffff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B         C         D      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X : Display FFSTART.HLP only if the user has this fl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O : Display FFSTART.HLP only if the user does  NOT  hav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- : Do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FFHelpSec = 00, 10, --------, --------, --------,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Diz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is a file containing  the  description  of an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by several archives.  FastFile will automatically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ILE_ID.DIZ files when a user has uploaded an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Diz is used to specify if a user should be allowed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file or if it should  be directly imported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Diz = NO imports FILE_ID.DIZ without letting the user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EditDiz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specify  if it  should  be  possible to upload fil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Upload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hellCMD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hellCMD  specifies the  command line  to  be  executed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executes external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f FastFile should swap to disc before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 MEMORY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PreShellCMD = C:\UC2\UUC.EXE $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ShellCMD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be executed  when the sysop  presses ALT-J (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 can be used first on the line to specify that you want to 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 before the command line should be executed.  This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eShellCMD is used, see MEMORY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DosShellCMD = *M COMMAND.COM &gt;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UlArea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 files  area  for files  uploaded  using a  bidire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BiUlArea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lBatCMD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a  program that should  be executed  after an uploa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finished.  Can be used to  specify a  batch file which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 an virus  scanner and logs  the upload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 can be used first on the line to specify that you want to 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 before the command line should be executed.  This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eShellCMD is  used, see MEMORY SWAP.  Remember that memor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takes time, use it only if it'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UlBatCMD = *M UPLOAD.BAT **P **F .**E *I *K **N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BatCMD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hing as UlBatCMD except that this one is executed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s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DlBatCMD = *M DOWNLOAD.BAT **P **F .**E *I *K **N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eCheck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 specify if  FastFile  should check  for the file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when a file  has been uploaded.  If the file already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removed  and the upload will  not be  register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DupeCheck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DskSpac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pecify if FastFile  should check  in enough disc sp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when  a user  wants  to start  an  upload.  The siz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using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ChkDskSpac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Ba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pecify if FastFile  should  use a  lightbar curs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LightBar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LightBa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pecify if FastFile  should  use a  lightbar curs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- and area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AGLightBar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pecify how many columns FastFile  should use in the are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roup-menus.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Columns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ogOff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deselect the "Logoff after Download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DLLogOff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LogOff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specify how  many seconds  FastFile  should  wait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a user off afte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WaitLogOff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DN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supports ISDN-connections. Use ISDN = YES in FF.CT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DN-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ISDN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s, FF.CT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uses external file transfer protocols to send and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FastFile can use  up to  15 different  protocols. FF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setting for the most usu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File's external transfer protocols are configured as follow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1 | PROTOCOL = ZSXModem (Use thi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2 |  Key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3 |  Batch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4 |  DnLoad  C:\ZSX\ZSXW port *P speed *B sz @*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5 |  UpLoad  C:\ZSX\ZSXW port *P speed *B r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6 |  DnL-Log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7 |  UpL-Log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8 |  CPS2400 2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9 |  LogFile C:\GSZ\GSZ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 |  Struct  Z1S0!0!0!0!0!0!0!0!0N0!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1 |  Short  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2 | EN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and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= ZSXModem, EN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tocols  start and end  with  "PROTOCOL = XXXXXX"  and  "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"  where  XXXXXXX  is the  name of  the  protocol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window.  The name of the protocol can be max 35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 If you put a * before  the name of the protocol, "*ZModem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otocol  will be the  default  protocol and  the DL ti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tocol  will be written  on the top  status bar in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tag  files.  You can  use  the "M" key to  chang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 in Fast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key the  user have  to press to  start the 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tocol can send more than one file it's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and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Load  C:\ZSX\ZSXW port *P speed *B sz @*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C:\ZSX\ZSXW port *P speed *B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command that FastFile sends to the protocol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upload  and download. *M can be  used on this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memory before FastFile starts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 and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L-Log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-Log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for  FastFile  the character  in the  protocol 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o be interpreted as meaning successful up-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S2400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characters  per  second  rate  that  the 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ieves at 2400 Bps.  This is used to  show the  download ti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status bar in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C:\GSZ\G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use  this line  to  enter  the path and  file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log file.  If this is  not used,  FastFile  uses  the D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as default. If you don't use this command in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 you must  use the  "SET DSZLOG=C:\GSZ\GSZ.LOG" 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 or another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 Z1S0!0!0!0!0!0!0!0!0N0!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  line is used to  specify  the  log format 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  By changing this line,  and the LogFile line, 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support all  log formats.  If you don't  include  the 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FastFile uses the default DSZ log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Z1S0!0!0!0!0!0!0!0!0N0!0" is the struct line  for the default D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DSZ log and the struct line for that protoco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: z  3583  14400 bps  1194 cps  0 errors  0 1024 FF.CTL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1108  14400 bps  1108 cps  0 errors  0 1024 FILE.F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:  Z1 S0    !0    !0   !0   !0   !0 !0     !0 !0  N0      !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1 = Control character. This is the character used by "DnL-Lo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UpL-Log". (1 = read only 1 charac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0 = Jump to next field. (Don't use this fiel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0 = Filesize. (0 = read all characters until space is fou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0 = Filename. (0 = read all characters until space is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hange this line if your protocol uses a different log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GSZ/DSZ.  And if you have problem with this, just send u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and we will set up it for you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is used to  specify a short name  of the protocol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in the information line on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/GIF/MOD/TEXT-Support, PACKET.CT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includes features  to view files  inside an  arch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read files contained by an archive. It is possible to ta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files from inside archives and use FastFile to un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n  archive.  For these  features it  is require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can find a copy of  the archivers in  your PATH.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display information  about GIF, TGA, PCX, B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PG, FLI and MOD files and read text fil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uses the information  found in PACKET.CTL to know wha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ith  the archives.  The PACKET.CTL, that comes with  Fast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support for  ARJ, SDN, SQZ, ZIP, LZH, LHA, ARC, UC2, R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, GIF, TGA, PCX, BMP, JPG, FLI and MOD files.If you wan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rchivers with FastFile you just add information  abou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o PACKE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using the american MM-DD-YY date format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 format line for ZIP files in PACKET.CT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!0!0!0  MM DD YY !0!0!0N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etup archive programs in PACKET.CT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PACKET.CT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1 | .U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2 | ARC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3 | UC V **A &gt; **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4 | UC E **A **N #**P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5 | UC A **A **N #**P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6 | --&gt;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7 | NNNNNNNN EEE SSSSSSSSSSSS  MMM DD YYY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08 | match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ewer.  Other types  are INFOVIEW,  TEXTVIEW and  NO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,4,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 V **A &gt; **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 E **A **N #**P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 A **A **N #**P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command lines  for View  (list files),  Extract and 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A = Archiv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L = List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P = Unpack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N = Name of file to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Direc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from last line  with  characters  before the 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when viewing  files with the archive View  (list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NNNN EEE SSSSSSSSSSSS  MMM DD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list form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= Extension  (use this only if  the filename  and  extens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=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=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s the list  created by UC2's  view command  and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ist format line for that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ROM UC2: Listing files from TEST.U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ROM UC2: --&gt; Directory of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ROM UC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ROM UC2: AUTOEXEC BAT      478   AUG-26-1994  14:43:02  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ROM UC2: CONFIG   SYS     2758   JUL-19-1994   9:41:22  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ROM UC2:      2 match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ROM UC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ROM UC2: Archive is NOT damage protected, archive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ISTLINE : NNNNNNNN EEE SSSSSSSS   MMM DD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 the filelist format line shows where the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 size,  month, day and year  can be  found 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UC2's view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from first  line with  characters after the 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s it, If you have problems  with this just send us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we will add support to the PACKE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VIEW, INFOVIEW and NOVI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can  also be  used to  display information  about GI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 files.  You can view  information about  GIF and MOD  fil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V (View) when the cursor  is placed by a GIF or M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 GIF and MOD files  two external programs (MODINFO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INFO.EXE) that  comes with  FastFile are used.  It is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place  MODINFO.EXE and GIFINFO.EXE  in  your  PATH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you add the FastFile directory to your PATH and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write  your own view utilities  for FastFile. Use TEXT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CKET.CTL if you want to display information on fullscre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VIEW if you  want  the information  in a window.  Your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have to write the  information to the screen, FastFile u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 command  to write  a  VIEW.TMP (GIFVIEW GIRL.GIF &gt; VIEW.TM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.TMP file is then displayed in a window or full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GIFVIEW.EXE and MODVIEW.EXE from DOS to test it, j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VIEW SOUNDS.MOD" and the  information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FOVIEW you  can use  color  codes  to display  color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window. Try to type "GIFINFO GIRL.GIF"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ill see some of the color cod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ll color cod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0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1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2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3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4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5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6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7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IEW is used  in PACKET.CTL  to prevent for  example EXE and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be viewed by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, COLOR.CTL {+}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registered user  you  can  change  all  the  colors 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.  The color settings are stored in the  COLOR.CTL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you use  FFCONFIG  (see color setup in FFCONFI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olors,  but you can also use an editor 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w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can  use the  UC2 program  to swap memory  to  hard di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external programs are  executed and to  view UC2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GOT PERMISSION TO INCLUDE UC2 WITHIN THE FASTFILE ARCH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EMEMBER THAT UC2 IS _SHAREWARE AND_ REQUIRES  REGISTRAT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NTINUE TO USE IT AFTER THE _EVALUATION PERIOD_ EXPIRES !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ABOUT THE LICENSE AGREEMENT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MES WITH UC2R2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ble to use the swap feature must must ha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nstalled UC2 on your hard disc using the installation pro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2R2.EXE that comes with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ded the UC2  directory to your PATH statement in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booted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;C:\FASTFILE;C:\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line "PreShellCMD=C:\UC2\UUC.EXE $DOS" in your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tarted FastFile using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UC2\US.EXE C:\FASTFILE\FASTFILE.EXE *M *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turn ON/OFF ALL swap func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mory swap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Start FastFile with 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UC2\US.EXE C:\FASTFILE\FASTFILE.EXE *M *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the line "PreShellCMD = C:\UC2\UUC.EXE $DOS" in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all memory swap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move the "PreShellCMD = C:\UC2\UUC.EXE $DOS" line in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tart FastFile with : "C:\FASTFILE\FASTFILE.EXE *M *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Remove UC2 from your hard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turn ON/OFF memory swap when running UPLOAD/DOWNLOAD.BA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memory swap when running UPLOAD.BAT/DOWNLOAD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dd *M first on the "UlBatCMD =" and "DlBatCMD ="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memory swap when running UPLOAD.BAT/DOWNLOAD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move *M from the  "UlBatCMD =" and "DlBatCMD ="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turn ON/OFF memory swap when using DOS-SHELL (ALT-J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memory swa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dd *M first  on  the  "DOSShellCMD =" command line and "&gt; C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memory swa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move *M and "&gt; CON" from the  "DOSShellCMD =" command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turn ON/OFF memory swap when running protoco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memory swa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dd *M first  on the  "DnLoad "  and "UpLoad " command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setup in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memory swa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move *M from the "DnLoad " and "UpLoad " command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setup in FF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be  you  want  to  use memory swap  with  just  some protoc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it takes some time to swap memory. If you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, turn it off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turn ON/OFF memory swap when running archive program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memory swa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dd *M first on the archive command lines in PACKET.CT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RJ.S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 ARJ l -y **A &gt; **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 ARJ e -y -e **A **P **N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 ARJ a -y **A **P **N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0S0!0!0 YY MM 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memory swap of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move *M from the archive command lines in PACKET.CT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RJ.S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l -y **A &gt; **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e -y -e **A **P **N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 -y **A **P **N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0S0!0!0 YY MM 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be  you  want  to  use  memory swap  with  just  some arch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it takes some time to swap memory. If you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, turn it off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: !!! YOU CAN USE FFCONFIG TO CHANGE THE SWAP FUNCT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 Reque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D-ROM Request  feature you  can use FastFile  t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CD-ROM's on systems with only one CD-ROM reader !!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very powerful and by using this your users can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files  from your BBS and you don't have to 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your harddisk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tries to download a file that is requestable, he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sking if he wants to  request the  file(s). 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then  asks  the  sysop to  insert a  CD-ROM in the  CD-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. The files are  copied  from the CD-ROM to the filearea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harddisk and the user will get a  message when the fil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line and ready for download.  He will get this  messag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starts FastFile or in RA if he still is online when the fil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ready for download.  The requested  file(s) are 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path and  it will  not  be  deleted  after  the  dow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able files in the request areas are marked with a .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ist.  Files in request areas  that  already are reques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the harddisk have no . mark in th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npack the REQUEST.ZIP archive in your  FastFile director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"PKUNZIP -d REQUEST.ZIP".  This will create som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s on your harddisk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 ----- REQUEST\ -----+ CD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freqmgr.ex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 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device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REQMGR.EXE - FastFile Reque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\CD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\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.*     - Configuration files for CD-ROMs and FTP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\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\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tart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hoose a device number, 1-255 for a CD-ROM. You need on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every CD-ROM. Example: Device 100 = OS/2 CD-ROM,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= Windows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up  new file  areas for  all directorys  on the  CD-RO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the filenames into the RA fil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ange the fileareapaths, for all  CD-ROM areas,  to directo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disk.  This is where the Request Manager will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files.  After doing this  all files in  the CD-ROM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marked  as missing in  RA, which is OK - FastFile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hem as missing if you have a device.* file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WARP SOUNDS (CD-REQ) OS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   X:\F\SOUNDS\          &lt;- Path to a directory on your H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 security 90      New      No     AltGroup1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lag --------     Dupes    No     AltGroup2 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 --------     CD-ROM   No     AltGroup3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 --------     Free     No     Device    100 &lt;- Devic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 --------     LongDesc No     AllGroups No     for WARP 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DL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ecurity 90    PwdUL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ag --------     UL sca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 --------     Arc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 --------     DL days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 --------     FD days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Area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security 90      Min age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ag --------   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 --------     Group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 --------     Def.cos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 --------     Uploads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heck all paths in d:\FASTFILE\REQUEST\CFG\DEVIC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File Requester (OS2 WARP 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lected $A file(s)  that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on  this  BBS right  no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are  located on  a CD-ROM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request  them.  The  file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24h.  You will ge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le(s)  are ready for dow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wait in the  BBS or  logoff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back later to pick  up the file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request the file(s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ROM                                        &lt;- CD-ROM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Warp Server                             &lt;- Name of the C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TABLE$ d:\FASTFILE\REQUEST\CFG\TABLE.TBL $A &lt;-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ablefil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ths and ar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umbers on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Check  area numbers and directorys  in d:\FASTFILE\REQUEST\CFG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T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REANUMBER] [DIRECTORY ON FTP SIT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tart FastFile Request Manager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REQMGR.EXE d:\RA d:\FASTFILE\REQUEST d:\RA\FI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REQMGR.EXE [RA-Path] [Request-Path] [FDB-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ultitasking OS  you can run the  Request Manag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ground !! If not, you have to run it after you've used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ry the Request feature by doing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tart FastFile and tag a file in a CD-ROM area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FastFile File Requester (OS2 WARP CD)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have selected 1 file(s)  that are not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vailable  on  this  BBS right  now.  The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(s) are  located on  a CD-ROM and you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n  request  them.  The  files  will  be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vailable in 24h.  You will get a message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en the file(s)  are ready for download.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can  wait in the  BBS or  logoff  and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ll  back later to pick  up the file(s).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Do you want to request the file(s) ?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YES  NO  CANCEL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elect Y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Run the Request Manager and you will se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-26-1995 17:50:16 Polling DEVIC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sert dev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OS/2 Warp Server (#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Insert a new CD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Forced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Insert the CD-ROM in the CD-ROM player, press I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number, 100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will now be copied from the CD-ROM to the harddis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ll get this message when starting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FastFile File Request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The file XDFCOPY.EXE that you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ested 09-26-1995 is now available.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 you want to add it to the taglist?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YES  NO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et FTP Request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Request  Support for  "hobbes.nmsu.edu"  is included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. It only  includes support  for "hobbes.nmsu.edu"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to run  it on OS/2 2.x  with TCP/IP 2.0,  OS/2 Warp 3.0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 2.0  or  on  OS/2 Warp Connect. You  also  need  a 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to  internet. We  are working on support  for other F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, Windows and DOS. This  is the  first release of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and the tools for FTP request. You can change th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chive to support other FTP-si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should wor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TP Request feature you can use FastFile to reque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FTP site on Internet.  You need to run FastFile on OS/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  direct Internet connection  to use this  featur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very powerful and by using this your users can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files from your BBS and you  don't have to 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your harddisk !! Today, FastFile is the only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is new powerful feature.  When a user tries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that  is  requestable  from a  FTP site, he gets 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 if he wants to request the file(s). FastFile  then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 in the  background  and  the user can  wait online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or in RA or logoff  and call back  later. The  us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a  message  when the file(s)  are online  and  read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 He  will  receive  this  message  in FastFile  or in  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if he is  still  online when  the  file(s) are  read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 The requested  files are  saved in the  filearea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 deleted after the download.  Files in FTP area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estable  are  marked  with a . in the filelist.  Fil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areas that already are requested and available on the hard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 . mark in  the filelist. We are using  this new featu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BBS and it works fine. Today we poll hobbes.nmsu.edu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RA FDB twice a day. This release also includes tools to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bbes index files into the RA FDB.  Import features for other F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 will be releas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npack the REQUEST.ZIP  archive in your FastFile director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"PKUNZIP -d REQUEST.ZIP". This will create som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s on your harddisk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 ----- REQUEST\ -----+ CD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freqmgr.ex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 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device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REQMGR.EXE - FastFile Reque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\CD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\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.*     - Configuration files for FTP sites and CD-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\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ASTFILE\REQUEST\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npack  the FFFTP.ZIP archive in C:\ with the  command "PKUN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FFFTP.ZIP". This  will create some files and directory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disk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FFTP\ ----- HOBBES\ ----- IMPORT\ ------+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.cmd     hobbes.cmd |  h_getasc.cmd  + T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obbes.tbl |  h_hdrimp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h_import.cm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h_incom.cm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h_main.cm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hobnew.cm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used by FastFile -   |  Files used for import of index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nager.           |  to RA file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used by the FastFile Request Manag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FFT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FILE.CMD - Gets a file from a FTP-si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FFTP\HOBB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BBES.CMD  - Gets a file from hobbes.nmsu.ed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BBES.TBL  - File with all directorys on hobbes.nms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used for import of indexfiles to RA FDB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FFTP\HOBBES\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used by H_MAIN.CM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BNEW.CMD    - Searches new files in /incoming on hobbes.nmsu.ed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_GETASC.CMD  - Gets a ASCII-file from hobbes.nmsu.ed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_HDRIMP.EXE  - Adds new files to RA file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_IMPORT.CMD  - Gets a indexfile from hobbes.nmsu.edu and im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iles to RA file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_INCOM.CMD   - Adds new files from /incoming on hobbes to RA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CMD file for import from hobbes to RA FD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_MAIN.CMD    - Adds new  files on hobbes.nmsu.edu to RA fi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.  Run this  file  a few  times  a day. 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eduler for  OS/2 and  start it  automatical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times a day.  This CMD file  use all other CM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nd the H_HDRIMP.EXE to  import all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bbes.nmsu.edu to the RA FDB.  Run this CM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d:\FFFTP\HOBBES\IMPOR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FFTP\HOBBES\IMPORT\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FFTP\HOBBES\IMPORT\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nstall HSTART in your C:\HSTAR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art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a device  number (1-255) for  the FTP-site. You ne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number for every FTP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device 200 for hobbes.nms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Setup new  fileareas for all  directory on hobbes.nmsu.edu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area numbers as in  C:\FFFTP\HOBBES\HOBBES.TBL (240-26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. If not  you have to change HOBBES.TBL and  H_MAIN.CM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DEVICE 200  FOR AREA  240-260, DEVICE 200  IS THE  HOBBES F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. Don't forget to setup area 260 that is the incoming area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bb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Multi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   C:\HOBBES\M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 security 10      New      Yes    AltGroup1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ag --------     Dupes    No     AltGroup2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 --------     CD-ROM   No     AltGroup3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 --------     Free     No     Device    200 &lt;- hobbes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 --------     LongDesc No     AllGroup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DL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ecurity 10    PwdUL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ag --------     UL sca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 --------     Arc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 --------     DL days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 --------     FD days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Area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security 90      Min age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ag --------   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flag --------     Group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lag --------     Def.cos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flag --------     Uploads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Check all paths in d:\FASTFILE\REQUEST\CFG\DEVICE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Check path to HWAIT in d:\FFFTP\GETFILE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Check areanumbers and directorys in d:\FFFTP\HOBBES\HOBBES.T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REANUMBER] [DIRECTORY ON FTP SIT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Check path to GETFILE.CMD in d:\FFFTP\HOBBES\HOBBES.CMD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assword in HOBBES.CMD to you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Check paths,  areanumbers  and directorys  in d:\FFFTP\HOBB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\H_MAIN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h_import [areanumber] [directory on hobb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h_incom [areanumber for /incoming on hobb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Check path to FILEBASE in H_IMPORT.CMD and change th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Check path  to FILEBASE in H_INCOM.CMD and change th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email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Run H_MAIN.CMD in  d:\FFFTP\HOBBES\IMPORT  to import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bbes into the RA FDB.  Run H_MAIN a few times a day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Start FastFile Request Manager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:\FASTFILE\REQUEST\FFREQMGR.EXE d:\RA d:\FASTFILE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d:\RA\FI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Try the Request feature by tagging files in the request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OfTheDa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TIPfiles in your  FastFile  directory FastFile can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ndows wh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he files : FFTIP.001 - FFTIP.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example TIPfiles are included in the FastFil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ta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reads seven BBS system files when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formation on users (names, surnames, modem speed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user information  (Downloadlimit, Uploadlimit, Wantchat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RA, FGROUPS.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 all  file areas  (paths,  names,  security 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.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.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agg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astFile  is started in local mode  (/L), then only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RA, FGROUPS.RA, CONFIG.RA, TAGLIST.RA are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FastFile  is started in  RA 2.50 mode  it will also rea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RDX and FGROUPS.RDX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START.HL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invoked  FastFile  first  reads  the  files  above 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START.HLP is  displayed assuming  it is present in  the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 and the  user  has got an  appropriate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FFHelp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START.HLP is an file  showing  "QuickHelp - How to use Fast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ing the elementary features of FastFile. The user can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methods to invoke Fast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different methods to invoke  FastFile. 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 is using  the command  "FASTFILE".  FastFile  can 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in Chat mode,  as New Files Search,  Local , NoCarri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odes by including  switches in the  FASTFILE  star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-LOCAL (/CL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art  FastFile directly in chat mode. Example -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program to execute the command "FASTFILE /CL"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2.  FastFile  can then be  started in  chatmode by  the SysOp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2 when the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-REMOTE (/CR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art FastFile in remote chat mode. /CR is similar to /C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 that  FastFile  "yells"  for  SysOp   when  /CR  is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 alternative  should  be included in  the main  menu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splay  = Yell fo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       = Execute sub-program (Typ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        = C:\UC2\US.EXE C:\FASTFILE\FASTFILE.EXE /CR *M 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       =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can now call SysOp in FastFile remote chat mode by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/L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start  FastFile  in local mode. This  can be  used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in  order  to  use   FastFile's  SysOp-features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ogging to the BBS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FastFile  is  used in  local mode,  the files  DORINFO1.DE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,  LIMITS.RA  and the  FOSSIL  driver  are  not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 SEARCH (/NF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 start  FastFile  in new files search  mode. FastFil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ll the new files which have been added since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logon. File names are listed and the user has the opportun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g files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ARRIER DETECT (/NC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 check on carrier  detect.  Used if FastFile 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wo systems connected by a null-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ILE CHECK (/NOFCHK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OFCHK" (No File Check) can be used on the FastFil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 FastFile  with no  filecheck  at download  (FASTFIL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FCHK). When  a user  selects  download,  FastFile checks i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 in the filelists exists on the harddisk.  If a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oes not exist on  the harddisk  FastFile  deletes  th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mp file (FASTFILE.TMP) sent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"file-exist-check"  can  now  be  disabled  with  the /NOFCH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n the  FastFile  command line.  This function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astFile is used for tagging files on a CD-ROM and a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 door is used.  With the /NOFCHK  command  FastFile will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agged files found in the FileDataBase in FASTFILE.TMP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does not exist on  the CD found in  the CD-ROM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e external CD-ROM  door must  change CD  in the  CD-RO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CD files to the harddisk and star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 only "/NOFCHK" if you use an  external CD-ROM  doo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File  and/or  want to  disable  the  file-exist-chec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File. You don't have to use an external CD-ROM doo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File,  FastFile has  CD-ROM support  build in  and cop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tagged  files on a  CD-ROM to the  harddisk  befor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AST KEYBOARD (/NFK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FK is used if you  don't want FastFile  to  change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(/DL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used to start FastFile in download mode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(/A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n is used to start FastFile  direct in a filelist. n=1 to 64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STFILE /A2" will  force  FastFile  to the  filelist  in  area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using the using the group or area menu. NOTE: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r area n is not checked ! FASTFILE /A can be used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in the area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GROUP (/G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art FastFile in a specific filegroup. FastFile 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 groupsecurity when  this feature  is used. FASTFILE /G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orce FastFile to the areamenu in group 4. FASTFILE /G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art FastFile in the group last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ENGTH (/SLn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art FastFile  in locked screen length mode. nn=20 to 4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default FastFile reads  the users screen length from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 leaves. /SLnn is  used to force  FastFile  to be star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SCREEN LENGTH (/MSLn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SLnn is used to set a Max 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If you use /MSL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will use 24 lines  when a user  have  24 lines or mo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 setup, 20 lines with 20 lines users, 19 lines with 19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etc.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(/V[filename]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can  also be used as an external archive-viewer !! Use /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name]  to  view  a  file. FastFile  can  view  all  file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PACKE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FastFile  as  an  external  archive  viewer  in  RA,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:\FASTFILE\FASTFILE.EXE /V@ *X *M  under  "Ext  arc  viewer" 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FASTFILE.EXE /VFF_200.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DN SUPPORT (/ISD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can be used on ISDN lines by starting FastFile with /IS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tting the ISDN option in FF.CTL. See Configuration,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RA 2.50 SUPPORT (/RDX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ce FastFile 2.00 to  RemoteAccess 2.50 mode you can 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RDX command line switch when starting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RA 2.02 SUPPORT (/NORDX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/NORDX to force FastFile to RA 2.02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(/?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FastFile  version number, copyright inform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availa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e different ways to invoke Fast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FastFile in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/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FastFil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/NF /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FastFile  in new files search mode  and without  contro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/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FastFile in remot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parameters   may  be   combined   in  a   logical   manner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KEY FUNC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scri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table shows the keys and ESC-sequences that ar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rol FastFile both locally and remo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ey       � ASCII Sequence�           Description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</w:t>
      </w:r>
      <w:r>
        <w:rPr/>
        <w:t xml:space="preserve">ARROW KEYS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         �   27+91+65    � Move cursor u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          �   56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wn       �   27+91+66    � Move cursor dow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          �   50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ight      �   27+91+67    � Next file area     (in file list)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6          �   54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eft       �   27+91+68    � Previous file area (in file list)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4          �   52          �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</w:t>
      </w:r>
      <w:r>
        <w:rPr/>
        <w:t xml:space="preserve">OTHER POSITIONING KEYS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gUp       �   27+91+80    � Previous page in the file list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          �   57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          �   45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gDn       �   27+91+78    � Next page in the file list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          �   51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+          �   43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      �   13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ome       �   27+91+72    � First file in current page or -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</w:t>
      </w:r>
      <w:r>
        <w:rPr/>
        <w:t>first file in the file list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7          �   55          �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End        �   27+91+75    � Last file in current page or -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</w:t>
      </w:r>
      <w:r>
        <w:rPr/>
        <w:t>last file in the file list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1          �   49          �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</w:t>
      </w:r>
      <w:r>
        <w:rPr/>
        <w:t>TAGGING FILES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ert     �   27+91+83    � Tag one file in the file list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0          �   48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pace      �   32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          �   84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*          �   42          � Show all tagged files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/          �   47          � Remove all file tags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ey       � ASCII Sequence�          Description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</w:t>
      </w:r>
      <w:r>
        <w:rPr/>
        <w:t xml:space="preserve">FUNCTIONAL KEYS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         �   65          � Area menu  - show area menu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          �   76          � Locate     - file name/description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          �   84          � Tag File   - tag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          �   85          � Upload     - upload file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          �   68          � Download   - download file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X     �   24          � Download   - Xmodem download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CTRL-Y     �   25          � Download   - Ymodem download      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Z     �   26          � Download   - Zmodem download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          �   86          � View       - ARCHIVE,TXT,GIF,MOD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        �   53          � View       - ARCHIVE,TXT,GIF,MOD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          �   73          � File Info  - show long filedesc.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          �   70          � FileDescLen- change desc. length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          �   89          � Chat mode  - call SysOp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          �   87          � Color/Mono - choose color/mono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          �   83          � Search     - search for file/desc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          �   72          � Help       - show help display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          �   82          � Redraw     - refresh display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          �   78          � NewFiles   - search for new files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          �   77          � ChangeTime - choose time mode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$          �   36          � Information- show system info.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?          �   63          � Dupe check - used in UL window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Q          �   81          � Quit       - terminate FastFile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          �   71          � Goodbye    - terminate FastFile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SC        �   27          � END        - jump back / quit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</w:t>
      </w:r>
      <w:r>
        <w:rPr/>
        <w:t>FUNCTIONS IN CHAT MOD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9         � local only    � Start Chatmod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SC        �   27          � Stop  Chatmod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1         � local only    � Insert F1 text defined in FF.CTL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2         � local only    � Insert F2 text defined in FF.CTL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3         � local only    � Insert F3 text defined in FF.CTL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4         � local only    � Insert F4 text defined in FF.CTL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5         � local only    � Insert SysOp's name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6         � local only    � Insert User's  name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7         � local only    � Insert current date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8         � local only    � Insert current time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ENTER � local only    � Insert text defined in FF.CTL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 ENTER � local only    � Insert text defined in FF.CTL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C     �   03          � Erase Chat-window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 W     � local only    � Jump between user/SysOp windows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 F     � local only    � Jump from chat to area menu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 C     � local only    � Capture, dump screen to file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ROLL LOCK� local only    � Turn off Yell sound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</w:t>
      </w:r>
      <w:r>
        <w:rPr/>
        <w:t>SYSOP FUNCTIONS - GENERAL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9         � local only    � Start Chatmod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10        � local only    � Terminate Fast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?          �   63          � Show help-line (SysOp-features)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L      � local only    � LockOut. Lock user's keyboard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H      � local only    � Terminate Fast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ALT-J      � local only    � DOS-Shell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</w:t>
      </w:r>
      <w:r>
        <w:rPr/>
        <w:t>SYSOP FUNCTIONS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1         �   27+79+80    � HELP. Show selective help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F2         �   27+79+81    � RAWDIR. Show all files in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</w:t>
      </w:r>
      <w:r>
        <w:rPr/>
        <w:t>any directory on the hard disk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3         �   27+79+119   � VIEW. View textfile or archive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4         �   27+79+120   � EDIT. Edit filedescriptions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ift-F4    �   Only local  � IMPORT DIZ. Import FILE_ID.DIZ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5         �   27+79+116   � COPY. Copy files in file list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</w:t>
      </w:r>
      <w:r>
        <w:rPr/>
        <w:t>or between RawDir and file lists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6         �   27+79+117   � MOVE. Move files in file list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</w:t>
      </w:r>
      <w:r>
        <w:rPr/>
        <w:t>or between RawDir and file lists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7         �   27+79+113   � ADD FILES AND COMMENTS. Add files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</w:t>
      </w:r>
      <w:r>
        <w:rPr/>
        <w:t>and comments to RAs file database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8         �   27+79+114   � DELETE. Delete files, desc and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</w:t>
      </w:r>
      <w:r>
        <w:rPr/>
        <w:t>comments in RAs file database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</w:t>
      </w:r>
      <w:r>
        <w:rPr/>
        <w:t>SYSOP FUNCTIONS - LIMITS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UP    � Local only    � Increase user's time by 10 mins.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DOWN  � Local only    � Decrease user's time by 10 mins.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LEFT  � Local only    � Decrease time by 1 minute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RIGHT � Local only    � Increase time by 1 minute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PGUP  � Local only    � Increase time by 100 minutes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PGDN  � Local only    � Decrease time by 100 minutes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UP     � Local only    � Increase user's DL limit by 10 KB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DOWN   � Local only    � Decrease DL limit by 10 KB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LEFT   � Local only    � Decrease DL limit by 1 KB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RIGHT  � Local only    � Increase DL limit by 1 KB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PGUP   � Local only    � Increase DL limit by 100 KB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-PGDN   � Local only    � Increase DL limit by 100 KB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displayed menu when starting FastFile is the group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group  has a number  and by choosing  a number and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the  areamenu for that group is  displayed. 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mouse, if used by a communication program that supports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with Enter can also be used to select an group. The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an display up to 38 areas per screen. If more than 38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,  plus  (+)  and  minus  (-) can  be  used  to  swap  pa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unctions Chat (Y), Upload (U), Locate (L),  Redraw (R), Q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, NewFilesSearch (N), Help (H) and Area (A) can also be inv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ro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has a number and by choosing an area number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the file  list for that area is  displayed. 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mouse, if used by a communication program that supports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with  Enter can also be used to select an area. 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an  display up to 38 file areas per screen.  If more than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s exist then plus (+)  and  minus (-) can be used to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Chat (Y), Upload (U), Locate (L),  Redraw (R),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(W), Quit (Q), NewFilesSearch (N) and Help (H) 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d from the are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AreaChan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astAreaChange feature  can be used in a  file list as a shor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t to change  file area without  selecting it from the are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/Right keys can be used directly,  in  order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 previous or next  to the current  area.  In  this 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list  will  be displayed immediately without the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menu  display  shows  file names,  filedates,  siz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.  Each screen of the file menu display shows up to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e keys  PgUp(9,-),  PgDn(3,+,Enter),  Home(7), End(1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wap between file menu display screens.  Up(8) and Down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 to point  at a file  within the  file list. Pressing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results in  pointing  to the last file of the curr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ess of END makes the last file of the file list  po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Pressing Home once and twice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keys can be used to select the previo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le areas directly (FastAreaChang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le Descriptions (information window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scription of a file is too long then the character (i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at the  right  of  the  description.  Those long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 can be  displayed by  pressing "I". 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lso displays the filesize, uploaddate and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can use the FileDescriptionLength feature "F"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length in the filelists.  DESCLENGTH in FF.CTL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default filedescription length, 1-2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in the file list can be marked for downloading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 keys (or 8 and 2 keys) to position the curs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nt of a desired file, and then pressing Space, T, 0, or INSE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 at the top  of the display  shows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thus tagged, the total size in KBs and the tim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  those  files  using  Zmodem  (or another  protocol if s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 by the SysOp).  If too  many  files  corresponding  to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limits are tagged then  either  the size or  the tim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blinks, and the download cannot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 area 0  (Tagged Files)  all the tagged files from al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re shown. This area is displayed either by pressing "*"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area 0 from  the area menu, or by  using  FastArea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character "/"  will remove all file tags in al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2.02 and 2.50 tagfile 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is  compatible  with  the RA 2.02 and 2.50 tag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a user can tag files using FastFile and then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using RemoteAccess  or tag files  using RA  and then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using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 RA 2.00.g1, 2.00 or  2.01 you must 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:\RA\LINEx\TAGLIST.RA  every  time a  user  has  logged 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uses external  protocols (such as GSZ) for  transfer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 A download  is  initiated by  pressing "D". A menu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which the desired  protocol  can  be  selected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by pressing "Z" for Zmodem.  The download is then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the tagged files will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using Xmodem only one file can be sent at a time !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ownload  can  also be  started  directly,  without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 selection window,  by simply  pressing  Ctrl-X,  Ctrl-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Z,  Ctrl-B,  Ctrl-H  for  transfer   using   Xmodem,   Ymode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modem, BiModem or HSLINK respectively when pointing at the wa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Ctrl-ho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after Downloa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ff  after download  feature will let a user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the system when a download has been completed. When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 download  FastFile will  ask "Logoff  after  Download 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es  to automatically  log off when  the download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and FreeFile 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also  supports RA's FreeFile  and  Password features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  documentation  for more  information about  this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, DAT and TAPE 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has built-in CD-ROM support. This means that FastFil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py files marked for download from a CD-ROM are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mporary  directory on a harddisk  before  starting a dow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be done  if a CDCOPY.BAT  isn't present in the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COPY.BA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batch-file to run external  programs and copy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 and DAT tapes to your  harddisk before  FastFile sta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 batch-file is in your FastFile  path and tagged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s CD-ROM  files, FastFile will run it  before th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. If this file is not  in the FastFile  path and 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marked as CD-ROM files, FastFile  will copy tagg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emp-path before the download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CDCOPY.BAT 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Use this line to run external programs before  the files cop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to the temp-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C:\TAPEDISK\TDSEEK.EXE %1 /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This line will copy all tagged files,  marked as CD-ROM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to the temp-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Use this line to include comment in archive from CD-ROM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RJ c -zcomment.txt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 CDCOPY.BAT END 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SEEK.EXE %1 /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needed when running TapeDisk software  under DV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to allow  seeking a file  without delaying the other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tape seek is in progress.  This is Not needed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apeDisk is a commercial program  that allows any  SCSI t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o operate like a HD/CD.  For more Information you can 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disk Corporation  voice  at 414-231-3333 or  fax 414-233-86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file FILES.FF {+}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DL description" is set to YES in RACONFIG an information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ame FILES.FF, is sent to  the user as part of the  dow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formation  file contains the names and descrip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astFile has been registered then the SysOp has the pos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 headers to  the  FILES.FF  file  containing,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BBS.  This heading  text is  maintain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file  "DLHEAD.FF"  in  the  FastFile  system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BA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 download FastFile executes the batch file DOWNLOAD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ile  exists in FastFile's  system directory. DOWNLOAD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used,  for example, to  maintain  a log file, DOWNLOAD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information  on all  downloads to the BBS. An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BAT is included in the FastFil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how the DOWNLOAD.BAT should be executed in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rameters is default in DOWNLOAD.BAT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Path to file without final backslash (\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2 File name excluding stop and extension (.XX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3 Extension excluding stop (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4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5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6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7 User name - name and su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pload is initiated by pressing  "U".  A menu will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the  desired protocol  can be selected, for exampl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Z"  for  Zmodem.  The upload is then started by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is local communications program.  On completion of the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must  provide  a  description  of  the file,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full-screen editor.  The arrow keys,  Home,  End, De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and  Ctrl-Y  (delete line)  can  be  used  in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requesting the user  for the description, FastFile 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file  FILE_ID.DIZ in the  uploaded  archive -  this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contain text  describing the  archive. If found, 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e this text as  the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 description  is saved by  pressing Ctrl-Z.  If an up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specified in FF.CTL (UpLoadArea = ) then all file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are  stored  in  that  directory.  If  no upload are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he files are stored in the  current file area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in use by the user when the upload is initiated,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uploads  to this area are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e Che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that already exist in the FDB is uploaded,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be  deleted and the  users ratio  will not  be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only checks for dupes in fileareas  that have "dupeche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"yes" in RACONFIG. Key "?" can be used in the uploa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n dupe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find dupes  by searching  the  harddisk. If  you wa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dupecheck  you can use DUPE.FF. Put DUPE.FF in the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DUPE.FF should include  all filenames in the BBS. Fa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ads DUPE.FF when checking for  dupes. If DUPE.FF is 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astFile directory FastFile checks for dupes on H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.BA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an upload, FastFile executes the batch file  UPLOAD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 exists  in  FastFile's system directory.  UPLOAD.B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scan for  viruses,  repack the  file to  another 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or maintain an UPLOAD.LOG with information on all uplo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example  UPLOAD.BATs is  included in  the FastFile 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how the UPLOAD.BAT should be executed in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rameters is default in UPLOAD.BAT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Path to file without final backslash (\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2 File name excluding stop and extension (.XX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3 Extension excluding stop (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4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5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6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7 User name - name and su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/ Sear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te  feature can be used to search  for  a file 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s.   FastFile  searches  all  file  areas and  dis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the found files.  It is then  possible  to selec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 by tagging in this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te  feature is  invoked by  pressing "L" or "S".  A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is then  displayed in which the  user enters  search pa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ers. By specifying *  only, a search is initiated for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been added since the user's previous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to specify if you want to search all of the file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just the  one you  are in  or just  the file  area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ing for files thus initiated is performed in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the user  to continue scanning  the lists and  ta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t the same time as the search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text in the search window can be edited using the Lef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Backspace, Delete and Inse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result will be  presented as a file li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"V"  can be used, in the  Locate and  NewFilesSearch list,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ick jump" to  an filearea. Just put the cursor at a area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press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search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_200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_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_2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.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File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s Sear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can  automatically search  for the files 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since the last logon.  This can  be done in  thre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FastFile using the /N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ing N (NewFiles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ing L (Locate) and search for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result will be  presented as a file li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 possible to specify how many  days old  files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look by just entering the number of days 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will only search in those areas that has RA's "New Fi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File  viewer is a  combined Archive,  Text, GIF and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 which is very easy to use. Viewing is initiated by po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ile in the filelist and pressing "V". FastFil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s the type of the selected file and view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file is  of type ZIP, LZH, ARJ or SQZ, then  Fast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he content of tha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 text files can be viewed online  by pointing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ing "V" or "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(tag) can  be used to tag  individual  files in  the archi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and  V (view)  can be  used to view  an arch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possible to view  the contents of, or text files in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which is itself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1. Position the cursor before the file FF.ZIP 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ype V (view). The contents of the archive (FF.ZIP) are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osition  the cursor before the file DOC.ZIP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ype V  again. The  contents of  DOC.ZIP are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Position the cursor before the  file READ.ME in the arch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.ZIP  (which  itself  resides  in the  archive  FF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Type V  again. The  contents of READ.ME are now 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cate  function (L)  can  also  be  used  for searchin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i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1. Type V to view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hen the file is displayed, type L (lo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 locate window is displayed which provides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arch for a text string i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can also be used for GIF format files.  In this cas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and  the picture resolution  and number of colo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 MOD-file  is  viewed  then  FastFile  displays  the mod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amples with names, durations and siz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view window  the keys Up/Down, +/-, Home and E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wap pages within the view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** The SysOp function F3 can also be used to view files ! **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has an embedded Full Screen Chat.  There are 4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to invok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ser  calls  (yelling)  for  SysOp  by  pressing  "Y".  F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"call" for SysOp.  If the file  PAGE.RA  exists in the BB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rectory FastFile will "play" the PAGE.RA melod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omputers  loud speaker.  Otherwise a loud speaker  "beep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 can  respond to the  yell by  pressing  SPACE  or ENTER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ysOp can at any time initiate a chat by press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FastFile can even  be used purely as a chat program.  Cha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directly by executing FastFile with /CL (chat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CR (chat remote)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"FASTFILE /CL" can  by invoked by  a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) in the BBS program. SysOp can thereby start Fast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t mode, by pressing this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/CR works  similarly but  FastFile then  "yells" for SysO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"FASTFILE /CR"  can be inserted as  the function "Y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Op" in the BB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can be used in the chat if FastFile has been sta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CL or /CR.  FastFile  then  swaps  to  it's  filedoor mod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 the area menu.  For more  information on /CL and /C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 installing FastFile section 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CROLL LOCK"  can be used to  toggle  sound on/off  with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t.  When the "Scroll Lock" lamp on  the keyboard  is li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keys that can be used during chat: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Function                          Available t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F4       Writes prepared texts defined in FF.CTL        (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Writes SysOp's name                            (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Writes User's  name                            (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Writes Date                                    (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Writes Time                                   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ter  Writes text defined in FF.CTL ( :-) )          (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nter                                 ( :-( )         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Clear chat window                         (User/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Capture. Save screen to CAPTURE.FF             (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W       Jump between User/SysOp windows               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Show the area menu                            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Ends the chat. The user can terminate     (User/SysO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t  provided that the statem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ChatEsc =" is set to "YES" in FF.CTL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Col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Color feature  (W)  allows the user to use  FastFile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 mode  if he prefers.  This speeds up the display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lists.  Pressing  "W"  causes  toggling  between  colo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Time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at the head of the display shows the tim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 the currently tagged files using  Zmodem. Pressing "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between by  Xmodem,  Ymodem  and  Zmodem  required 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 Online Hel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stFile Help-screen is  displayed by pressing "H" or "F1".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ws all the FastFile commands and a short 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ommand. There is 8 different help-screens availab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-screen(s) can be edited with F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raw  feature (key R) results in  FastFile redisplay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This is useful if  communication line disturb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corruption of transmit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eature  Quit  (Q)  or  Goodbye (G) is used to exit Fast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will update  information such as  Timelimits, WantCh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XITINFO.BBS before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can also be used to exit FastFile and the SysOp can use ALT-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10 to quit Fa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FEATURES {+}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includes a  number of  features to help  SysOp 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file database.  This file  area manager  can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ly  (and remotely if  FastFile has  been  registered).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features  are  included  for  DOS-Shell,  RawDir,  Lock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Limits and SystemInformation($). Since FastFile don't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's file database it's recommend that RAFILE COMPRESS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night.                           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FF.CTL  should be  specified the security level  required  f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ly use of SysOp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essing "?", an extra help line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. That line indicates which  various  SysOp featur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Pressing "?" again removes that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ileDescriptions and Comments (F4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feature (F4) allows updating of file descriptions in RA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atabase. Fullscreen editing of a file description is inv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pointing to the file and pressing F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 is saved  by pressing  Ctrl-Z. Ctrl-Y  is used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nd Home, End and the arrow keys moves the cursor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window.  ESC terminates  editing  without  saving 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dit feature  can also be used to edit  comments in the fi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. Just put the cursor at a comment line and press F4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edit  the comment  and press  Enter when  you are  ready.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editing without saving th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FILE_ID.DIZ (Shift-F4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can be  used to  import FILE_ID.DIZ  description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to the filelist. Put the cursor on a file and press Shi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Dir, MakeDir (F2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RawDir feature (F2) causes all the files and directo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hosen  directory  on the hard disk  or on a  diskette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s a file  list in  FastFile. Files  can then be tag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and downloaded. This is a powerful feature which only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ight and left  arrow keys  can be used  to change  to a sub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pa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 causes display of a pathline in which a directory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entered.  If  the directory  exists then  its cont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as a file list. Desired  files can  then be mark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", and downloaded  by pressing "D". If  the specified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exist  then FastFile  displays a question on  wheth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created. The question requires an answer, [Y]es or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+ ENTER can be  used to display all the files  in the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wDir-feature  can also be used to move  or copy files to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awDir.  See Move (F6) and Copy (F5)  below.  Delete (F8)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in Ra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(F6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(F6) can be used  to move files in the file list betwe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to or from RawDir or from archive to Ra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file(s) within a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ag the file or files to be 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lace the cursor to the desired position in the fil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ged files will be moved to the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file(s) between two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ag the file or files to be 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Chan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. Point to the file next to  the position  where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moved file to be placed within the fil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Press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ged files will be moved to the new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file(s) to Ra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ag the file[s] to be 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ress F2 for Raw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ype in the desired path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When the RawDir-directory is displayed,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agged files will be moved to the RawDir-directory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 This method can be used to move files to a floppy disk !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ove file(s) from Ra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Press F2 for Raw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ype the desired path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When the RawDir-directory is shown, tag the desired file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Choose a fil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ged files  will  be moved from the  RawDir-director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: This method can be used to move files from a floppy disk !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iles and Comments (F8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F8) can be used to remove files and comments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r to delete files from the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 to be  deleted  are first  tagged before  pressing F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the  file from the  file list requires  confirmation,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"Y" to the question "Delete [File name] ?". The fil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erased from the hard disk by answering "Y" to the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 file from disk ?". No remove or erase are perform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re answered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veral  files are  to be  deleted then  the questions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ile can be answered "A" (All) and all the tagged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 without requiring confirma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can also be used to delete comments in the fil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Files or Comments (F7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File feature (F7)  can be  used to add files or comme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's FD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 cursor at an area and  press F7. A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o import files or comments will now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iles  results in  all files  in the file  area director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present  in the file  list to be  added to  it.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(F4) can then  be used to  update the  file 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(s) with  RA's "Not avail."  and  "Unlisted"  flags  are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to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checks for the file FILE_ID.DIZ in the imported archiv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ile  should contain  text describing  the archive. If fou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will ask if this text  is to be used as the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om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omments  results in a  new comment  line in the filelis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feature (F4) can  then be used  to enter  the comment 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F5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(F5) works  in the same way  as Move  (F6), except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copied instead of being moved. See Move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an also be used to copy files  from an archive  to RawDi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1. Position  the cursor  before the  file TEST.ZIP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 and  type  V (view).  The  contents  of  the 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.ZIP are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ag all files in the archive using T (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ress ESC to return to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ress F2 and create the directory C:\FF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ress F5. The files in the archive are  unpacked and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:\FF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h !! that's it ... a real nice feature ... 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:  The Copy feature (F5) can also handle floppy disks 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Lim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contains features to  enable a user's Time and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to be changed. The following key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  - Increase   1 min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- Decrease   1 min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p     - Increase  10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n     - Decrease  10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- Increase 100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- Decrease 10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ight   - Increase   1 K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ft    - Decrease   1 K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p      - Increase  10 K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n      - Decrease  10 K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gUp    - Increase 100 K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gDn    - Decrease 1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(Alt-L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's keyboard  can  be  locked by  using  the  Lock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  This is useful  when SysOp wishes to  show the use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without  the  user  inter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L to lock the  user's keyboard.  FastFile show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s  locked by displaying "LockOut" at the bottom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Press Alt-L again to unlock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Shell (Alt-J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embedded DOSShell  feature in FastFile. Pressing Alt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 the DOS shell to be called.  Entering "EXIT" in DOS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s are  commonly  run in  multi-tasking  systems.  FastFil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 been tested with the following programs, with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S/2 2.0 GA+SP, OS/2 2.1 GA+SP (2.11), OS/2 Warp v3 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ndows 3.1, 3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 determines automatically the multi-tasking system (OS/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or Desqview)  in which it is being  run, and  returns 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File archive contains two batch files that 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all uploads and downloads to UL.LOG and DL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BAT is executed  after every download  and logs the dow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o DL.LOG. UPLOAD.BAT is executed after every upload and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load to UL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.BAT  and DOWNLOAD.BAT  should  be  placed in  your Fas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dify UPLOAD.BAT and DOWNLOAD.BAT  to scan and rep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fi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batch examples from Richard Wallen and Kevin Mill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find included in the FastFile archive FFCHECK.ZIP  for vir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with THDPRO.  FFCHECK.EXE  is written by  Peter Harje,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for KamPost (DOWNLOAD.BAT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firing up FF from the type 7 menu call in RA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C2\US.EXE C:\FDB\FASTFILE.EXE *M 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download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LOAD.BA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� %4 %5 %1\%2%3 &gt;&gt; DL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[%6] %7 %8 &gt;&gt; DL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&gt;&gt; DL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em Use "echo {charater 255} &gt;&gt; DL.LOG" to make a emp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***************************************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ate     : %4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ime     : %5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User     : %7 %8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ile     : %1\%2%3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Protocol : %6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=======================================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I hope you enjoy this new file %7 and 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share it with if you do ...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Regards... Richard &gt;&gt;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&gt;&gt;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*************************************** &gt;&gt; c:\logs\dnload.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mPost /Ckampost.cfg /BDNLOAD /T%7_%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for virus scan using KamPost and THDPRO (UPLOAD.BAT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LOAD.BA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c:\logs\uploads.mes del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&gt;&gt; c:\logs\Upload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************************************** &gt;&gt; c:\logs\Upload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ate     : %4 &gt;&gt; c:\logs\Upload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ime     : %5 &gt;&gt; c:\logs\Upload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User     : %7 %8 &gt;&gt; c:\logs\Upload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ile     : %1\%2%3 &gt;&gt; c:\logs\Upload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Protocol : %6 &gt;&gt; c:\logs\Upload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************************************** &gt;&gt; c:\logs\Upload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&gt;&gt;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************************************** &gt;&gt;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ate     : %4 &gt;&gt;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ime     : %5 &gt;&gt;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User     : %7 %8 &gt;&gt;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ile     : %1\%2%3 &gt;&gt;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Protocol : %6 &gt;&gt;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************************************** &gt;&gt; c:\logs\Uploads.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VIRI_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 Check files for viru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DB\THDPRO.EXE %1\%2%3 %PO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RRORLEVEL 1 GOTO NO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mPost /Ckampost.cfg /BFAILED /T%7_%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mPost /Ckampost.cfg /BUPLOAD /T%7_%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c:\logs\uploads.mes del c:\logs\uploads.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KAMPOST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_BLOCK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_FILE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DPro Viri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Recent Upload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_ID R00049C:\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TYPE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_BLOCK F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_FILE C:\LOGS\UPLOADS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DPro Viri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Recent Upload(s) *Failure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_ID R00049C:\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TYPE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_BLOCK D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_FILE C:\LOGS\DNLOAD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ichard Wa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Recent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_ID R00049C:\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TYPE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_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ode System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Path =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used in systems  with several lines.  The path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f the directory containing EXITINFO.BBS and DORINFO1.DEF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and "BBSPath ="  should specify the 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EXITINFO.BBS and DORINFO1.DEF exist in  different directo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different lines, a different  FF.CTL must  be cre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and  be specified in a NodePath statement.  The Node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is the only necessary difference  between the FF.CTL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T FASTFILE = must _NOT_ be pres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BSPath =  should specify  the path of the 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FILES.RA and LIMITS.CTL [C:\RA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dePath =  should specify the path to the directory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s EXITINFO.BBS  and DORINFO1.DEF  for the actual  line.</w:t>
      </w:r>
    </w:p>
    <w:p>
      <w:pPr>
        <w:pStyle w:val="PreformattedText"/>
        <w:bidi w:val="0"/>
        <w:jc w:val="left"/>
        <w:rPr/>
      </w:pPr>
      <w:r>
        <w:rPr/>
        <w:tab/>
        <w:t xml:space="preserve">  [C:\RA\LINE1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FF.CTL should  be present in  each line's  directory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Path = statement should be different in each FF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stFile should be started from the line'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Task]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[Task] can be used in FF.CTL. Set "Task" t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DOS with "SET Task=n" in a  batchfile,  then use [Task]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.CTL files. Ex. Put "SET Task=1" in your  bbsstart batch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[Task]  in  FF.CTL like  this "NodePath = C:\RA\LINE[Task]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: can be used to include  external textfiles to FF.CTL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many  FF.CTL's you  can put  all protocol settings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CTL  and  use "#Include: PROTOCOL.CTL" in  all  FF.CT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#Include: you can make  very small  FF.CTL's in you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s. Here is a examp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your main FF.CTL in C:\FASTFILE and put a small FF.CTL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irectory (C:\RA\LINE1) look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START FF.CTL IN NODEPATH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: C:\FASTFILE\FF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Path = C:\RA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END FF.CTL IN NODEPATH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cknowledge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uld like to give special credits to the following person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ssisted in the development of Fast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Burgess and famil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 you  for all your  assistance in  translation  this 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wedish  - we would probably never have finished with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 And also thanks for all good bug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fe Forsstro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 you for  being first to register FastFile !, hope that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will follow you ...  and also thanks for all credit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give us. Thanks 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if Mortenss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 being first  outside Sweden to  register Fast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ke Ehlert and Kevin Mill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helping us check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nk Jans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a great registration and support sit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***BIG THANK YOU***  to all beta testers and all users who 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with ideas during the development of Fast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 but not least we want to thank Mike Ehlert, Kevin Mil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aus Gruber, Henk Jansen,  Michael Mansour and Daniel Gulluni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ponsible  for support  and registering in USA, UK, German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and, Australia and Luxembourg. Thanks for all the help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od ideas you have given  us, without your help FastFile 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would  have been finished ! Thanks Guys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ichard and Hak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2.00 Packing List (FF_200.ZIP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File archive contains the following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.EXE   - FastFile mai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CONFIG.EXE   -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INFO.EXE    - GIF info.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NFO.EXE    - MOD info.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PINFO.EXE    - BMP info.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INFO.EXE    - FLI info.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TART03.ZIP   - OS/2 util, used with internet req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VIEW.EXE   - Graphics info.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FTP.ZIP      - Internet Request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.ZIP    - CD-ROM Request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COPY.BAT     - DAT, TAPE, CD-ROM B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2R2.EXE      - UC2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CHECK.ZIP    - FFCHECK.EXE and BAT files for Virus Sc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FILES.ZIP   - More BA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.DOC   - SysOp documentation (this manu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  - Registration fo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DOC    - Installation guide. (QuickInstal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.DOC    - Support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.BAT     - Batch file executed after uplo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BAT   - Batch file executed after downlo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RA        - Yel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HEAD.FF      - Headline for FILES.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- File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CTL     - FastFile's archive-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US      - US PACKET.CTL. US users:Rename this to PACKET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START.HLP    - Help-screen "FastFile QuickHel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HLP      - Help-screen "Groupmenu hel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HLP       - Help-screen "Areamenu hel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HLP       - Help-screen "Filelist hel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VIEW.HLP    - Help-screen "Archivelist hel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DIR.HLP     - Help-screen "RawDir hel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.HLP    - Help-screen "Taglist hel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VIEW.HLP   - Help-screen "Textview hel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TIP.*        - Tip of the day files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File is written by Hakan Akerberg and Richard Skal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3, 1996  CCS, Creative Comput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