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FFCheck.ex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t's very si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cluded Batch files, VIRSCAN.BAT and UPLOA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ust check that all the directorys in VIRSCAN.BAT are the ri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not work proper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t the files FFCHECK.EXE, UPLOAD.BAT and VIRSCAN.BAT in the Fa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lude the line CALL VIRSCAN.BAT in to your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ATC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fa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VIRSCAN.BAT  (Do Like this &amp; FFCHECK will check for new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ra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a\ra.exe -mc:\im\im.exe*M -E20 -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CHECK.EXE [Virus-scanner program] [Path &amp; Name to Listfile of files to sc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FCHECK.EXE C:\THDPRO\THDPRO.EXE C:\FASTFILE\VIRSCAN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, check that the path to the listfile &amp; Virus-sca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None... if you use this program... you use it at your own ris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