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Installation, Configuration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FastFile  you need an IBM 286 or  above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DOS 3.3 or later.  FastFile can  also be  used with OS/2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Warp v3, Desqview or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addition  to  DOS  you  need  to  have  installed  a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Access 2.0x together with a FOSSIL driver.  You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ile transfer  protocols if  you want to be  abl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The settings to use for example GSZ, DSZ, HSLink, Bi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YZ, ZSXmodem and Smodem comes included with Fas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OSSIL driver is a memory resident program that FastFile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e  with the  modem. FastFile  has been tested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SSIL  drivers, Ray Gwinns X00, VX00 (for OS/2) and David Nu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U.  RemoteAccess, FOSSIL drivers and file transfer protoco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ownloaded from most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se  instructions to install  FastFile 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previously  installed  the  BBS system  and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  I N S T A L L A T I O N 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Create a new directory for FastFile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C:\FA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Copy the FastFile archiv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Unpack the FastFile archive with the command : PKUNZIP FF_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Create a new directory for GSZ or DSZ or CEXYZ.  Ex. C:\CEXY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recommend that you use CEXYZ or PDZmodem instead of DSZ/GSZ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YZ and PDZ is compatible with GSZ/DSZ and uses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Copy  the  CEXYZ  (or DSZ or GSZ) archive  to tha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Unpack the CEXYZ  (or DSZ or GSZ)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Create a new directory for  UC2 on your  harddisk.  Ex. C:\U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Copy or move UC2R2.EXE from C:\FASTFILE to C:\U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Unpack UC2 to C:\UC2, by running UC2R2.EXE in the C:\UC2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reate a new directory for PKZIP, ARJ, LHA, RAR, SQZ and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rams on your harddisk. Ex. C:\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Copy your archive programs to this directory, and unpac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ready  have archive programs  installed on your hard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instruction #4 and #4.1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Add the FASTFILE, UC2 and ARCHIVE directorys to your PATH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UTOEXEC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 PATH C:\DOS;C:\FASTFILE;C:\UC2;C:\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Add the line SET DSZLOG=C:\DSZ.LOG to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:  "SET DSZLOG="  APPLIES  EVEN IF  YOU RUN  GSZ  OR  CEXYZ 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Add the line  SET FASTFILE=C:\FASTFILE  to your 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:  SKIP  INSTRUCTION #7 IF  YOUR  BBS  USES  SEVERAL  NODES 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 C O N F I G U R T I O N 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MULTILINE CONFIG. (READ THIS IF YOUR BBS USES SEVERAL NODES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Start FFCONFIG.EXE from your node path, C:\RA\LIN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Check all paths and settings in F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Select GLOBAL&gt;DIRECTORYS in FFCONFIG and enter the right no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on  the  NODE  PATH  line.  Ex.  Node  Path  C:\RA\LIN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Path should specify the path of the directory  conta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EXITINFO.BBS and DORINFO1.DEF for the actual line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Exit FFCONFIG and repeat #1.1 to 1.3 for all nodes.  ( or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FF.CTL to all other node path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F.CTL must be created for each line. The Node Path state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necessary difference between the FF.CT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multiline BBS you can also use [task] and #Include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"MultiNode Systems" later in this guide !!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 NOT USE THE "SET FASTFILE=C:\FASTFILE" COMMAND ON MULTILINE BBS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INGLE LINE CONFIG. (READ THIS IF YOUR BBS USES ONLY ONE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Start FFCONFIG.EXE  from the FASTFILE  directory, C:\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Check all paths and settings in FFCONFIG. DON'T USE THE "NO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" SETTING (GLOBAL&gt;DIRECTORYS in FFCONFIG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-  T E S T I N G  F A S T F I L E 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est  FastFile by  enter the  command "US FASTFILE /L"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est FastFile's  archive viewer  by pressing V (view)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pointing on a file in the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 R U N N I N G  F A S T F I L E  F R O M  T H E  B B S 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start FastFile from RemoteAccess a new menu al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ve should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Start RA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dd a new alternative to your main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isplay = FAS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      = Execute sub-program (Type 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       = C:\UC2\US.EXE C:\FASTFILE\FASTFILE.EXE *M *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      =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2.00.g1, 2.00 and 2.01 users 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FastFile 2.00 is intended  for use with RemoteAccess 2.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2.50,  it  can be  used  with  RemoteAccess 2.00.g1, 2.00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1. Since these releases of RA  don't support  TAGLIST.RA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important that you remove it every time a user ha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.RA is  placed in  the node path,  and to remove i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is line to your BBS batch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x:\RA\LINEx\TAGLIST.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above should be executed every time a user has logge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2.50 users 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problems running  FastFile 2.00 in RemoteAccess  2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you  can  include  the  /RDX  command  line switch  to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to RA 2.5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