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ngle server Novell network compatible utility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the users who have a file locked.  In addition, it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 to all users who have a file lock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n developing Foxpro applications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pdate an application and need to get all the users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down.  It's also useful in finding every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database file (although, it can be used for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To run this utility, you need to have network superviso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USE &lt;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n&gt; is the name of the file(s) for which you want a user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able and pathnames can be includ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etwork volume names.  In addition, you may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USE &lt;fn&gt;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essage"  (you need the quotes)  is a broadcast message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is using the file &lt;fn&gt;.  For example, to ask al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APPL.APP to exit from that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USE MYAPPL.APP "Pls exit the MYAPP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other message the same group of users that receiv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follow the above state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USE "anothe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after you have made your changes to the app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USE "The system is back up 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utility -- you may copy and use it fre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