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 folks this is a Q&amp;D product...not fancy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....it will fix it so that your ansi do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ize your users actually have ansi...it fix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info1.def file so that the ansi flag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1 not 2 (2 indicates avatar + ansi and confus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s).....just run it in the directory your dori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n before the game is run.....works great here...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 know if you find bugs.....btw I have os/2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if they are des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y C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:130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-382-1160 bbs 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