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*******  ****     **   *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   *   **      *** **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 *     **      ******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*     **      ******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 *     **   *  ** * *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       **  **  **   *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****     *******  **   *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A flexible File List Manager for Maximu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(C) Copyright 1992-1993  by  Alberto Pasqual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 L L   R I G H T S   R E S E R V E D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M is fully copyrighted, however you are granted to use and distribu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n unmodified form, provided you do not make money from such use 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stribution. Otherwise you are required to contact the author t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ch an agreement for a written permission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 to contact the author:  Alberto Pasqual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Viale Verdi 106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41100 Modena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Italy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:332/524@fidonet.org +39-59-581127 V32/HST, Mail Only (No BBS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:332/504@fidonet.org +39-59-450600 V32bi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:332/511@fidonet.org +39-59-450643 V22bi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List Manager ver. 1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bsolutely no warranty of any kind on this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of this program bears all risk as to its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M (File List Manag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2-1993 by Alberto Pasquale, Modena, Ita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. Commercial distribution and/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ited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opy and distribute verbatim copies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 of FLM, providing you don't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ee exceeding your actu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original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M.Exe      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M.Cfg       Sampl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M.Doc 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Head.Txt   Sample new-list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Head.Txt   Sample full-list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Head.Lst    Sample OkFil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.Lst     Sample Magic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Txt  Changes and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be used with Maximus 2.0 by Scott J. Du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e-Pass generation of multiple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ive Adoption of Orph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ive description deletion for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imum configuration effor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kfil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kfile support for a fixed header and variable Mag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kfile support for Maxfiles.Idx (Binkley 2.55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dit flm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Edit your maintenance batch in order to call FLM before FB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ay the FileBase will be compiled from up-to-dat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M.Exe and FLM.Cfg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&lt;cfgfile&gt;    Cfg file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FLM -cc:\max\fl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Error in 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Cannot find confi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- Cannot read max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4 - Cannot open outpu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- Invalid parameter on command line or out-of-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M scans all the file areas in AREA.DAT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NDX order (or the equivalent files defined in Max.pr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M writes all the output files in one pass: for eve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unused output files are closed and the used on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. If too many output files are required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FLM could exit with a "cannot open file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no more than 3000 files per directory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eeding fil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exclude areas on CD-ROM from Adopt and RemM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, to avoid lengthy and useles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M requires a configuration file (defaults to FLM.Cf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using FLM you should edit this file,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in the samp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 of the various parameter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in square brackets 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 is a fully qualified filename with option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&gt; is a filename (no path, wildcards * and ? accep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ldcards work the same as in OS/2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tands for 0 or mor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 stands for 1 character (0 or 1 when at the e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is a character as all the oth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:  'dummy' does not match 'dummy.tx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dummy*' matches 'dummy.tx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du?mmy.txt' does not match 'dummy.tx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dummy.txt?' matches 'dummy.tx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du*y.txt' matches 'duy.tx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du*?y.txt' does not match 'duy.tx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du*?y.txt' matches 'dumy.tx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du*y.txt' does not match 'duo.t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spec&gt; is the name of a file area. You can complet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name with the '*' wildcar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: *    means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* means all areas that begin with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means that you can list any number of ite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multiple lines if you wa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opt WIN* SDN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opt WIN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opt SD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ccess&gt;   is a maximus privilege and keys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, 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v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vore/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um&gt;      is an integ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allowed keywor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lobal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Log &lt;filename&gt;      - The usual Binkley Style log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aults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Prm &lt;filename&gt;         - The Maximus parameter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.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pt [&lt;areaspec&gt; ...]    - Areas where you want to ado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ph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dopt [&lt;areaspec&gt; ...]  - Areas to be excluded from ad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ways exclude CD-ROM area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Mis [&lt;areaspec&gt; ...]   - Areas where you want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criptions of mis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emMis [&lt;areaspec&gt; ...] - Areas to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mMis. Always exclude CD-RO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Col [&lt;num&gt; [&lt;num&gt;]]   - Enables word wrapping of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criptions in file l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optional &lt;num&gt;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ft and right margins for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rapping (default to 0 and 79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ggested values: 31 and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ptExclude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xcludes the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ad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l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words refer to the preceding ListPr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: you can generate multiple file lists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istPriv statements followed by other "loc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Priv &lt;access&gt;         - Access for curr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Areas [&lt;areaspec&gt;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reas to be listed (if they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&lt;access&gt; requir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istAreas [&lt;areaspec&gt;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reas to be excluded from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Days &lt;num&gt;             - Files newer than &lt;num&gt; da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ed in NewFiles list. Def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Header &lt;filename&gt;      - Header for NewFiles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: no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Files &lt;filename&gt;       - Output file for new-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: no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Header &lt;filename&gt;      - Header for AllFiles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: no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Files &lt;filename&gt;       - Output file for all-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: no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Header &lt;filename&gt;       - Header for Ok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: no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File &lt;filename&gt;         - Output file for Ok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: no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MaxFiles                - Use MaxFiles.Idx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ests instead of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of paths (BT 2.55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File &lt;filename&gt;      - List of magics and wildca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pecs to be resolv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utting them in the Ok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M gets the most recent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ach filespec and puts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kFile preceded by the Mag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e the sample Magic.L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: no mag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Col [&lt;num&gt; [&lt;num&gt;]]   - Local WrapCol setting: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lobal WrapCol key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 be used with or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lobal WrapCol (in the latt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local margin values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lobal 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