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ail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st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1995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License and disclaimer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Registration 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File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System requirement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Various note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Converting config files of other echomail processor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FSetup key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Main menu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Miscellaneou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1  General options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2  Message base 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3  Mail option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4 Mgr options 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5  Personal mail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6  Addresses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7  Group names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8  AreaMgr defaults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ystem info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1  Miscellaneou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2  Directories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3  Log files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4  Swapping 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5  Compression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6  Decompression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Import/export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Uplink Manager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Pack Manager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Node Manager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Area Manager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Scan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Toss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Import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Pack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1  Examples 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 . .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 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Delete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 Maint 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 Move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  MsgM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5  Notify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6  Post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7  Sort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8  Stat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9  Undelete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0    Export 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 . . . .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 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n echomail and netmail processor for the Hudson and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. FMail has a built-in AreaFix-like function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,  with new commands  like %RESCAN, %ACTIVE  and %PAS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different types  of archives are  supported. FMail ha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netmail routing function, called the Pack Manager. With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make a copy  of all personal mail in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ther features of F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apable of handling 4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f  needed FMail automatically remaps fakenet addresses to 4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waps  to disk,  EMS  or  XMS  before  running  an  arch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upports the message base sharing specifications also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and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ultiple 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Optionally sorts and links messages in the message ba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s have be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Mail"  refers to  the  executables  and  documenta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archive.  FMail is copyrighted  materi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J. Wijnstra. It  may only be used  in agreement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ay  be freely distributed as long  as no files ar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ackage and the files  are not modified in any wa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long  as no  money  or  any other  compensation  is ask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or this  package without prior written 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care has been  taken to write  and test a 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  this document states,  the program is provided 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 or guarantee of  any kind, either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s to the quality or performance of this program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Folkert J.  Wijnstra, will not be held  li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one  for  (but  not  limited  to)  any  direct,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,  including any lost pro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savings  which may result from  the use or 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  is in  no way  obligated to 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, or suppor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  of  the  program constitutes  your  agreement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 disclaimer and your  release of the author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FMail may  be used free of charge for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bby use. It  is not allowed  to use an unregistered 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 within   a   commercial   environment   (i.e.  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al organization, school, foundation, or any othe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ridical  person) longer  than an  evaluation period 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 FMail enables a number of special features (te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.  To register FMail, fill  out the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to one of  the registration sites, preferably by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MAILREG.LZH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to send me netmail, use crash mail to node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normal net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It  is not possible  for me  to answer all  messag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 You can be sure, however, that I will read all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formation  about  the   availability  of  the  FMAIL_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nference  can be  obtained from  the registr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ites 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e,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/Fax  +31-8380-33642 (VFC, V32b, CM, MO, FAX) in E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and FTools create and use a number of files.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last three  files, FMail will create  and look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directory were FMail is located, even i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another one.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CFG     General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      Contains the area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D     Contains the area configuration defaults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NOD     Contains the node configuration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PCK     Contains the netmail routing 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Mail's 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UP     Contains the database with signatur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by FMail  to detect messages that 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to your  system before  (duplicates)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s track of the last 16384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32.DUP   The OS/2 version of the duplicate detec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 is capable  of keeping  track of  a lot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es (max. 9999*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LOC     This file is opened by  FMail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 to  prevent multiple  copies of 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 operating on the  same message base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e   time.  This  file  will   NOT  be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*.FML      These  files  are  created  in  the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when FMail  is running in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 mode. Normally  FMail will  append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 to the normal  message base files, 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 happen that this is not possible. F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ry to append  them to the normal 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QQQ         If  FMail could  not  compress the  outgoing .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, they  will be  renamed to  .QQQ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remain in the Outgoing mail directory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 retry to compress these .QQQ file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TMP         In some cases (e.g. a crash)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MP  files remain in the Outbound 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most cases, these files can be dele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problem,  because the  original mail 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 removed yet:  the  messages will  be to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ain the next time FMAIL TOS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Mail you need an IBM PC, AT, 386, 486 or Pentium o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 with a  mono or color  card and  a hard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you need MS-DOS or PC DOS 3.3 or later  for the DOS, DOS/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/DPMI version  or OS/2 2.1 or later  for the OS/2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sers should have at  least FILES=20 in their CONFIG.SYS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igher value  (e.g.  FILES=40)  if you  are  using the  '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be  able to send and receive mail, you  need a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compatible with FTSC-0001. For reading  and writ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message editor or a BBS program that uses the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JAM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you need one or more of these compression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, ARJ, LHA, PKARC, PKPAK, PKZIP, SQZ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Vari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up  to 16 AKAs. AKAs 11-15 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Enter your AKAs in FSetup in the same order as in FrontDo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Setup  and  GoldEd's setup,  i.e.  if  you  have AKA  3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defined as 2:283/619, you should also define AKA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Setup as 2:283/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When entering node numbers in  FSetup or on the FMai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always  use the 4  dimensional address for  point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ke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Node numbers may  be entered in an abbreviated  way. FMai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 will  use the  main node number  to complete 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E.g. if you  enter ".1" and the  main node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s  2:283/619, FMail will  use 2:283/619.1.  Like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will be changed into 2:283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 looks  for   the  de-/compression  utilities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that are included in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one or more de-/compression utilities are not availab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system, you should  remove them from  FSetup. That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not be mentioned in the AreaMgr confirmation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be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nternally  FMail  always  uses 4  dimensional  addresses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is handling  mail from  or to  a fakenet  addres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ill  be internally converted into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address. If  necessary, the 4-d address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into the  fakenet address  if that  is required 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a  consequence,  all node  numbers  entered  in 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or the area manager should be 4-d address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OS  command CD  to go  to the system  directory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(e.g. FrontDoor).  After you  type FSETUP  and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key, a menu  pops up. If  you use a  monochrome mon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with a video  adapter with colour  capabilit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ant  to force FSetup  not to use  any colours. You 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appending /M after the F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looks for its configuration  file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EXE files are stored, even if  that is no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want FMail  to look for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directory, just put  that directory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MAIL. Example: SET FMAIL=C:\FIDO\F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only  start  one  of  the  FMail  programs  (FMAI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.EXE  and FTOOLS.EXE)  at the  same time.  When you 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second program, this  program will display a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Mail program is still  running. If the other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opped after 30 seconds,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Converting config files of other echomail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has the capability to  import the configuration fil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other  echomail processors:  IMAIL,  TosScan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using an AREAS.BBS  file. Before using  this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you first  should enter  all node  numbers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d include the fakenet numbers you are using, if an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FMail will automatically  convert all fakenet 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s into 4  dimensional addresses that 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Always check the imported configur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 archiver  program  to  be  used  will  not be  conv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n the nod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is  the menu oriented  setup utility for FMail. 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that  can  be  used  to enter  information  in  FSetup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The rest of the chapter discusses all menus in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FSetu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can be used in F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previous menu entry   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bar to the next menu entry      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lect option at the position of the bar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turn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exit if the current menu is the Main menu)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Go to a menu item              Press the highligh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a data field  in FSetup, the following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left      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one position to the right      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Move to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evious word           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xt word           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first position of the field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ove to the last position of the field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Delete the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position of the cursor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the character left of the cursor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lete rest of the field          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lear the entire field         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ccept contents of data field     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estore original contents of data field  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oggle insert mode     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hell to DOS      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a group selection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lect all groups      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Deselect all groups      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Toggle an entry                          The lis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FSetup contains seve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 Allows you to enter gener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base and how messages should be 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  also  can   specify  the   compress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ion programs  the should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     Information    about    directories,   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ression programs etc.  can be entere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info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   With the Import/Export  option of FSetup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 selected parts of  the configuration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  or a printer. Also  it is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ort area and node configurations of  I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  The uplink manager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s you receive  most of your echomail 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s  can  be  connected  and  disconn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se system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  The pack manager is used to enter net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 This information is used by  FMai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    The node  manager is  used to  review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  about  other   systems,  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ord for AreaMgr and the node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  The area  manager  is used  to ent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echo areas that have to be tos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Miscellaneous" menu contains  eight options, which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option  shows   a  menu   that  lets  you   enter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. It is used  for determining whether or not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imported into the message base netmail board a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opy  of an  echomail  message  should  be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sonal mail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FMail registration key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iler  program  you are  using.  Supported  mail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,  InterMail, D'Bridge, Binkley, Portal of Pow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an create busy flags  for FrontDoor and InterMail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s  these mailers  from calling  systems  that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ng mail for at tha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program  you are using  (if any). Supported 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RemoteAccess, SuperBBS, QuickBBS  and TAG. This  inf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used by the Auto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fine which type of tearline you would like F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or  your messages. The  options range from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tearline to a custom tearline or no tearline at al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 the tearline to  be empty  or absent, you  can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to use a Tosser ID (TID) klud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lect 'Custom' as  the desired tearline  type,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the tearlin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a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FMail should replace an existing tearline. Normally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retears the message in the PKT file it generates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FMail to  update the message text in  the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s well,  enable the switch Update text  after scan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hows  a  menu that  lets  you control  the 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allows you to use  different netmail boards for ea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AKA's. Information  about these  netmail  areas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n a sub menu. The information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 comment that  will be used in the  areas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reated by FSetup AutoExport fea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Hudson message base board number. It is possible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number for more than one AKA. If you do this,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of  the first  netmail area  that us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 message  base  board will  be  used,  e.g.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port to create the FrontDoor and GoldEd area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by FTools for  determining which messages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  JAM is  not yet  supported,  but will  be 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re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nformation that  can be used by FTools  fo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enance purpo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Security information to be used in the BBS area file.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 about  the options available in 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menu you are referred to  the document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board number of  the board in which b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 message  base board  number  of  the  board in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plicate messages will be 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message base board number of the board to which 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 /C should move messages  in boards that are not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Setup. If the Recovery board is not defined, FTOOLS 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will delete all messages in undefin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Maint will  renumber your Hudson message  base as so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highest message number in the message base has rea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oRe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No", messages addressed to your name or to "Syso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 be imported  into the Hudson  message base.  Ha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if no netmail board number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'R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message editors put "Re:" before the actual subjec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to a message. FMail  is capable to remove "Re: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f/soft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feeds  and  soft  carriage  returns  are  unnecessary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messages. In order  to save some diskspace,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emove them. It  will, however, slow the program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ext afte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he text  of the message  as it will  be sent to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back to the message base. This means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 message  base   will  contain   PATH  and  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Currently  only  the  Hudson  message  bas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 See also Retear (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 to "Yes",  all message reply  chains will  be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messages have been toss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to "Yes",  new messages in  the message  ba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according to subject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art from date/time also use the subject to s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concurrent access of FMail and the BBS softwar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DOS's SHARE should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"Yes", the  messages base will always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outgoing messages. If set to "No" FMail reli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 ECHOMAIL.BBS  and  NETMAIL.BBS  to  indicat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If these  files  are  found to  be  pointing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hat does not qualify  for export, a complete sca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is option slightly shortens the time  nee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after a packet  has been tossed.  Normally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files are closed and re-opened between packets, b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uses the files not  to be closed.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under  extreme conditions, slightly  increases the 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oosing some messages in the message base. For example: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hows  you  a  menu that  lets  you control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way FMail handl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 FMail's  duplicate  message detection  system. 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 message  is  found, it  will  be  placed 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messages directory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FMail uses  the MSGID of a message  (if present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detection purposes.  In some cases, this  may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hen different  messages are having the  same MSGI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 more of these  messages will be marked  as dupl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y  are not.  If you  are frequently  experien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problems, try setting this switch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(not available/necessary in DPM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use EMS memory to store the signatures of messages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aves about 64 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of an outgoing PKT fil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bundle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 of an outgoing mail bundle (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. The  bundle may  get a bit  bigger than 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 It  partly depends on the Max PKT size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dvised not to enter a relatively a large number ther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Max bund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empty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 empty  received  netmail  messages  when  scan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 directory. If you enable this option, empty netm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moved to the Received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bad ARCmail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 ARCmail  messages of which  the attached mail  bund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.  Can  be used  for  example  to  remove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of mail bundles that are moved (e.g. by a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) from FMail's  outbound directory to the in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a point's FMail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Cmail 0.60 naming convention for out-of-zone mail.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 require the use  of the  ARCmail 0.60  na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. Normally this is not necessary. Ask the SysOp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plinks and downlinks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bund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0-Z in stead of only 0-9 for mail bundle name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do not recognize bundle name extensions tha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nd on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 is enabled, only packets that ar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AKAs (or to one  of your points if you are no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yourself) will be  tossed. Packets addressed 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will be  renamed to files with the  file nam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D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et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 number of  netmail messages  allowed in one 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tossing. If the  maximum number is reached, the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renamed to MLB (mail bomb). Normally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use this option and should i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xporte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set the  KILL  flag  on  netmail messages 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netmail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echomail  processors  cannot  handle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netmail  kludges (INTL,  FMPT, TOPT).  If som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wnlinks use  such an echomail processor,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the  'Remove netmail kludges' toggle.  PLEAS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CHOMAIL POLICY OF YOUR NET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vt o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the  Private  flag  on  all  netmail  messages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Mg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extensive explanation of some of the options below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aragraph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 not  delete   AreaMgr  requests  after  they   have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et the KILL attribute on receipts created by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 nodes  to  change their  AreaMgr  passwords  throug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AreaMgr containing the %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K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 nodes to  change  their  packet  passwords  throug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AreaMgr containing the %PKTPW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nodes to change the status of their systems from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assive and back through  a message to AreaMgr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%PASSIVE and %ACTIV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 nodes to use  %COMPRESSION to change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used for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nodes to toggle the notify status on or off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OTI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+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nodes to use %+ALL to connect all area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disconnect passthrough areas with only one 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port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is able  to scan  all messages  being tossed  f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 to  you  personally  and   store  them  in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.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directory  name here, a copy of  each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that is directed  to you (even  if it is  in a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 area)  will  be  placed  in  *.MSG  format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IMPORTANT:  this directory should  _never_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any other directory entered in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the  ability to scan the subject  lines of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ossing  for up to two keywords.  If messages ar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one of these keywords,  the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 mail  directory. Using  FMail's  topic scan 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low down the tossing func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 whether or  not personal  netmail  should als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 the personal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il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 FMail will send  a netmail message to  you,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personal netmail or echomail messages have been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up to eight names of users  whose mail should b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ersonal mail boar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address and up to ten other addresses that you may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tered in this window. If the echomail processors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oints do  not have Type 2+ capabilities,  they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their mail using the  fakenet method. For each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addresses you may enter a  fakenet number. You can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ppending it to your normal 4-d address using a dash  '-'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283/619-7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  Group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ot of different groups, remembering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letter stands for can  be rather difficult. The Group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lets  you  enter  descriptions  for  all  group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be  used in the Node Manager,  the Area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reaMg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8   AreaMg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some time when installing new areas in the  Area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number of default  settings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s.  Of course,  these values may  be changed in 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should it  be necessary. For more 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options, you  are referred to the chapter  abou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 info menu  is used for  various types 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elated to the system on which F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handles (not useful on point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more than about 5 downlinks and you want F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faster, you should allow FMail to use extra file hand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let FMail use up to 235 extra handles (apar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15 handles  that are  always  available to  FMai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: if  you are running  more than one program 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 time, please make  sure that  there are  enough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for the  other programs. Increase  the FILES=  val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trl-Break option is  enabled, you may stop FMai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Break  when tossing. This  also may enlarge 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other  programs when running in 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(not available/necessary in the DPM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ize of FMail's  internal buffers. Huge  buffer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100  kb of  free memory, while  tiny buffers  only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1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 buf size (not available/necessary in the DPM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FTools's internal buffers and FMail's buffe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and updating 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FSetup will not  use color, even if a color 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tected. This may be useful on systems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in combination with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up  now comes  in  three  flavours:  Summer,  Wint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ine.  If  you select  another  color set,  it 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he next time you start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'Directories'  window  you  can  enter  eight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will  be used for specific files.  Unles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no directory should be used for more than one purpo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Do not use a directory more than once for FMail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and  Received mail may point  to the same 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essage base  path  points to  the  directory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files are  stored. The message  base fil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HDR.BBS, MSGIDX.BBS, MSGTOIDX.BBS and 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Mail  is running  in message base  sharing mode,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that  also files with  the same names as  th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but with  extensions  .FML are  present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directory.  Apart from the file  name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a normal Hudson  message base. When tossing 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sorting has finished, FMail tries to append  the FM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the normal message base files. This can go wro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of reas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is loc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 resulting message  base  would  be  bigger  tha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(e.g. the new MSGTXT.BBS would be bigger  than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). Use FTools to reduce the size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re is not enough  disk space available. FMail need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 of  free diskspace  that  is about  equal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size of all FM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ppending the FML files to the BBS files goes wrong,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message  'Can't update the message  base fil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will retry  to  append  the FML  files  to the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tmail directory  contains  netmail  messages in 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File  attach   messages  will  be  placed 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coming  mail  directory is  the  directory  whe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 stores its received files. Incoming mail bund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be unpacked in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for some reason packets are not tossed by FMail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 case, the PKT  files will be  renamed.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extensions of these remaining files indicate the n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T   If there is not enough free disk space on your hard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incoming PKT file  is being tossed, FMail ab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PKT  file  remains  in  the  'Incoming  mail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   If  FMail for some  reason cannot compress 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bundle, the  file name  extension will 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KT into QQQ. If FMail is run again, it will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compress any  packets with the QQQ extension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   The password in this packet did not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for the source node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T   The  mail packet  is  not directed  to  your main 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r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   For some reason, the PKT header could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outgoing  mail  directory FMail  will store 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s it creates for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K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some program that creates PKT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have tossed by FMail, there may be a proble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security enabled in the  Area Manager. Placing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in the Local PKTs  directory will cause FMail to to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,  even  if  security  is  enabled  for  that 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: Be very careful with what PKT files you plac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PKTs  directory. It is  very easy to create  dup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ether or not FMail should create FDRESCAN.N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RESCAN.NOW  after  netmail  has  been  tossed.  If  the  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variable has  been  set,  these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 in  the   directory  indicated  by  this  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 they will be  created in  the directory 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'Sent mail'  and/or 'Received  mail' directori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 FMail will move  sent and/or received  netmail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mail directory to the appropriate directory: mai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sent, will be moved  to the 'Sent mail' director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. Message  that have  been received  by the  addres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moved to the 'Received mail' directory.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attributes  (file attach,  in-transit) will  nev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to  either  one of  these  directories. Sent  mail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mail may point to the same directory. ATTENTION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ent  mail' and  'Received  mail'  directories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on the same drive as the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yout  that should  be used for  the log  file.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are: FrontDoor, QuickBBS, D'Bridge and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 a log file to  be created, you should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path and filename here.  IT IS NOT RECOMMENDED TO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SHARE A  LOG FILE  WITH ANOTHER  PROGRAM THAT  MAY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 Yes/No switches let you set the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hav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want a separate log file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quests  to be  created, you  should enter path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here.  If  left blank,  information  about 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will be inserted in the norma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ss summary  file contains information about 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  tossed into each  area, about  which nodes 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 messages  and  to  which  nodes  those  messages 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 Swapping (not available in the DPMI and OS/2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there may  not be enough memory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(de)compression  utility. To  make sure  that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 available, you may  want to enable  swapp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 that FMail will  temporarily remove itself  from mem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make room for the (de)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 swapping available. The slowest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disk.  FMail will try to  swap itself to disk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methods are not  available. These other two meth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EMS and swapping to XMS. If both swapping to  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XMS are enabled, FMail will first try XMS and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 work it will  try EMS. If  you are running  FMail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a similar program, make sure that there is enough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MS available  to FMail. Under DESQview the  amount of EMS/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available in  a  window can  be changed  via  '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-&gt;  'Maximum Expanded  Memory Size'.  It  should b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be set to at least 7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 the directory in which the swap file will 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path to the desired directory. If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will be placed in the directory where 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compress your outgoing mail bu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 here.  FMail  can  handle seven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: ARC, ZIP,  LZH, PAK, ZOO, ARJ and  SQZ. First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 should be listed, followed by 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program  name with  a full  path lets  FMail 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 program faster  and prevents  problems  when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rogram  with the  same  name  in  a directory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the  path.  Default settings  for  each program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created by  FSetup when  it is  run for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 add the proper command line switche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 utilities. You must make  sure that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iting for  additional input such as a  response to a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ing utility listed  behind "Default" is used for 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 of the compression  programs you can enter 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memory  that is  required to  run the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amount is  available, FMail  won't swap  itself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start a compression program. If you enter 0,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swap itself out of memory (if swapp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 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s that  are  used to  decompress  your incoming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are listed  here. The Decompression window has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alled GUS. The  program that is entered here  is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hen it can't determine the  type of the archive.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e section 3.4.5 (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menu  options   starting  with  "List"  allow  you  t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rts  of your FMail setup to a text file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 If  you want to send  it to the printer,  j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 Impor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"Import  config"  allows  you  to  import  AREA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 and area  and node  configuration files  of  tw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echomail processors: IMAIL (version 1.20) and TosSca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ases you have the choice whether to use the area tag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ent  to identify an area  in the config fil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option  is  Import  RA info.  It  imports RA 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nto an  EXISTING FMail  areas file. 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have an FMail areas file, enter the informatio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Area Manager  or use  one of the  other import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When you start the Import RA info opt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find security  information in  MESSAGES.RA for  ea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efined in FMail.Ar and insert it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 Auto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when a new area is installed, this  had to be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rograms. With FSetup's  AutoExport feature this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cessary. Each  update in the Area Manager 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 automatic  update   of  AREAS.BBS,   FOLDER.FD  (FrontDoo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FOLDER.CFG (InterMail), MESSAGES.RA  (RemoteAccess), BOARD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erBBS), MSGCFG.DAT (QuickBBS) and a file in a forma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GoldEd. All you have to do is to enter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 the desired  file should  appear (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hould not be added;  FSetup will append a stand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AutoUpdate  function will  overwrite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ALL INFORMATION IN THAT FILE WILL BE  LOS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fined in MESSAGES.RA that  are not defined in F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emoved by  AutoExport. That  is the  reason why  loca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be defined  in FSetup: that way they will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S.RA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REAS.BBS you may include pass-through areas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to 'Ye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LDER.FD/IMFOLDER.CFG and the BBS area files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em should be used: the area tag or the comment fiel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the Bad messages board, the Duplicate  messages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Recovery  board in  the BBS  areas file  by se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switch to 'Yes'.  AutoExport will use  so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 these areas: e.g.  they will be Local  and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security levels will be set to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Ed file AREAS.GLD can be used by GoldEd if you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line as  the last  line in  your GoldEd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INCLUDE AREAS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BBS's MSGCFG.DAT the write security information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template secur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ink Manager  is used  to enter  information about  up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eeded by FMail to connect and disconnect echomai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 up to 16 uplinks. The  information that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plink will now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number of the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 of  the program  FMail  should direct  its 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.  If you are  not sure, try 'Areafix'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 you use to connect and disconnect echomail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'+'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Mail should put a '+' in front of the area names it 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nect. This is norm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ed groups are groups a downlink has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be allowed to use the Forward Request featu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to  Yes, FMail  doesn't check  the Areas  file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file containing area names that should be che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FMail. This  file has  to locat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FMail executables are located or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ointed to by the FMAIL environment variable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'Random', FMail searches the entire file. If '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type'  is  set  to  '&lt;AREANAME&gt;   &lt;DESCRIPTION&gt;' 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for area  names at the beginning of  each line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it then  uses the  description to  fill in  the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in the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 that should by used as the origin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be used for Pack Manag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de&gt; ... [EXCEPT &lt;node&gt; ...] [VIA &lt;node&gt;|HO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/A] [/C] [/H] [/I] [/L] [/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 or more &lt;node&gt;  entries before the optional  VIA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nodes for which  messages should be packed.  The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?' characters  may be used here.  '?' may be any  digit.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rest of the node number may be anything.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*  specifies all  nodes in  net  283 in  zone 2.  2:283/6?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nodes 2:283/600, 610, 620, 630 etc. The wildcard '#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 by digits 0-9 in  subsequent evaluations. If th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'HOST', the mail bundles will be sent to the ne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witch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Do not process AreaMgr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Include messages with Crash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Include messages with Hold  status. Normally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 Include orphaned messages. Normally these message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Only  pack messages  that  are  in  transit.  Normall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messages destined for other nodes will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  Only pack messages that originated on your system.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netmail  messages  destined for  other  nodes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in the Pack  Manager are  used from  top to  bottom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that applies to a particular message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2/357 2:282/309 via 2:282/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83/216 via 2:283/2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* 2:* 3:* 4:* 5:* 6:* via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ample packs all  messages for nodes  2:282/357, 2:282/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2:282/301 and their points that do  not have the crash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rphan status  and sends them to node  2:282/301.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16 and  2:283/203 are packed  and sent to  node 2:283/20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maining messages for zones 1, 2, 3, 4, 5 and 6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2:282/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manager  is used to store information  about th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change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 number  of a  system. IMPORTANT:  This node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lways be the normal node number i.e. you should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node number containing  a fakenet. If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ome of your points that you send them their mail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kenet, you should set their capability to "Stone  Age"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 and define a fakenet in the Address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 you may  enter  the name  of  the sysop  of 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The name of the sysop will be used in AreaMgr re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 determine if a message should be  sent to a syste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ystem is 'passive'. Only messages directed to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forwarded to su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where to route mail for this system to. NOTE: the 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directed to  the original AKA. Only the AR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 will be directed to the Via node,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KA should be used for mail  bundles to this system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AUTO, FMail automatically picks the best-matching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 lets you assign  a group letter to each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In the node  manager you can enter  the letters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that are available to 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write level of a  system is less than the write 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specified with an echo area in the Area Manager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ystem is not allowed to write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pression  toggle can  be  used  to  set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ing program that will be used to compress mail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A system  is able  to change  this setting  us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Mgr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ll  FMail whether or not the  softwar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recognizes  4-d  addresses  (FSC-0039)  or  only  2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 by setting the capability  switch to "Type 2+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d or "Stone Age" for 2-d.  If you want to send mail to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"Stone Age" points,  FMail will automatically tr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fakenet method. In most cases setting the  cap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system to Type 2+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 set the  status of  the file  attach messages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to    "None",   "Hold",    "Crash",   "Hold/Direct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rash/Direct" and  "Direct". Normally "None" is fine.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manual of your mailer on how to handle 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that is not active will not receive echomail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areas except for messages that are directe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name  of that system. A system that  has the Activ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No is still allowed  to send echomail for connected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 status can be  changed by the system 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CTIVE and %PASSIVE commands in a message to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notify message to this system when the command '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y [/A] [/N]'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nabled, the Pack Netmail  switch causes netmail for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to be  packed for this  system directly.  This mea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ail for this system will not be rou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e Pa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ward  request toggle is  used to allow systems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lin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system connects a new area through an AreaMgr requ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ystem  may also request  to scan your message  ba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 in  that  area.  You  can  prevent  a  system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anning  your message base  by setting this  switch to N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an does not work with JAM are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ystem you are editing  in the Node Manager is on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oints, then if you enable this switch, FMail will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essages  directed to your  AKAs to see whether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t for this  point (by checking the To: name).  If so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automatically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.maint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is  system to  perform remote  maintenance. A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allowed to perform remote maintenance (e.g.  your C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)  can connect and  disconnect areas on  behalf of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 A remote  maintenance message has the same syntax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rmal AreaFix message, but  also contains a %FROM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node number for which  the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to be performed. The password that should be used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 of the  system  performing  the  request,  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of the system behind the %FROM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t  the "Tiny SEEN-BYs" switch to  "Yes", this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 echo mail messages  in which only you 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inks  will be  listed in  the SEEN-BY  lines. In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uations this switch should be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chomail utilities create date strings which are 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ance  with  the  specifications.  Some  other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have problems recognizing those date strings.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nd  a corrected date  string to a system  if "Re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"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Mgr password is used by a remote system to connec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nnect echomail areas. To do this, the remote  syste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a message to  "AreaMgr", "AreaFix" or "FMail"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 The password should be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n Packet password, FMail will only toss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 system if  the listed password  is present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of  the received  packet. The  password also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header of  each packet created for this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bination of packet password and the Security op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rea Manager  should make  it  a bit  more difficul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ly drop an echomail bomb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put a  password in packets you are send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ystem, but do not  want to check packets you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at  system for  that password,  you should toggl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switch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is used to tell FMail which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as) you are carrying. Use  the left and right arrows to  w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 areas. If you press F5,  you will see a 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you have defined. Here  you can walk  through all area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up and  down arrows. NEW  FEATURE: You can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s to switch between area tag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 the fields of the Area Manager  will now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the  name of  the conference.  It can  be  up to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long. This  name is often referred to  as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.  It  is inserted  into  every message  that 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s  for  an   area  so  that  other   system's  echo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can put the message  into the correct area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ield is used to give  some info about an echomail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essages that are returned  by AreaMgr. It also appea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of some of the list functions in the Import/ex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B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f the JAM message base. If you enter a path  name 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will set the Hudson board number to None (if it wa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that al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Board"  field is used  to select the message  base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 which the messages in this area should be im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select this option,  a window pops up  contain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board numbers and the word "None". The board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are displayed  in a  dark  colour are  already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rea. If  you select the word  "None" and the  JAM 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is  left blank, the  messages will not be 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, but only  forwarded to your downlinks (a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"Pass-through area"). Any other choice of boar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cause the  JAM MB  path field  to  be blanked. 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keys to go to the desired board number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write level of an area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level that  is specified  with  a system  in the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, then this system is not allow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"Group" field defines  which group a  conference belo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The valid range for this field  is A through Z. It'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ulate the availability of conferences to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divide   your  conferences  into  a 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.  For example,  all conferences  that  only a 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 should be able to access could be put into group 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  while  all  other  conferences  are  put into  G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have local  message areas in  your message  bas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enter  those areas  in FSetup with  Local set  to Y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way, you can enter message base maintenan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area  and make sure, that the  boardnumber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 assigned to another area. Also those area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arked as Local in AutoEx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 your downlinks to connect to  and disconnect from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by sending  messages to AreaFix or FMail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'Active' switch is  off, the  area will no  long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by FMail as a valid echomail area. This swit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temporarily disable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 may enter  the security level  and flags 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that will be used  in the area file  of your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FMail only uses the  address in the packet hea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o  which systems  a message in  a particular 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forwarded:  a message is  forwarded to all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 export list in the Area Manager. If Use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abled, a  message also will not be  forwarded to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SEEN-BY lines of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to "Yes", all of your downlinks that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rea will receive  messages in which  the SEEN-BY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ontain only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.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et  to "Yes",  SEEN-BY information  of messages 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will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messages from systems that are connected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 are accepted by  FMail. For example,  suppo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y an area called FMAIL_HELP and you have enabled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area.  If you receive an echomail  message from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nd that system was not  listed in the export lis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, that message will be tossed into the b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"Private"  field is set to "Yes",  private mess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in this  conference. Otherwise, the private  b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moved from all message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number of  messages in  an area.  If there  ar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an area,  they will be deleted as soon  as F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re are  messages in  an area that  are older 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ays  that is entered here, they will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 are received messages (i.e.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by the person they are addressed to) in an area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er than the number of days that is entered here, th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leted as 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date that a message arrived on your system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e that a  message was written  when deleting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# Days.  This option does  not work  with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extremely  long subject line. For  these messag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hat the message was writt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remove any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user with the first  entry in Users.BBS).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Yes, no message that has not been read by the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leted, if it should  be deleted according to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f the oth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 is the address that will be added to the 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-BY lines. It will also used in the origin lin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by FMail if the message that is export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 does not  contain an origin  line (NOTE:  F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VER add tear and/or  origin lines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other systems in case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dd more than one of  your AKAs to the SEEN-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a  message, you should use the  "Other AKAs"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icate which AKAs should be ad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 message that is  exported out of the  message bas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ntain  a origin  line, FMail will  add one.  Th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will contain a text string that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s  connected  to the  conference  are listed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hich pops  up when you  select the option  "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". IMPORTANT:  The node  number should  always b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node number i.e. you  should NEVER enter a nod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fakenet. FMail automatically uses the fakene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 The maximum number  of systems on the Export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Mail program has four main commands. They are "Sca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ss",  "Import" and  "Pack"  and will  be  discussed in 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message base for outgoing echomail and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 will be  packed to be  sent to  oth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will be moved to the netmail directory.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cked later by the FMail Pack command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ption can be used in combination with thre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 Scan for echo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Scan for net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Scan  the entire  message  base  (ignore  ECHOMAIL.BB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 FMail's  SCAN  function  does  not  support  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 received mail bundles into  the message base and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messages to your 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FMail Toss seems to be returning  messages to the system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coming from,  please check  if  the address  lis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ocessing...' line when tossing, is the same address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Export list of the echoe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switch may be added to let FMail check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s  directory to  see whether  they are valid 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not.  This may necessary if  you are receiving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 your uplink but  forgot to enter it  in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Messages that are moved to the message base using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will not  be sent  to your  downlinks  as this 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to be sent in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 netmail messages  destined  for  your  system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base.  A netmail  board  should  be  defined in  F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messages to the Sysop should be imported 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in FSetup. Import has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 and compresses  netmail messages.  These  message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hrough a specified system or may be sen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FMail 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Pack [&lt;node&gt; ... [EXCEPT &lt;node&gt;] [VIA &lt;node&gt;|HO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A] [/C] [/H] [/I] [/L] [/O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ntax is the same as the syntax of Pack Manager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in section 3.7. If the command line does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numbers, the information stored in FSetup's Pac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used. Packing  messages is  not required (but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) in  e.g. a FrontDoor  environment. It _is_ required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/PoP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3/203 VI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for  nodes 2:282/301 and  2:283/203 and point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nodes  and sends  it  to  the  host of  these 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:282/0 and 2:283/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.1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s mail for point 2:282/1.1  and sends it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. Messages with the Crash status will also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gr  only scans the netmail directory and processes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un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is a built-in function of FMail that allows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nect or  disconnect  echomail areas  by  simply sen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mail message should be addressed to  one of your AK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'AreaMgr'  or 'FMail'. For compatibility  reas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 may  also  be  directed  to  'AreaFix',  'AreaLink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choMgr'. Instead  of the normal  subject, a password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For  each system  that will be  allowed to  send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your, you should create  an entry in the nod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ssage body  of an AreaMgr  request contains 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ations  in  connected  echomail  areas.  To  connect  to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_AREA you just enter that name  followed by the ENTER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from an  area, just put  a minus  '-' before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n AreaLink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&lt;your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reaMgr (&lt;node number of dest node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&lt;AreaMgr passwor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       Connect area FMAIL_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/R     Connect  area  FMAIL_HELP  and  resca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_HELP /R=50  Connect area FMAIL_HELP and rescan at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MAIL_HELP       Disconnect area FMAIL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+ALL             Connect all 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-ALL             Disconnect al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OMPRESSION ZIP  Change the compression method used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a i l        t o        Z I P       ( o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/ZIP/LZH/PAK/ZOO/ARJ/SQ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ASSWORD ABCDEF  Change  your  AreaMgr  password  to  AB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assword  should be at least  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t most 16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KTPWD QRSTUV    Change  your   packet  password  to  QRSTU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assword may be at most 8 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ELP             Reques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IST             Request a list of areas availabl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UERY            Request a list  of areas for which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NLINKED         Request  a list  of areas to which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ROM             Perform  remote  maintenance   for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.  The  node  or  point doing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   should   use    his/her 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.  The replies  generated  by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 be  sent  to  both  the system 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te maintenance and the system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tenance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           Request a rescan of all new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SCAN=50        Request a rescan of at most 50 messag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for all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ASSIVE          Temporarily disable  all area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you won't receive any echo mail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addressed to you personally (only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op on  this system has  enter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correctly in  the Node  Manager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still be allowed to send echo mai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system  in  areas  to  which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CTIVE           Make your system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--]             Everything below the tear line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 use the -H, -L,  -Q and -U switches  o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Mail processes an AreaMgr request message, it will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,  containing the result  of the request. This  rep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: FMail AreaMg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Folkert Wijnstra, FMail Development (2:283/619.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: FMail AreaMgr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: Pvt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AreaMgr status report for 2:283/619 on 2:283/61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of requested muta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MAIL_HELP ..................................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not connected to an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status :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y      :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: PKZip.Exe -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vailable : ARC ZIP LZH PAK ARJ 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%HELP in a message to FMai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the  message base maintenance  program that com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e.g. used to remove  old messages from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isplay information about the message base. FTool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four parts,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The FTools functions that use the Hudson 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message  base sharing. FTools will not run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or another copy of FTool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below where &lt;board&gt; is mentioned, you may us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f  the area.  In some cases  it also is  allowed to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board number.  For the netmail board  of the main  AKA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ETM, for netmail board of for example AKA 5 use #NET5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directory use  #NETDIR. For the  Bad messages boar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 board and  the  Duplicate messages  board, you 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BAD, #REC and #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messages in a particular board i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Delete 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 important  function   of  FTools   is  message 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f started  without any switches, FTools  Mai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reply chains and recreates the inde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are available by us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Process Hudson b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  Process JAM message ba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Recover  messages  in  undefined  boards.  This   mean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in message  base boards that are not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Manager  will be  moved to the  recovery board,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was defined in FSetup. IMPORTANT:  If no recovery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was defined, those messages will be deleted! So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 sure, that your non-echomail boards are also def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Manager, with the Active switch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Delete  messages using the  information in the  Area Manag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9 for more information  about the criteria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to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Renumber  the message base. All  messages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numbered. First message will become message #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Pack (remove deleted messages). When a messag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is deleted,  the actual message is still 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  It will  only be marked  as being  deleted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keep the message base size within reasonable limi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 base has to  be packet  regularly, i.e. 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re remov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Remove "Re:"  from subject lines.  Some editors put  "Re: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of  the actual subject  line, when a reply  is writ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allows you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Undelete  deleted   messages.  Deleted  messages   can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leted after the message base has been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Delete messages with bad dates or bad 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Keep .BAK files. This switch only has effect if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/P and if the Overwrite mod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Force Overwrite mode. This switch  only has effect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Use  Overwrite  mode  if  there  is  not  enough  disk 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create backup files. This switch only has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n 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the following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MAINT /D /P /N /R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messages  from one board to another board 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Move &lt;old board&gt; &lt;new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 Ms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 version of FTools, the .MSG  maintenanc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ntains the renumber funct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MsgM [-net] [-sent] [-rcvd] [-pmail]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net]       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sent]       Sent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rcvd]       Received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pmail]      Personal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don't renumber  the netmail directory  while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 notify message to all systems in the Node Manag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notify switch set to Ye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Notify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]  Send an Area Status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N]  Send a Nod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notify message to for example 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Notify 2:283/619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ntax of the Pos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Post &lt;file&gt; &lt;area 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from xxx] [-to xxx] [-dest xxx] [-subj xxx] [-aka 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C] [/H] [/D] [/K] [/P] [/F] [/E] [/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 tag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he area tag of the desired echomail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#netdir for the Netmail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#netm for the Netmail board of your main ak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#net1-#net10 for the Netmail boards of your akas 1 -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 with  default  value  which are  used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from xxx]   From name, default  is the SysOp name 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F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to xxx]     To name, default is 'SysOp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subj xxx]   Subject  line, default is  the name of 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was po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dest xxx]   Node to send the message to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aka x]      The AKA that should be used as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etmail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C]          Crash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H]          Hold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D]          Direct status (net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K]          Delete message after send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P]          Private sta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F]          File attach (netmail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E]          Erase sent file (file attach only)\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T]          Truncate sent file (file attach only)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nd  a file  EXAMPLE.TXT  as  an  echomail message  in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_HELP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Post EXAMPLE.TXT FMAIL_HELP -subj "This is an examp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 a file EXAMPLE.TXT  as a  netmail message with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node 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Post EXAMPLE.TXT #netdir -to "Folkert Wijnstr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est 2:283/619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 messages in the Hudson  message base that 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ye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ort all messages in the message base, add /A. WARNING: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the  message  base  with  the /A  switch,  the 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will  not be valid any  more. This switch should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message base statistics  which also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ools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lete  all deleted  messages in a  particular boar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enter: FTools Undelete &lt;boar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 messages in  a particular Hudson board to  a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 the FTools Export command. The general synta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ools export &lt;board name&gt; &lt;file name&gt; [/D] [/F] [/T] [/S] [/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P] [/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version of  FMail uses the  SPAWNO 3.0  routi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f  Brown  to  minimize  memory  use  while  running 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uses parts of the JAM(mbp) AP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3  Joaquim Homrighausen, Andrew Milner,  Mats Bi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 Walli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pyrighted programs are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             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   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 C++       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TosScan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S                       Tri-Systems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, PC DOS           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                     Fabiano Fab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Door                  Francisco Seda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, MS-DOS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  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        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l of Power           The Portal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MM, DESQview           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  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, RA, RAMSG   Andrew Mil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Z                       Jonas I. Hammarb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                 SuperBBS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                      Robert Numerick &amp; Victor Cap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 to thank all of  my beta testers for  the ti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esting a program that was completely unknown to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formation about the  nearest registration site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MAILREG.LZH  file  contained  in  the  FMail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some of  FMail's error  messages are  listed with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node in p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as a syntax error in the list of nodes that 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VI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was  a syntax  error  in  the  node number  af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VI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orward area xxx to a local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using one of your own AKAs  in the export li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area. Exporting an area to one of your own AKAs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ock the message bas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n't  lock  the  message  base  for  update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line  environment. If after several retries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go away,  reboot your computer, because  som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locked the message base without unlocking it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ad F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 could not find  FMAIL.CFG in 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running executable i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nd mail to more than 256 nodes in on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used more than 256 different export address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lists of your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update the message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in  Message base sharing  mode, FMail could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the shadow message base (MSG*.FML files)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 files. Probable caus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is locked. Try resetting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message base has reached its maximum size.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 /D /P to reduce its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highest message  number has been reached. 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 /N to renumbe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la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has a problem reading  or writing some file. This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used by a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tact the author! In case of the message 'Not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ndles  available' try  using  a higher  number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= command in CONFIG.SY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requires at least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unctions  of FMail require  the presence of DOS  3.3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. DR DOS should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llowed message number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est allowed message number in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2768) has been reached. Use FTools Maint /N to renumb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nodenumber not 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always  define the  main node  number in  FSetu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Mail will not work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 base size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ize of  the  Hudson message  base  file MSGTXT.BBS 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 its limit of 16 Mb. Use FTools Maint /D /P  to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 messages. If you have enabled FMail's multi-line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essage means that MSGTXT.FML has reached the 16 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addressed to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 is not addressed to  your main node number 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 security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KT file contained a wrong password or no  password at 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a  password was set for the source  node in the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password "xxx" from node x:x/x.x, expected "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acket from  node  x:x/x.x  contained  password  xxx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yyy was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password "xxx" from node x:x/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acket from node x:x/x.x contained  password xxx, bu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was not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Fakenet not defined but required for AK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 trying to  send mail  to a  point system,  whi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in the Node Manager as being a "Stone Age" 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us  requiring a fakenet  number which was  not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possible solu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Set the Capability of the point system to Type 2+ if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s  using an  echomail processor  that can 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2+ packe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f  the  echomail  processor of  the  point  system c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 Type 2+  packets, you  have to  assign a  fake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to the AKA that is used for that particular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ragraph 3.3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ode xxx is not defined in the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trying to send  mail to a node which is not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Manager. As a  consequence, FMail does not know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pability  of the  remote system  is, which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hould be used and  status the resulting file 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should have.  If this  is the  case, FMail  will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FTSC  assigned product  code  for  FMail  is  0x81  (1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handle  up to 512 echomail conferences  of which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200 may be imported into the Hudson message base. The DPM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S/2 versions of FMail can handle up to 4096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handle up to 256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up  to 16 AKAs. AKAs 11-15 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is fully zone and poin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Maximum message size is 45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mail packets created by FMail are FTS-0001,  FTS-0004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-0039  compatible, using the Type 2+ packet head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 Word. FMail also  recognizes Type  2.2 (FSC-004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f an AREA: tag  is preceded by a ^A, it  is still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Mail. Also tags in lower case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SEEN-BY  and  PATH  lines are  created  and  updated and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 used by FMail  for duplicate  prevention purpo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PATH lines are not used by F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can parse both Fido/Opus and SEAdog style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supports the RemoteAccess/FrontDoor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was written in C and compiled using Borland C++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 The DPMI version was compiled using Borland  C++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2  and Borland  Powerpack  for DOS  Version 1.5.  The OS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was compiled using Borland C++ for OS/2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ile input/output is performed using standard DOS file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 DOS versions of  FMail, FSetup and  FTool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the video environment and write directly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SQview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FMail returns one of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Message base is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Possible mail bomb de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Error i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ontrol-break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Insufficient disk space available or disk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No error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7, 18, 19, 27, 29, 34, 36, 37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. 7, 10, 19, 22, 25, 27, 29, 31, 33, 34, 37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. . . . . . . . . . . . . . . . . . . . 3, 26, 31, 34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. . . . . . . 3, 7, 10, 17, 19, 23, 28-31, 33, 38, 3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port  . . . . . . . . . . . . . . . . . . .  11, 12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 6, 8, 11, 12, 14, 21, 25, 26, 34, 36, 37, 45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umber  . . . . . . . . . . . . . .  12, 13, 33, 42,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 . . . . . . . . . . . . . . . . 8, 10, 29, 30,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. . . . . . . .  6, 7, 10, 17, 23, 24, 29, 39, 41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break . . . . . . . . . . . . . . . . . . . . . .  2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. . . . . . . . . . . . . . . . . . . . . . . . . 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9, 13, 17, 42, 43, 45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. . . . . . . . . . . . . . . . . . . .  7, 10, 21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 . . . . . . . . . . . . .  12, 15, 26, 3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netmail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. . . . . . . . . . . . . . . . . . . . . . . . . . 3, 15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. . . . . . . . . . . . 10, 14, 18, 25, 33-37, 45,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ddresses 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 . . . . . . . . . . . . . . . . . . . . . .  20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QQQ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TMP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 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ARD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CFG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DUP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LOC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NOD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.PCK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*.FML 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LOC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L . . . . . . . . . . . . . . . . . . . . . . . . 5, 21, 4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L file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s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. . . . . . . . . . . . . . . . . . . . . . 9, 19, 26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. . . . . . . . . . . . . . . . . . . . . . 6, 15, 20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message base . . . . . . . . .  12, 13, 21, 42, 45, 49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. . . . . . . . . . . . . . 8, 10, 13, 16, 25, 33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essage base  . . . . . . . . . . . . . . . . . . . . . 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udge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. . . . . . . . . . . . . . . . . . . . . . . . . . .  2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. . . . . . . . . . . . . . . . . . . .  6, 8, 11, 2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. . . . . . . . . . . . . . .  12, 31, 34, 40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  . . . . . . . . .  3, 5, 14, 21, 42, 4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8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 . . . . . . . . . . . . . . . . . . . . . . . . . 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files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 Manager  </w:t>
        <w:t xml:space="preserve">                       7, 8, 10, 19, 22, 24, 29, 31, 34, 39, 40, 44,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. . . . . . . . . . . . . . . . . . . . .  17, 30, 41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. . . . . . . . . . . . .  3, 5, 10, 28, 30, 37, 38, 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. . . . . . . . . . . . . . . . . 3, 10, 28, 30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 10, 17, 22, 26, 31, 32, 39, 40,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. .  7, 13, 18, 21, 23-25, 33, 3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. . . . . . . . . . . . . . . . . . . 3, 11, 18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. . . . . . . . . . . . . . . . 5, 12, 15, 16, 21, 22, 29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. . . . . . . . . . . . . . . . . . . . . . . . . . 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. . . . . . . . . . . . . . . . . . . . . . .  17, 35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Q . . . . . . . . . . . . . . . . . . . . . . . . . . . . 5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Q file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4, 11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intenance  . . . . . . . . . . . . . . . . . . .  31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hains  . . . . . . . . . . . . . . . . . . . .  13, 2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. . . . . . . . . . . . . . . . . . . . . . 3, 30, 3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 12, 22, 25, 26, 31, 34, 35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 . . . . . . . . . . . . . . . . . . .  13, 31, 35, 3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. . . . .  13, 1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. . . . . . . . . . . . .  17, 28, 30, 38, 41, 44, 45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. . . . . . . . . . . . . . . . . . . . . .  10,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 . . . . . . . . . . . . . . . . . . . . . . . 4, 1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s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 file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. . . . . . . . . . . . . . . . . . . . . . . . 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  . . . . . . . . . . . . . . . . . . .  10, 26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Node  . . . . . . . . . . . . . . . . . . . . . .  28, 29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. . . . . . . . . . . . . . . . . . . . . . . . . . . . 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