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        ���������������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 ����       ������������ 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  ���������� ���  ������  ���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������������  ������ ������� 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��������     ��������������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����� ������� ���� ������ 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 ���������� �����������  ������ ����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���  ����������  ������ ���  ������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���  ����������  ����������  ��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���  ����������������������  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  ����������������������  ������ ���������� ������� </w:t>
      </w:r>
      <w:r>
        <w:rPr/>
        <w:t>a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</w:t>
      </w:r>
      <w:r>
        <w:rPr/>
        <w:t>QUALiTY FR��WAR� AND SHAR�WAR� AT L0W�ST PRiC�S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 FATAL! PRESENTS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MENU! v1.1h FOR REMOTE ACCESS 2.0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 which means that you may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sonable period of time (usually 30 days) and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delete it COMPLETELY off your hard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more information about registering in the REGISTER.NO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or changing the program (.exe) files is strict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violation of the copyright owned by the auth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this program needs some 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ake any responsibility for damages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at is it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!MENU is not the first but the most comprehensive LIGHTB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Access 2.0x. You can define custom lightbar driven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uide your users through your board very comfortab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define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able to replace a lot of other tools flying around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functions than most of them. It will easily do the following j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Mainmenu, Filemenu, Message menu etc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 manager (Private upload, normal uploa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bar-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-BBS-A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 to Sysop-crew (buit-in or external message edi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or-exec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bar Bulletins with animated ent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he features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.ANS / .AVT / .ASC and .PCB (!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RAL Prompts and ANSI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ociate hotkeys with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define min/max security level and flags for each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idden" lightbars only reachable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commands for each lightbar poss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e info text for each lightbar definable just like in setup program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exec-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-Menu-jumps (like fatal!doors 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-Hotkey-stuffing ("simulates" a keypress for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menu structure with 50 levels deep GOSUB/RETURN and GO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-Ke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enter prompts (see also special FATAL! contro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jumpy cursor, it is hidden on both sysop's and user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DOES-Support, definable for each menu (FaTAL!WHO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e scrolly feature supporting PCB colorcodes AND RA-CONTROL-COD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he new FATAL!-DOOR-ENGINE sup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B color codes (@-Codes) in ansis and promp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 control (^K/^F) an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pecial FATAL! control codes like Animated enter prompts in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@Yxxx-yyy command (xxx=RandomStart, yyy=Random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ing of online-messages in a nice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 semaphore files support (RAXITx.x - see RA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ANS and AVT decoding for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an terminate the door with ALT-X without any changes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an see user's password with 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.How to use it.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ways in using MENU!, the well known "menu jump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uff Key" and the new "modify menu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JUMP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new .MNU file using RACONFIG, putting an AUTOEXEC ME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rnal Program) in the first line, to start MENU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a RETURN FROM GOSUB which makes RA read the menu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menu in the stack. Since MENU! changes this entry, 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where you want and thus giving the possibility to branch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menus, controlled by FaTAL!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JUMP command in the command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KEY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 for example, instead of showing a "TEXTFILE WITH MENU HOT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UTOexecute the FaTAL!MENU which then "simulates" a keypress to R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it into the local keyboard buffer and exiting MENU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possibility to make almost EVERYTHING lightbar-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is to work the user MUST HAVE HOTKEYS "ON" in his user reco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TUFF command in the command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NU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new .MNU File where you put as many lines like your BBS has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be AUTOEXEC and only allowed for one node.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!FTLMENU.MNU, thats the one I u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TL file then you use the command MODIFY to change the lin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ode number to another TYPE and OPTION and then JUMP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is you can save a lot of tiny .MNU files by just modif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you need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FINE THE LIGHT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lightbars is very easy on one hand but somehow dangero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since you have to be sure not to make definition mistak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s are currently defined by special characters for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ANSI file. The character is a ASCII 173 (ALT-173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"�". Is you for example want to define 2 lightba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 login" you would do it as following in your ANSI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ick Login �  � Normal Logi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eft-right arrang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ick Log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rmal Logi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p-down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with your ansi (of course there shouldn't be any �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for the lightbars!) you can test it and wander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s. You should use the the same fore- and background color for the �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won't be visib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have straight columns and rows of lightbar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AR   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AR   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AR    LIG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VOID arrang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AR   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AR    LIG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ouldnt know to which column the middle lightbar belo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defined all lightbars in the ANSI, you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taken when pressing ENTER on a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must understand how the positions are made up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L file you have to state a number representing a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I file must be 23 lines long. The lightbar tags are cou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ft to bottom-righ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ghtbars in the leftmost column have their Y-position in the ANSI as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ghtbars in the second column have their Y-position + 23 as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each additional lightbar-column you have to add 23 to the Y-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     column 2    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top of ansi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|    LIGHTBAR1    LIGHTBAR3    LIGHT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|    LIGHT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end of ansi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1 : Tag 4            because Y-position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2 : Tag 5            because Y-position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3 : Tag 23+4=27      because Y-position is 4 in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4 : Tag 23+23+4=50   because Y-position is 4 in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tate the lightbar tag after the MENU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ommand descri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little example i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=04,&lt;commands for LIGHTBA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=05,&lt;commands for LIGHTBA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=27,&lt;commands for LIGHTBAR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=50,&lt;commands for LIGHTBAR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numbering has the advantage that you can easily insert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without having to change all the MENU=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DEFAULT] menu block you can define global commands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file. these defaults can be overridden in any menu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.Commandline Parameters.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!.EXE &lt;menu&gt; [/C&lt;ctlfile&gt;] [/R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nu&gt;      must be specified and defines the CTL menu block to star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&lt;ctlfile&gt; tells MENU! to read ALL informations from the specified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M        makes MENU! "remember" the CTL menu block where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verrides the also given &lt;menu&gt; which still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no POSFILE is found MENU! starts at &lt;men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LY WORKS IN REGISTERED MODE AN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FILE -&gt;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Be sure to use the *M parameter when calling MENU! fr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here might be not enough free conventional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! to work prob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.CTL File Commands Overview.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!.CTL file MUST be plain ASCII with &lt;CR&gt; terminated lines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like DOS's EDIT.C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abel&gt;]         : Start label for each menu block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CLR=b,f        : Color definition for the copyright and register-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bottom of the screen. b=background,f=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+}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=&lt;file&gt;       : Background ANSI for the menu block where the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CLR=b,f   : Color definition for the active lightbar,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are taken from th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OES=&lt;text&gt;   : USERDOES-info for the menu block,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DOES.x file created by MEN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CROLLBPS=x    : Used in the [DEFAULT] menu block to defin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ps rate to show the SCROL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TXTPOS=x,y  : Defines the starting x/y position for a scr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TXTLEN=x    : Defines the "window", how many chars to sh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time, range 5-80, keep sm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ause it has to be transferred realti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PEED=x     : Most important thing... the SPEED of the scro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1-30 , 1=Fastest for &gt;14400bps 30=Snai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CLR=b,f     : Default color settings for the scro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have it as colourful as you want using the PC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CODES in the scrol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="&lt;TEXT&gt;" Text to be scrolled. You can define a maximum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TEXT= lines, they will be lin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ly before scrolling. AND NOW THE 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USE RA's CONTROL CODES IN THE TE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welcome your users with their NAMES etc.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 this,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CONFIG &gt; MANAGER &gt; CTL-FILES &gt; OTHER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!.CTL to edit the CTL with RACONFIG's edi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ut RA CONTROL CODES into the tex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-P and the code (see RA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NCE=&lt;tag&gt;   : Defines the lightbar to start at when no pos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s and the internal GOSUB stac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ALWAYS=&lt;tag&gt; : Defines the lightbar to start always at regardl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is in the stack. The position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             : END marker for each menu block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=&lt;tag&gt;,&lt;cmd&gt;  : Definition of action taken when ENTER is p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g&gt; is the lightbar tag numb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can only be stated once per MENU= line, These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*" in the description below. Other commands can be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processed in the order they are stated (e.g. First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, then jump to the upload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md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KEY &lt;ESC,0-9,A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es a HOTKEY with the MENU= line.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per line. If you define one MENU=00,KEY x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then this function can only be called via ho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lightbar 00 will never exi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define some hotkeys not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lightbars you have to use tags that are not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lightbar. Remember that each MENU= lin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ups) MUST have a UNIQUE tag number, so MENU=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only be used ONCE (Useful for the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ESC defines action taken when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s the whole line as AUTOEXEC, which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rocessed instantly when the lightba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the need to press EN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INSEC &lt;0-655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al security required for this MENU=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+}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XSEC &lt;0-655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al security required for this MENU=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. With the security commands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up two MENU= lines having the sam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 but different functions depending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+}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LX &lt;A1-A8,B1-B8,C1-C8,D1-D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s that the user must have SET for this MENU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processed. FLAG A1A2 means A1 AND A2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+}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LO &lt;A1-A8,B1-B8,C1-C8,D1-D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s that the user must NOT have SET for this MENU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processed. FLAG A1A2 means A1 AND A2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+}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 &lt;filename&gt; &lt;prompt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s &lt;filename&gt; to the user and immediately retur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promptcommand is given. &lt;promptcommand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for the RAL-prompt or xx RND yy z for a FATAL!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used with all the other FATAL!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 is the prompt to start at, RND yy, if given,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ndom prompt function selecting a promp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 and yy automatically. z is the number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! will insert after the ANSI before showing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: The FATAL! Prompts must be in &lt;RA-DIR&gt;\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 &lt;filename.ext&gt;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s &lt;filename&gt; as a sub-door from within MENU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memory-swap feature, giving as much as possi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DOS memory for the sub-door. &lt;parameters&gt;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program as command-line parameters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B with the DTE BPS RATE, *P with the COM PORT (1-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C with the PORT (0-3) and *N with the actual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 &lt;ra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s &lt;ramenu&gt; to the exitinfo-menustack an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!, causing RA to jump to &lt;ramenu&gt; when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RETURN FROM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CAN BE SEVERAL &lt;RAMENU&gt; TO JUMP INT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Y WILL BE EXECUTED IN REVERSE O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D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 TOP SCAN MESSI is executed by RA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I -&gt; SCAN -&gt; TOP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MENU *MUST* END WITH A AUTO-RETURN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UFF &lt;key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&lt;keystroke&gt; into the local keyboard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tes MENU!, causing RA to interpret the "stuff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s the user's keystroke and to take a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RA menu where MENU! i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: This only works with HOTKEYS "ON" in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 &lt;.MNU-File&gt; TYPE:&lt;typ&gt; OPT: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s the first line in &lt;.MNU-FILE&gt;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 node number to Menu Type &lt;typ&gt; and inserts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opti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A-Type definitions please see RA.DO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Z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s the INTERNAL Z-Modem Protocol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from the user into the directory &lt;pa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nal Z-Modem is ZedZap8k compatible (8k Blo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Z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s the INTERNAL Z-Modem Protocol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ile&gt;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&lt;menu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MENU! to read the [&lt;menublock&gt;] 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.CTL file without remembering where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SUB &lt;menu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MENU! to read the [&lt;menublock&gt;] 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.CTL file, remembering up to 50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GOSUB wa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MENU! to return to the last menu where a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encountered or, if the stack is empty,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! like QU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tes MENU! with errorlevel 0, sav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INFO.BBS for RA to recognize changes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-in useredito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 [AREA:&lt;areanum&gt;] [TO:&lt;name&gt;] [SUBJ:&lt;text&gt;] [PV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tes the built-in message-wr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REA:&lt;areanum&gt; is stated with a valid area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will write the message into that area, if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0 or not stated at all, the user will writ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rea type is "pick an alias"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n alia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O:&lt;name&gt; is stated, the message will be a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person regardlessly if it exists in the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ot otherwise the user is prompted for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pending on the type of area (Echomail/Loca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r must exist in the userba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UBJ:&lt;text&gt; is stated, the message will be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in the subject field, otherwis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 for a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VT is stated, the message will be priv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is a PRIVATE/PUBL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user has FULL SCREEN editor set to "YE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EDIT line in RACONFIG is NOT EMPTY,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 will be called, otherwise a simple internal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+} External Editor only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PO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s MENU! not to save the lightbar pos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k at shutdown. Useful before logging the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e next user has "fresh"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+}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SAV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s MENU! not to save the position of the actu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position file when processing a GOTO, GO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, STUFF, JUMP or QUIT command, usefu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quit"-lightbar, so the lightbar doesn't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"quit" when restart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+}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FO &lt;xx&gt;,&lt;yy&gt;,&lt;len&gt;,"&lt;tex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 defines a help line, displaying &lt;text&gt;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,yy with length len. The rest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spaces. If the infoline is longer than l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pcb-codes for colors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recommended to state an extra MENU=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tag as the MENU= line the help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.Quick Installation.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1.. Create a dir preferably in your RA system dir and copy all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2.. For a quick demonstration go to that dir and type MENU! MAIN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3.. Edit an ANSI and save it preferably in .PCB format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.ANS and .AVT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4.. Edit the given .CTL file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5.. Make up your mind what you want to use FaTAL!MENU for, w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here how to install it as a LIGHTBAR-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is is the LOGOFF menu block in the .CTL file (with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ofcour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ut------cut------cut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[LOG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REGCLR      =0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SI        =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LIGHTBARCLR =0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USERDOES    =MyWo Lightbar-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MENU=09,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MENU=10,STUFF !,NOPO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MENU=11,STUFF %,NOPO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MENU=12,GOSUB AD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MENU=13,EXEC M:\RA\UTILS\WALL\FTL!W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MENU=14,EXEC M:\RA\UTILS\STN\ST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ut------cut------cut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The start label, must be unique in the ctl file to fi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REGCLR gives REGISTERED sysops the opportunity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of the bottom line "Fatal!Menu by Electron/Fat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witch it off completely with REGCLR=00,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ANSI defines the background-ansi to show (w/o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LIGHTBARCLR defines how the active lightbar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ackground,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USERDOES defines what users on other lines will see in FaTAL!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: MENU=09 means this is the control-line for the leftmost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line 9 (counted from 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means pressing ENTER here will return to the call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one or exit MENU! if this was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: STUFF ! means pressing ENTER on this lightbar will STUFF the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sysop's keyboard buffer and exiting MENU! immediat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A recognises the "stuffed" keypress and reacts in it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POSFILE stops MENU! from saving the lightba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: Same as for line 8, here we stuff a "%"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GOSUB ADVERTS branches to the ADVERTS menu block in the CTL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fined, MENU! will exit with an error message to sysop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EXEC is the command to call "sub-doors" from MENU! (with ex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same as for lin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The end label, vital for MENU! to find it's way through th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rubbis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.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/  |      /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 _________/   |     /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|      \           |       \     |    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  _______|__     \______    |___     \    |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/          \  /      |         \   |  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____/    _       \/       |  _       \  |_______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\       | |    |       /\       |  |       /         / /\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: :\    __|:|____|__    / :\    __|__|__    /   ______/:/  \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:::::\  /::::::::::::\  /::::\  /::::::::\  /\  /::::::::\  /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+------\/--------------\/------\/----------\/--\/----------\/--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---/\/ ALWAYS THE LATEST REMOTE ACCESS WAREZ \/\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RE FREE DOWNLOAD IN MYSTERIOUS WORLDZ BBS (+49-30-8329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REG- AND DISTSITES AROUND. DON'T MISS TO 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