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_SORT.EXE; The FMAIL Message Area Sorter and Huds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 Area Chan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, Fozzy IN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ther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ke me, you are constantly updating your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't leave well enough alone.. RemoteAccess has the ni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OUPing message Areass so the caller does not have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ster list, and that is OK.. But for the perfectionist in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have those message bases S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1 (or Letter Designated Group in FMAIL) should h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from 1 THROUGH 24.. not, 1,2,3-6,10-20,56, etc.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because we NEVER leave enough space between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to ADD message areas BETWEEN Groups.. Or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ings, who can keep track of where they are when FMAIL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new message areas encountered when tossing new mai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ecided, "Darn it, I'm Good enough, smart enough, and dogg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make a program to sort my FMAIL areas and then mov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udson Message Base to meet the new sorted message area 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ere it is.. FM_SORT.EXE version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 BACKUP THE FILES LISTED BELOW! (Just in case of a 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omething..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IL.AR    (In your FMAIL system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HDR.BBS  (In your HMB 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DX.BBS  (In your HMB 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NFO.BBS (In your HMB 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.BBS(In your HMB system 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 Place FM_SORT.EXE in your FMAIL directory.. the dir with FMA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IL.CFG, FMAIL.AR, FMAIL.NOD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un FM_SORT.EX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The program will sort your message areas that are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IL.AR file in ascending order based on GROUPs and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 with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Once FM_SORT.EXE is finished with FMAIL.AR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update the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&lt;Y&gt;es you will then be prompted for th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UDSON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_SORT.EXE will then change the individual messages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essage Area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When the program is DONE, enter FSETUP--&gt;Area Manager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orted order. Then hit &lt;F10&gt; to save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PORT a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T!&gt; you have to do the FSETUP--&gt;Area Manager, &lt;F10&gt; to have FSETUP auto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RA for RemoteAccess, or MESSAGES.BBS for SBB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copies of the following files are not deleted, they ar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AIL.AR   --------------&gt; FMAI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HDR.BBS --------------&gt; MSGHDR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IDX.BBS --------------&gt; MSGIDX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INFO.BBS--------------&gt; MSGINFO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READ.BBS ------------&gt; LASTREAD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are unhappy with the results, you may restor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to it's original form by renaming the arrows abo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! In future releases, I will have FM_SORT.EX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.RA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NLY sorts message areas that are between 1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dson Message Base Convention) If you have more than 200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/FMAIL files, however.. Backup your files consist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, 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 and would like to se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:  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risburg, PA 17112-0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671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271/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