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        ���������          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 ���       ����� �����        ����� 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          ��������           ����  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             ��������        ����  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     ����  ����� �����  ����  �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     ����   ���������   ����   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Fantasy Software Group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ntasy Software Message To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What is the Message to next caller do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To Next Caller door. (Must be obviou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special kind of mtnc door!, this door allows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users to leave a mtnc message. This means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for silly advertising of me as the programme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gistered to you. One user can le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so if he/she tries to occupy the who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nope he/she will just erase his/her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place it by the new one. Also each user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own color for 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keep the messages in a database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you have one (assuming you use the 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in that particular language). So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wo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MTMC.1 will keep messages written by the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1s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MTMC.2 will keep messages written by the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you can use the same directory + Ex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n how it could be on your system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If you DO NOT want to use seperate data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language then you should give the parameter /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then save all messages in only on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user you do not want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callers. Specify the names in 'TWIT.CTL'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ries to startup the door it will give a fak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 217 at 0000:00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log in the ra log file that he tri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no datafile is present, a little ad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COMPLETE rewrite of the 'old' F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t public release was v1.06). This also means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ested by me or any other beta tester. Of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of FMTNC has stay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You as sysop can choose which screen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your message in. So if you want to repla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just enter the numb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Fantasy Software Group nor Pasca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sum be liable to you or anyone els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is program even if one of our support-si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ed you to use the program in a special wa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vided as it is, and you 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 files nor the Doc files may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is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install it as an type 7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o install F-M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mtnc\f-mtnc.exe c:\ra\text-nl\welcome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 it will ONLY create the ansi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mtnc\f-mtnc.exe c:\ra\text-nl\welco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 it will create a ascii and a ansi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eave the extension of the output file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 you can install it for each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. Just use a differen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 �&gt; to create only one datafile instead of a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anguage (this should be always be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(after the path+file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4  �&gt; To enable 4 MTNC screens instead of 'only'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either the 2nd or 3th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mtnc\f-mtnc.exe c:\ra\text-nl\welcome1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mtnc\f-mtnc.exe c:\ra\text-nl\welcome1 /N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mtnc\f-mtnc.exe c:\ra\text-nl\welcome1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How to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ardware/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2 ways of registering this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: You send me a nice card of your home town (or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 of your girlfriend, sister, dog or whatever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you do when you think this software is n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can't spare the few dollars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 (e.g. if you are a student or something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: You send me 5$, �5 or 5 DM. You fill in F-MTNC.R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t along with the money to me. This you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ink this software is really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MUST register after your 3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 lot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be more than happy to receive all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, suggestions etc. If you give me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uggestions i will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them to my P.O.box or send me 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partical order 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el van Rossum, he had some great ideas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oen Wolla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s Siemons, I made a stupid mistake in the 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olved it for me (stupid me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w Milner for writing Remote Access. (Bu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ght to change that internal tagg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 Barrowclough for giving a good suggestion, 2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only one day too late to have it built in v1.05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hat made me decide to install the twit functio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ah Carey for standing by me with her great musi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ly rewriting this softwa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for reading this and maybe even tr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that has send me a postcard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How to reach out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out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Copyrights /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U, Hans Siemons (Prime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, Andrew Milner (Wantree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te Room, 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Software Group, 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Software, Fantasy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pyrights and trademarks are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Program Copyright 1994 Fantas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