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R  � Support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still looking for Support Site outside The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 want to be a support site for this program (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S.G. products) in your country I would be glad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a CRASH netmail and I will put a litt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th some questions on ho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be a FidoNet Node, 24 Hrs a day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minimum speed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Sites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Van.Rossum      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3246           +31-30-893342 (v22b,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2 GE Utrecht          2:281/714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        125:125/0      World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5:200/120    RemoteAccess Fi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3:7314/14    R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time you can poll for your answer after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 Taylor        The Fid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6 Shenandoah St    +1-703-573-2246 (v32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80 Vianna, Va      +1-703-573-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1:109/200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09/353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Turner            Computer Work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2 Sunset Lane     +1-219-272-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37                 +1-219-272-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Bend, Indiana     1:227/129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227/133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:1008/0      Fami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:1219/0      E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:150/0       M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4:2191/0      AD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:111/0       ES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9:219/0       Michian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ccepts Visa/MasterCard Credit card transfers.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ias Lamm         Lemm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ierstrasse 101     +49-6235-98431 (v32B, v42B + ZYX 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5 Schifferstadt   Compuserve: 10001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 100013,7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:      2:246/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Net:   52:4906/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Net:       9:492/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yXELNet:    16:100/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Net:      21:100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Net:      142:10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E-Net:     80:99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M-Net:    125:49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pe Galia        G.G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, rue Brunel        +33-1-42.50.8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17, Paris            2:320/306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6:8060/101  F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1:450/101   F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:331/5     P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:321/0     Cand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:3300/0    WEM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 V/D Velde    Death St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e Au Bois, 146      +32-2-772.24.86 (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0 Woluwe-St-Pierre   2:291/740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sels              101:178/220     FrancoM�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:1900/413    SB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:400/4       Hobby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:2000/20     W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4:210/2       Musi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8:1000/4      Elect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aquin J.Rosado      AGUJEROS NE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do,5 Bq.4         34-5-43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10 SEVILLA          1:141/1        ANBB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345/417  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:341/210      Vir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:1000/208     Sound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:9100/108     Magi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:345/2        Sky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