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>
          <w:rtl w:val="true"/>
        </w:rPr>
        <w:t>ۿ ۿ  ۿ ۿ  ۿ 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�</w:t>
      </w:r>
      <w:r>
        <w:rPr>
          <w:rtl w:val="true"/>
        </w:rPr>
        <w:t xml:space="preserve">ۿ </w:t>
      </w:r>
      <w:r>
        <w:rPr/>
        <w:t>۳</w:t>
      </w:r>
      <w:r>
        <w:rPr>
          <w:rtl w:val="true"/>
        </w:rPr>
        <w:t xml:space="preserve"> �ۿ </w:t>
      </w:r>
      <w:r>
        <w:rPr/>
        <w:t>۳</w:t>
      </w:r>
      <w:r>
        <w:rPr>
          <w:rtl w:val="true"/>
        </w:rPr>
        <w:t xml:space="preserve"> 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>
          <w:rtl w:val="true"/>
        </w:rPr>
        <w:t>ۿ  ��ۿ</w:t>
      </w:r>
      <w:r>
        <w:rPr/>
        <w:t>۳</w:t>
      </w:r>
      <w:r>
        <w:rPr>
          <w:rtl w:val="true"/>
        </w:rPr>
        <w:t xml:space="preserve"> ��ۿ</w:t>
      </w:r>
      <w:r>
        <w:rPr/>
        <w:t>۳</w:t>
      </w: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 </w:t>
      </w:r>
      <w:r>
        <w:rPr/>
        <w:t>۳��۳ ۳��۳ 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۳     ۳ �۳ ۳ �۳ ۳ 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��  ��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News Reader 1.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by Edwin Grooth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TABLE OF CONT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, WARNINGS AND CREDITS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GISTER INFORMATION . . . . . . . . . . . . . . . . .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Register form  . . . . . . . . . . . . . . . . .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NSTALLATION . .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FNNR.CTL .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Compiling the nodelist . .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NING FNNR . . . . . . . . .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basics of FNNR . . .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Changing between windows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1 Main-window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2 Message-list-window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3 Message-window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4 Netmail-list-window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5 Netmail-window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Command descriptions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.1 The Mainwindow commands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.2 The Message-list-window commands 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.3 The Message-window 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.4 Netmail-list-window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.5 Netmail-window 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essages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Creating a new echo-message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Creating a new netmail-message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Replying to an echo-message 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Replying to a netmail-message 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Netmail-reply on an echo-message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THERS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Next versions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Disclaimer, errors etc. 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, WARNING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NR stands for Fidonet News Reader  and is created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wo reasons: I  became sick using FrontDoor's FM and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be the most important on that moment) I  needed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gram. It is a very expanded version of my Usenet  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r  (UNR), but  since I  haven't  released that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body will know what I mean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must  not be used  at a  BBS's messagebase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ly because it  changes several flags in the  messageh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such  as the received-  and deleted-flag. Everytim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 message,  the received-flag will be set. If a us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BS has not yet read  that message, the search for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for him  will fail  because the BBS-program will 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er has  already received  that  message and 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NR is  distributed as  shareware. This means that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to distribute this  program to anyone you like, a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don't charge  for it, modify the program in  any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dd files to the 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can't give you  any guarantees that this program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your place. If it  does, you're lucky. If it doesn't,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, try another program  for reading your mail. If you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ugs, typos or things like that please send  me a mess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 with the problem (addresses her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ill hereby  thank the  beta-testers,  Anko Hanse,  Jo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kkers, Kees  Stravers, Michel  De Langen  and Benno  E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aking the  risc of blowing up  their messagebas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m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win Grooth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ann Straussla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583ZA Aalst-Waal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donet : 2:284/20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: edwing@stack.urc.tue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GIS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NR is distributed  as shareware. This  means that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to distribute this  program to anyone you like, a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don't charge  for it, modify the program in  any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dd files to the 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register  you'll get a  key-file. This  file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FNNR.CTL. This will remove  the shareware-rem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at  the end of the program and put a  + behind the te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That's all,  but... I'm making  a lot  of usefull (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to manipulate  the messagebase  and  they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. If there is a  new version of FNNR, you'll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it  first. If you want  more things to  be imple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d, just ask and I'll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ce  for registrering FNNR  for users  in the  Ne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ds is  fl 40,-.  For users outside  the Netherlands 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$ 25,-. If you register, please fill in the  registra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on the next  page. Since changing foreign money i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ive  in  the  Netherlands, I  ask  users  outsid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herlands not  the send  checks or moneyorders  but a  US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,- and a US$ 5,- bill. USE REGISTRED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 your Fidonet-address or Internet-addres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form you'll  get an acknowledgement and THE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soon as the money has arr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rations must be sent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N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/a Edwin Groothu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ann Strausslaa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83ZA Aalst-Waal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utch  users: Je kunt het  bedrag ook  overmaken op gi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791620 tnv  Edwin Groothuis  ovv FNNR registratie.  Verg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et ook het registratieformulier op te stu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.  If you don't  like to  register, but would  let me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use this program,  send a  postcard of  your town 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ttraction to me. That  gives me the feeling  I'v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rogrammed for myself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Regist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FNNR 1.10 Register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cod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 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address: _:___/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format:        o 3.5" DD      o 5.25"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gister FNNR 1.10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gister the last version (if available)    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I would like to know o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did you get your copy of FNN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you would like to see in nex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tinue on next page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NR should run on  any IBM AT or compatible computer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NR  uses an external editor,  you have to get  one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. I prefer  QEdit from SemWare, it's  fast and has a  l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ptions.  If you prefer  the standard DOS-Editor  (yuch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 files  FNNR.EXE, FNNR.DOC and FNNR.CTL to a 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ry of your harddisk (like E:\FNN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FNNR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NR.CTL  is the  external configurationfile  of  FNNR.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ly ASCII, so  you can  edit it with an  ASCII-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ll in here you name. Must be one line&lt;=35 ch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A. D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your nodenumb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de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2/3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correct-directory where your messagebase is.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not end with a \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\fd\msg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your editor used for inserting new messages or repl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o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ools\qedit\q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directory where the tosser/scanner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\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command for tossing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cho.exe t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command for scanning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cho.ex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command for packing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il.exe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command for linking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til.exe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put here your favorite ori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yori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John A. Doe uses FNNR 1.10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vEtJu rule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boards in your messagebase.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&lt;boardnumber&gt; &lt;originnumber&gt; &lt;AKA&gt; &lt;board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ybo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1 1 Very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7 1 1 Nuts.Sys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8 1 1 Freenet li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whos message you don't want to see (up to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kill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what subjects you're not interested in (up to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kill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where can I find the netmai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\fd\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Standard "Hello" (3 li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Hel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Standard Reply-"Hello" (3 li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plyHel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o %FirstFr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Date %Time, %From wrote to %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Standard signature (3 lin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=={{(( John A. Doe ))}}==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Do you want quoted lines with initials? ' JAD&gt; '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of ' &gt; 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Quote hidden line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See info at every new echoarea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KE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odopBcHmfDEOBePbODEMBfFEodkKBbIfcHOkLOEfDhEllP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KkLdFIdCKKjJEjoEAIJKPbACoKCpEihdkJ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END OF FNNR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is confusing...  But let me  explain part  for par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ame. It's the  name that will be used in  the Fr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of messages you're going to writ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John A. Do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nd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odenumbers, may  also be pointnumbers. It won'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if  they're correct, so  you better check it.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 to ten different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node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/3.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rd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 is  your  messagebase  located?  The  message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of the files  MSGHDR.BBS, MSGTXT.BBS,  MSGIDX.B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IDX.BBS and MSGINFO.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:\fd\msg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the path and name of your ASCII-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tools\qedit\q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the directory of your tosser/scanner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:\fd\g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the exact command to toss  the incoming mail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q. mail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gecho.exe t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 the exact  command to scan  the messagebas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message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gecho.ex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is the exact command to pack  the messagebase?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all  messages marked as  deleted). Note: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 the same directory as where your tosser/scann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mbutils.exe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the exact command to link the  messagebase? (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chains for messages with the same subjec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mbutils.exe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s you're using as originlines.  Every messag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 last line a  so called 'Origin-line'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s ' * Origin:  ', the note and  your node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echo. Like ' * Origin: use FNNR (2:284/205.1)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myori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also use FNNR! Who follows me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descriptions. Be carefull  here, if you make a  ty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let  FNNR work incorrectly!. You must enter 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he  boardnumber of  the messagebase  in 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 your tosser/scanner toss the messag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he number  of the origin you  want to  us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The number  of the  nodenumber is  the list 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in this echo.  If you make a mistake her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 occur that  you're  getting problems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rator, specially in private echo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A  small description  of the echo (eg. 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111111122222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4567890123456789012345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my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1 1 Very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7 1 1 Nuts.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8 1 1 Freenet live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e that the boardnumbers are  right-justifi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column?  Please keep it that  way ;-)  The fourth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to  be the name  on which the echo 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it can be a diffe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t-filters:  Persons whose  messages you 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 These  messages are marked  as deleted right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ard is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kill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ff A.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twit-filter:  Subjects you  don't want  to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also marked as deleted when the board is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kill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is the  directory  where  the netmail  is  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-messages  are messages  like 1.MSG,  2.MSG and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:\fd\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say when  you start a  new message. Can be 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lo everybod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say  when you reply to a  message. Can also b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ree lines. You have some meta-strings  to play wi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From      Will be replaced by the name  of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 wrote the message you're replying 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FirstFrom The first name of that per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LastFrom  The last name of that per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To        The name  of the  person whose messag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ied to before you repl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FirstTo   The first name of that per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LastTo    The last name of that per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Date      The date the message was written (like  2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3-199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Time      The  time  the message  was  written  (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: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Reply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lo %FirstFr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Date %Time, %From wrote to %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ignature. Try  to make something nice of it. 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m of three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.s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==(({{[[ John A. Doe ]]}}))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the way you want  the messages to be  quoted?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be just  a simple ' &gt; '  or a advanced ' JAD&gt; '?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or the first option and yes for the seco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ant hidden  lines  to be  quoted? Hidden  lin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that  start with a ^A,  such as  the MSGID, REPLY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ID. Only usefull for debugging I belie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NR can show  you some 'technical' information on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area when you  enter it. If you  don't want it pu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in here, otherwise a 'Yes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th fie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 you  get from me when you register FNNR. Plac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, don't make any typos or try to hack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 there is a  field explained here  but it's no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NNR.CTL you have, just ignor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Compiling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m  sorry,  but you'll  have  to create  YANF (Yet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File). From  this file FNNR  can get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the  person who you're going to netmail.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 very smart  program, just  type "FNNRNC  &lt;nodelistn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(s)&gt;",  like "FNNRNC  nodelist.193 points.003".  It 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delist,  converts it, sorts it  and writes  it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to a  file called  FNNRNAME.NL  and FNNRADDR.NL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going to send  a netmail message and you don't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y the address of the person FNNR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get a nodelist?  Ask a local Fidonet-  or othern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for  it, he'll be glad to  give you a  copy of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NING FN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The basics of FN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NR is completly  developed with Borlands TurboVision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: A lot  of windows and dialogboxes, mouse-suppor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ice user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NNR-screen is designed like this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Search  Maintenance  Option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[here is the rest of your screen]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@X Exit  @D Delete Msg  @F Msg to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full, isn't  it?  You'll get  a  better  look at  i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've started FNNR: Then you'll see nic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 the thing  at the top  is the  menubar: Clicking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mouse  will give  you a  popdownmenu with 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Options that are available at the screen  are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ometimes  a  red  colored letter  in  it. Option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t  the  screen are  gray.  If  you don'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type ALT-Space  (Press the ALT-button and the  spac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simultani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enubar  down at  the  screen is  not a  menubar bu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: That are often used commands  so you don'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the  top of the screen, pop down a menu 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command but just click once 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move  up  and down  using the  keys on  the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: the cursorkeys are  for moving up,  right, dow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.  PageUp and  PageDown  move 20  lines  up or  dow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in  a messagewindow, you can  also use  the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ving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 to the  previous screen can  be done  by the esca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selected an  option that takes some time (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-access  or sorting) you get a waitbox. 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 of the  waiting period  and a  small scroller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how much of the work already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you see  sometimes a horizontal bar.  This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two meanings:  In  the  Mainwindow it  indicat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area you want to read  and in the Echowindow  it indi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 which message you are going to read or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Changing betwe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5 window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ain-window whit the available echo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essage-list-window with a list of  availabl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essage-window with the text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Netmail-list-window with all the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Netmail-window with the text of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Main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window  you get when you start. It 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A                        �   3�   0�   1�   4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. Pascal                � 218�   0�   0� 218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. Pascal                �  45�  32�   0�  77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sip                     �   2�   0�   0�   2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cho                      �  10� 192�   0� 202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                        �   0�   0�   0�   0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^^^^^^^^^^^^^^^            ^^^^ ^^^^ ^^^^ ^^^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echo              |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messages unread  ---+    |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messages read    --------+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messages deleted -------------+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 of messages   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 see a vertical  bar, which can  be mov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up/arrow down button. With this you  select which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Message-list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selected an echo  FNNR will show you  the Mess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-list-window and displays a lot of inform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�Edwin Groothuis    �92-12-31�  �    A happy new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�Anko Hanse         �93-01-01�  �Re: A happy new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5�Jan Evert van Groot�93-01-01�  �    A happy new year</w:t>
      </w:r>
    </w:p>
    <w:p>
      <w:pPr>
        <w:pStyle w:val="PreformattedText"/>
        <w:bidi w:val="0"/>
        <w:jc w:val="left"/>
        <w:rPr/>
      </w:pPr>
      <w:r>
        <w:rPr/>
        <w:t xml:space="preserve">             �   �                   �        �      ��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�   �                   �        ��</w:t>
      </w:r>
      <w:r>
        <w:rPr/>
        <w:t>Next or previous replies</w:t>
      </w:r>
    </w:p>
    <w:p>
      <w:pPr>
        <w:pStyle w:val="PreformattedText"/>
        <w:bidi w:val="0"/>
        <w:jc w:val="left"/>
        <w:rPr/>
      </w:pPr>
      <w:r>
        <w:rPr/>
        <w:t xml:space="preserve">             �   �                   �� </w:t>
      </w:r>
      <w:r>
        <w:rPr/>
        <w:t>Date the message was posted</w:t>
      </w:r>
    </w:p>
    <w:p>
      <w:pPr>
        <w:pStyle w:val="PreformattedText"/>
        <w:bidi w:val="0"/>
        <w:jc w:val="left"/>
        <w:rPr/>
      </w:pPr>
      <w:r>
        <w:rPr/>
        <w:t xml:space="preserve">             �   �� </w:t>
      </w:r>
      <w:r>
        <w:rPr/>
        <w:t>Who has sent the message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The number of the message in the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can be sorted 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Number: The smallest number first, the  largest numbe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From:  Sorted at  the  name of  the  sender. In 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it would be sorted  like: Anko Hanse,  Edwin Groo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is and Jan Evert van  Grootheest. No differenc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between lower-  and uppercase names. After the 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s from the same person are sorted 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ate: The  oldest number first. After the sort the mess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 from the same date are sorted 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ubject:  (default) The  messages with  the  same su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bjects with a "Re:  " in front  of it are the 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s without the "Re :") are sorted 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have three different color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Lightblue: unread or new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arkblue:  messages  you've  already read,  but  not 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arkgray: messages  you've deleted or  with a subjec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in the kill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horizontal bar is on a unread  message, it is 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it colored light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move the bar with the  arrow up/arrow down and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page down buttons. If  a subject is too long  it won'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completly; Use the arrow right/arrow  left 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Message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 find a message you  want to read,  move the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to the message and press  enter. Now you get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creen. It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 : Edwin Groothuis (2:284/205.1)   Status: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  : All                             12 sep 1993 12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Will it be Freenet or the DFF?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&lt;213&gt;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o everybod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t with the From,  Subject etc. is called  the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be displayed all the time  with this message. The &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&gt; at  the last  line of  the header  are  parts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-chain:  It indicates  if this  message is  a repl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message  with the  same  subject.  If there  i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reply, the &lt; will  no be shown.  Same go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reply and the &gt;. If you  want to jump fast to 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, just  type the arrow right or the  +-key at the nu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al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 arrow up/arrow down/page up and pagedow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 through the message.  Or press  escape to 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-list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Netmail-list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compared with the message-list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5 Netmail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compared with the message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keys do  the same  at every  window, so  they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first. The rest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 horizontal bar one  position up (if  possib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essage- or netmail-window the  text will scro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dow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horizontal bar one position  down (if possib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message- or netmail-window  the text will 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lin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u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the screen 20 lines up (if possi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ow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the screen 20 lines down (if possi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The Main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X) Leave FNNR, go back to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N) Go to the netmail-list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Abou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s a  small description about  FNNR, with  vers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Systeminf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s some systeminformation, such as the 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memory, disk-space and OS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Colo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 you change the current color-configuration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nd/or load it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Dos-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s  to DOS, where you can run  other programs.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at the dos-prompt to return to  FNNR. WARNING: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tart any  TSR-programs while in a dosshell,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hang FNNR and  your system.  When you're in do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NR will only take 32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/Qui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s FNNR,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/Tos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 the  mail-tosser/scanner to  toss.  Mostly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in the incoming-directory of your  mail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 mailpackets and  put the  messages  in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/Sca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 mail-tosser/scanner to  scan for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ve entered,  compress them and  put the mail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outgoing-directory of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/Pac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l-tosser/scanner  to pack the messageb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.  This means delete  all the  message older  tha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 date and  all messages  which  are marked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This  will make your  messagebase small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r to access for FN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/Lin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 mail-tosser/scanner to  link al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ame subject so  you can use the gray + an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your numeric  keypad  to  read all  message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ies  on  this  message. This  command 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some  tossers can link  while tossing or  p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/Sortb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you choose how to  sort the messages in  the Ech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Default is sorted on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/Show hidden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you  toggle the option  of showing kludgeline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The Message-list-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X)  Update  the messagebase,  leave  FNNR  and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U)  Remove the  delete-  and read-bit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message as rea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M) Mark this messag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message as dele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D/DELETE) Mark this message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sert) Start a new message in thi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/Purge messages dele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ill purge all messages  in this echo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are marked  as  deleted.  This means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will be marked as removed  in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y will not be available for  FNNR anymore.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ve purged messages  you should run the  Mainten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/Pack  command in  the  Mainwindow to  real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out of your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/Purge messages read or dele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ill purge all messages  in this echo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are marked as read  or deleted. This 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ssages will be marked as removed  in the mess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base and not anymore available for  FNNR. When you'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 purged message you should run  the Maintenance/P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 the Mainwindow to  really remove them 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/Unmark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ill mark all messages in this echoarea as un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/Sort b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 you choose how to  sort the messages in  the Ech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Default is sorted on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/Search 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for a specified string in th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/Search n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for the next occurance of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The Message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X)  Update the  messagebase,  leave FNNR  and 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fi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F) Save this  message to a file. You can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name. If  the file already exist  you can a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d or overwrite  the file.  Behind the file a  for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d is  placed. The text written  is the 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n the message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R) Make a reply on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/Search in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M) Searchs in  the message for a string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found, a  vertical bar will be moved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/Search n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N) Searches  from the place  where the last 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  was found. If there  was no string 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, an error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/Show not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dy  of the message  not only  contains text,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has some  information in it like the sender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processor and,  in case of  a reply, the send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 which is replied. These can be made vis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e by choosing Show Notes. However  they can be  ed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d in the dialogbox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/Netmail-re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 to this message by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/Edi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text or header of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/Forw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copy of this text in another echo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y  if you see a message  in an local echo but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o be answered in an (inter)nation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 this  message as deleted and  go to  the next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y. If there is no  next reply, return to  the mess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-list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-right or + on the numerical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e  next reply. If  there is no next  reply,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the message-list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-left or - on the numerical keypa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 to  the previous  reply. If  there is  n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, go back to the message-list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4 Netmail-list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Message-list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 Netmail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Message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for a  important part: writing  a new  message, repl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ther messages and ed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Creating a new echo-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create a new  message? Just move to the  correct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or example:  ECA] and press the  insert-key. You'll ge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bo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�]������������� New Message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rom:     Edwin Groothui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o:       All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ubject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Ok    �      Cancel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����������     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ossposted in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C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your  name, you can't change  it, it's take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 of the person you're  writing to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o someone particular (because you  have a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it is  for everybody  important) it's common 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All'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(70 characters) description of your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post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posting  is  posting the  same  message  in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's. This  can be  done  for messages  which have  s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thing to do with 2 different topic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If  your have  troubles  using TurboPascal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,  you crosspost  the message  in the Pascal-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Desqview-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Creating a new netmail-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 the netmail-area  (go back  to  the mainscree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N) and 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�]��������� New netmail message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rom:     Edwin Groothui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o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ddress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ubject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C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ptions:  [ ] Cras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[ ] Hold                  Ok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[ ] File Attached   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[ ] File Reques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[X] Kill/Sent           Cancel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[ ] Confirmation    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your  name, you can't  change it,  it's take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person you're writing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4D-address from  the person  you're  writing to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s 2:284/205.1  for me. If you don't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-number (.1), FNNR assumes you're going 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oss-system (like 2:284/20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look at this translation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address  is 2:284/205.1.  When I  enter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it will be sent to the real address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     real 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            2:284/205.0 (=2:284/20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284/205.2   2:284/205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4/205.2     2:284/205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3/205.2     2:283/205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5.3         2:284/20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know  the address, it sometimes can b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nodelist. If it  is there,  FNNR will ask 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 correct address  for that  person. (see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(70 characters) description of your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bon copy,  or: To who the  message also  must go.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ames, for  the addresses will  be asked 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've entered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ash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 not route this  message, but  send it 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ss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send this message,  but wait for the  sys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up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file  coming with this message. The filen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 (and directory) is specified in the subject-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ques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a file  from that  address. The file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specified in  the subject-field.  It's  useful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also mark  the  crash-field,  so your 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ing up the file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/S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this message when it's sent to your upl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 a confirmationmessage when  this message is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the remote  system. Note on this:  Not every m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er supports this  function, and not every us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er who support it d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Replying to an echo-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ing  to an echo-message  is even  easier than writ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ssage: There is nothing to  fill in anymore  (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Replying to a netmail-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replying to  an echo-message is  easier than  w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 one, replying  to  a  netmail-message is  easier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one. Here also counts: Everything  is already f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(but it also can be changed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Netmail-reply on an echo-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replies are easy if you don't want to  mess up the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is message is completly off-topic  or becaus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ivate information or something  like that.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,  you'll get the same  window as  when you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 netmail-message.  But  sometimes  the address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in: this is  because some mail-reader do not inse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D-kludge  in the message.  In that  case the 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-line must be  entered or, if you know it,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your own  memory. Now you  can enter  the messag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you've replied to a netmail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NR      -      Fidonet News Reader      -      version 1.0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Next versions (may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version of FNNR can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nternal editor (had  some real problems with the  Turb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on edi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Optimized  key-options (like  swapping from  one echo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, the next unread et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More kludge-options  like CHARSET  (think I'm gonna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 for th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upport for JAM and/or Squ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mproved configuration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You know something? Tell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Disclaimer, err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oblems  with running FNNR I  only can say: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fine at my place! But I can give you a few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o all the programs specified in FNNR.CTL exis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ways .EXE or .COM appended at the programnam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s the messagebase-directory correct? (without a \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o  the  messagebase-files MSGINFO.BBS,  MSGTXT.BBS, MS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R.BBS, MSGIDX.BBS and MSGTOIDX.BBS exist in the  mess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ase-director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oes  the  external  editor need  more  memory  than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? (Perform a  FNNR-dosshell and look for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ree  memory (with  MEM /c or  something). Afte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FNNR and  start the editor. Try  to quit to do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the amount of memory the editor use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emove the read-only flag from the messagebase-fil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NR.C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got a runtime-error  try to find the error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boPascal  manual. Write  down the  number and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nd it with a netmail to me, maybe I can fix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sk full? (specialy after a reply or new mess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epack your messagebas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ll this  above not work,  I should  say (and  I'm so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it) try an other mai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W.  You find  the program  awful and messy?  Then you  h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't seen the source yet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3 by Edwin Groothuis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