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Point 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by Kerry W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 is a simple little utility for Renegade 8-27 beta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dd a certain number of file points to every user that me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secu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 has been submitted by me to public domain.  I do not wis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compensation for this program other than you letting me know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worked for you.  You could also let everyone know how g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gade BBS System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executable file to your main Renegade sub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tility doesn't find the configuration file, FPR.CF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o into its configuration mode.  You can als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ode by including a -C or /C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enter a number of file points for each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o adjust.  Just enter a "0" (zero) for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you backup your USERS.DAT file just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 will automatically back this file up to USERS.DA2, but someth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rong with that, even though I have tested it completely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fortable that it is working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comments, or bug reports regarding this produ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ry W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2 7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sden, AL  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contacted at my hom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's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5) 546-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RENEGADE or ItCrene echos of Fido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ssages to KERRY S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FPFIX IS PROVIDED "AS IS" WITHOUT WARRANTY OF ANY KIND, EI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MPLIED.  YOU ASSUME THE ENTIRE RISK OF USING THE PRODUCT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BE LIABLE FOR, BUT NOT LIMITED TO, DIRECT, INDIRECT,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ONSEQUENTIAL DAMAGES RESULTING FROM ANY DEFECT IN, OR USE O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tered copies of FAFPFIX's original sharewar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reely copied and shared with others as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to do so.  It may be uploaded to local and nationa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esiring to distribute FAFPFIX by charging a per disk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disk vendors) must obtain written permission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ry W. Sanders,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FPFIX may be distributed via subscription BBS's as long as no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that the subscription in any way pays for the us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FP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