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 Joe Jared of 1:125/1212 (510) 834-6906 V.32b/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, as this is a very early release, FRA only has on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ggestions are made, this list will include their plann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RA documentation. () denotes the version at which this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this is a fix for the first missing thing in RA 2.00.g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be fixed in the release version.  It is by no mean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batch driven system I'm planning on, but will do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ority bugs have been fix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1) feel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ra /CDRO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mark any area with the path of J: as a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  RA's converter didn't set the CDROM flag, and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78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