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RIDAY 3.00 - the quest for automation continues 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day.Exe/Friday.Doc written by geoffrey booher; 1:2270/233.1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ease of software is dedicated to my good luck charm, njk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DAY 3.00 is  *ONLY*  guaranteed to consume diskspace.  It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vely  tested and  found  to be pretty  reliable.   In no w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 of this  program responsible  for any  damages, consequenti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from the neglect of FRIDAY 3.00's use or misuse.  FRIDAY 3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as is, without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DAY is  NOT  Public Domain Software or FreeWare.  It is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registration after a 30-day evaluation period. 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Any part of the FRIDAY 3.00 files are NOT to be modified in *any*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The FRIDAY Distribution Archive is NOT to be recompressed/re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FRIDAY 3.00 may NOT be utilized in any unlawful or illeg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No Fees may be charged for FRIDAY 3.00 - other than diskett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_300.ZIP may be put up for download on pay/subscriptio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a fee is not charged for downloading FRI_300.ZI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fter 30 days, you continue to use the FRIDAY program, it  MUST b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.  If you do not wish to register it, simply delete  the 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all documentation from your computer.  See the file FRIDAY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s of how to register your copy of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Netmail to geoffrey booher, 1:2270/233.0@fidonet.  If you are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 immediate response, usually if you  return POLL me within  24 hours (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ends) and I will respond with a Netmail msg on HOLD for you.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send you a host-routed netmail reply.  This also assumes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*FIDONET*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ffrey booher - SysOp - The Gateway Net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th American RemoteAcces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teAccess Beta/Developmen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:2270/233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15)233-5008  2400/9600/14400  HST/V32b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port, IL -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me through the above Bulletin Board System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 your comments about FRIDAY 3.00.  I have received *MANY*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n't a BBS SysOp, you probably won't have a us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verview and features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*always* wanted a program to change my  FILES.BBS  on Fridays when  I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new  Nodediff and make the new  Nodelist.  I used to go in and ha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 NODEDIFF.A56  NODELIST.A56  to  NODEDIFF.A63  and  NODELIST.A63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in my  FILES.BBS with a text editor on Fridays.  (not what you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on).  I noticed that some  BBS Software will work with NODEDIFF.A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ildcards)  in the  FILES.BBS,  but ONLY  when listing the  files,  NO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es by filename or keyword, or New files since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3.00  automates the process by searching the  subdirectory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NODEDIFF.A?? NODELIST.A?? and updates FILES.BBS with the new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ption Switches (/? displays FILES.BBS help, /h or /H displays FDB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       NODE????.A?? - ARC (default - no /option parameter enter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       NODE????.D?? - DW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J       NODE????.J?? - 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       NODE????.L?? - LZ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       NODE????.nnn - unarchived - julian dat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       NODE????.P?? - P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       NODE????.S?? - SQ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Z       NODE????.Z?? - ZIP/Z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n      use n days (0-6) offset from Fri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       FNEWS???.*  (FidoNews op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aname  ANAME???.*  (Any List na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will also search for ANYLIST, any valid filename that uses the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extension  conventions, which most networks do.   If your net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, I  don't know about it!   By making the  filename(s) available 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line, I have  eliminated the  need for any  .CTL files and a ne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 every netdiff/list.  I think the methodology used is pretty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3.00  replaces the last two  digits of the  filename(s)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 two  rightmost digits of the  Julian date of  the past  Friday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tained from DOS and calculated. I guess I should mention that if the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ate on your computer are improperly set, expect unpredictable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started out simple. Typing FRIDAY just looked for NODEDIFF.A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NODELIST.A?? in the current directory only, and  NEEDED to be execu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 Fridays.  It  has now evolved  to many  commandline  switches, and 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gically  calculates and  uses the current/past Nodediff day.  It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s a pathname to the FILES.BBS - and many many mo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ion of my FILES.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NODEDIFF.A06  Latest Fidonet Weekly Nodelist Update File</w:t>
      </w:r>
    </w:p>
    <w:p>
      <w:pPr>
        <w:pStyle w:val="PreformattedText"/>
        <w:bidi w:val="0"/>
        <w:jc w:val="left"/>
        <w:rPr/>
      </w:pPr>
      <w:r>
        <w:rPr/>
        <w:t>NODELIST.A06  Latest Complete Fidonet Nodelis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FILES.BBS after I received and processed the NODEDIFF.A?? fil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3.00 was run on Friday 04/23/93 up to 12am 04/30/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NODEDIFF.A13  Latest Fidonet Weekly Nodelist Update File</w:t>
      </w:r>
    </w:p>
    <w:p>
      <w:pPr>
        <w:pStyle w:val="PreformattedText"/>
        <w:bidi w:val="0"/>
        <w:jc w:val="left"/>
        <w:rPr/>
      </w:pPr>
      <w:r>
        <w:rPr/>
        <w:t>NODELIST.A13  Latest Complete Fidonet Nodelis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e generic descriptions - I'll never edit those lines again!  &lt;smil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n't familiar with FILES.BBS, you might not need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verview and features (con't)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BBS  is a straight  ASCII text file  that  is usually  locat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y where you keep download files.  It keeps a "list" of file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escriptions.  The  filename is the 1st 12 positions  (counting the '.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).   Then, starting  in  position 15  is the description,  us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-45 characters  'describing'  the file.  The  description doesn't ha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in  15  (it can start in 14)  -  but  lots  of other  file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 like it that way.  See the sample FILES.BBS enclosed for the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 of what FRIDAY 3.00 now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ting up FRIDAY 3.00: � (FILES.BBS - Nodediff/Nodelist Flavor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 Friday.Exe anywhere in your DOS PATH, along with any of your other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utilities.  See your DOS manual about the PATH Statemen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change the batchfile that updates your nodelist and add FRIDAY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NODELIST.B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Exist C:\Fd\File\Nodediff.A?? GO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C:\Fd\File\Nodediff.A?? C:\Fd\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 C:\Ra\Bbsfiles\Node????.A?? Node????.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C:\Fd\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C:\Fd\Nodelist\Nodediff.A?? C:\Ra\Bbs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 the following Xlaxdiff command makes the new NODELIST.A??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laxdiff /A=C:\Ra\Bbsfiles\Nodelist /X=ARCE,ARC A /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ND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C:\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C:\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nc /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C:\Ra\Bbsfiles\Node????.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 FRIDAY 3.00 will update your FILES.BBS with the latest Nodelist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 I'm using A??, it is the default when no parameters are en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 FRIDAY C:\Ra\Bbsfiles ; old FILES.BB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DAY /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ND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- if there was a problem applying the Nodediff - do NO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? An error occurred while processing the Nodediff! &gt;&gt;C:\Fd\Fd.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3.00  *expects*  to find, open and search  FILES.BBS.  If it does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ep  at you and tell  you it can not be found.  If the filenam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not found in the  specified subdirectory and if the  FILES.BBS does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 NODEDIFF.A  or NODELIST.A (or D,J,L,N,P,S,Z with  correct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) it won't do anything.  If FILES.BBS and  NODEDIFF.A and NODELIST.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found, it will put the last  2 rightmost digits of the current Nodedi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 into the  proper spot and update  FILES.BBS.  ARC is still the  Fido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LIST  Standard, and  is the  default (no  parameters  entered).   If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name is entered, FRIDAY looks for the  filename(s) and FILES.BB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rive/directory.  If your  BBS Software  uses another  name bes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BBS  and follows it's file format as described above, you can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environment variable to tell  FRIDAY to search another file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FRIDAY=FILES.DIR  causes  FILES.DIR  to  be acted  upon.  You may 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a valid DOS Filename  (no wildcards or path specifiers).  If you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use (need) this, the DEFAULT is FILES.BBS and no SET FRIDAY= i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ting up FRIDAY 3.00: � (FILES.BBS - FidoNews, Newsletter Flavor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Friday.Exe is anywhere in your PATH, along with any of your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/Program utilities.  See your  DOS manual  about the  PATH Statement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 batchfile that updates your fidonews and add FRIDAY /F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FIDONEW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ist C:\Ra\Docos\Fnews???.* Del C:\Ra\Docos\Fnews???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C:\Fd\File\Fnews???.* C:\Ra\Doc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 FRIDAY 3.00 updates your FILES.BBS with the FNEWS file you recei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 /F alone defaults to Fidonews, /Ffnews NOT nee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 FRIDAY /F C:\Ra\Docos ; just FILES.BB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DAY /6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all there is to it.  When your Mailer receives the File, have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bound Mail statement in your main Runbbs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- Toss Incoming EchoMail and NetMail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xist C:\Fd\File\Nodediff.A?? Call Nodelist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xist C:\Fd\File\Fnews???.* Call Fidonews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/F  expects to find an  FNEWS???.* file in the current directory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running from or pointing to with the pathname. If not, it will qui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you so.  If it finds the  FNEWS???.*  file in the current director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path, and cannot find a FILES.BBS also, it will quit and tell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.  If it finds  FNEWS???.* in the current directory or specified path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s a FILES.BBS, it then looks for FNEWS in the FILES.BBS. If FNEWS is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in  FILES.BBS  -  it will again do nothing.  If it finds FNEW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BBS,  it replaces it with the filename found in the curren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pecified pathname (the one just moved there ide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 has the ability to accept a  2 to 7  character  string  immediat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the /F parameter.  Note, there are  NO SPACES  between the /F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ring.  This allows you to update most weekly/monthly listings with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vention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/Fusbbs C:\Ra\Docos  (i.e: updates USBBS86.ZIP to USBBS87.Z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/Fbbs C:\Ra\Docos    (i.e: updates BBS0891.ZIP to BBS0991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!!  Use of LESS than 4 matching characters (as in above /F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of  Thelist BBS????.*) can  get you into tr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!   If there's  another file in that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*.*  FRIDAY MAY go after that, and produce undesir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ting up FRIDAY 3.00: � (RemoteAccess File Database - all flavor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Friday.Exe is anywhere in your PATH, along with any of your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/Program utilities.  See your  DOS manual  about the  PATH Statement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the RA environment variable is set.  This will point to whe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Access  Configuration file,  CONFIG.RA is located.  THIS IS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will not work with or use the RemoteAccess FDB if the RA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is NOT set.  This is usually:  SET RA=C:\RA 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requires  RemoteAccess 2.00 or higher.  If upon reading CONFIG.RA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s a versionID of less than 2.00 - it will abort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reads CONFIG.RA and expects to be able to open  FILES.RA, locat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Path  as defined in  RACONFIG.  It also expects to find a valid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File Database in CONFIG.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FRIDAY  gets its information from  FILES.RA - supplying FRIDAY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name on the commandline is not needed or supported.  Commandline syn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/nnn [/option] [/offset] [filname1] [filname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nn  =  File Area Number as defined in  FILES.RA.  If the Nodediff.A??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A??  are in File Area #2, then the command to updat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ply:   FRIDAY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ther options (except pathname) are valid as with the  FILES.BBS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described in the  documentation above.  FRIDAY  will  ALSO  look fo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FILES.BBS if one is present and needs updated in the file are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example commands to update the RemoteAccess File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/4 /f  (update FNEWS*.* in File Area #4 - and FILES.BBS if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/3 /fANY*.*  (update ANY*.* in File Area #3 - and FILES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/6 /z SIGNODES  (update SIGNODES.Z?? in File Area #6 and FILES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requires DOS 3.1 or higher and SHARE.EXE to be loaded to suppor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Access  File  Database.   The File Database  is opened in SH_DENY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and FRIDAY implements the RemoteAccess File Database locking schem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on lock the Database file when writing.  If another process is upd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Database (such as RAFILE), then FRIDAY will not perform an up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.EXE  need not  be loaded if you run  Novell or under  OS/2 DOS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will write  a logfile called  FDBINUSE.LOG  in your RA File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if FRIDAY could not perform an update if the FDB wa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 updates the RA FDB with the  File Name, File Date and File Size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tained from DOS.   FRIDAY does  NOT  require  RAFILE  to be run befor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it - and does not require any other external utilities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also sets the  'Upload Date' field for the file(s) in the FDB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 date/time  that it runs,  since this is when the file then beco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available'  to the users and is what  RemoteAccess considers a 'new'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ix: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Command Syntax:   *NOTE*  Commands  MUST  be entered in order give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FRIDAY is normally run from a batchfile, this shouldn'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[/nnn] [/options] [/On] [filname1] [filname2] [d:\path] (case ignor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/nnn] only permitted in a VALID RemoteAccess environ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name1] [filname2] not valid with /f option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/On] offset is not used with the /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name1] [filname2] only 1 required, use for other than NODEDIFF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Sample Commands (used in batch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 - looks for both NODEDIFF.A?? NODELIST.A?? in FILES.BBS in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(default with no parameters entered on the command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/f C:\Ra\Docos     - looks for Fnews*.* in pathname and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/f and pathname ONLY are valid.  Runs FRIDAY in strictly FNEWS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(FRIDAY /f) is Fnews*.* and FILES.BBS in curren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d:\path to point to your FNEWS*.*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C:\Ra\Bbsfiles  - looks for both  NODEDIFF.A?? and NODELIST.A??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.BBS and within C:\Ra\Bbsfiles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this is what I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/l Anydiff Anylist D:\Archives    - looks for both ANYDIFF.L??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YLIST.L?? in the D:\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directory and it's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: Anydiff and Anylist can be any valid DOS filename.  Only 1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quired, so  that those not  posting both files can use FRI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it defaults to NODEDIFF.A?? NODELIST.A??  - but any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with the  .A?? .D?? .J?? .L?? .P?? .S?? .Z?? 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FILES.BBS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/z Signodes C:\Netlists  -looks for SIGNODES.Z?? in the C:\Net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directory and in it's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/o2 Rbbslist C:\Netlists - looks for RBBSLIST.A?? in the C:\Net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directory and in it's FILES.BBS. 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set of 2 days from Friday (Sun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/n Dbnet C:\Netlists - looks for DBNET.nnn (the unarchived julian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nsion) in C:\Netlists and in it's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will detect if the  FILES.BBS  is up-to-date and will not upd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BBS if it doesn't need to.  FRIDAY  DOES  check for  DIFF/LIST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ce in the directory.  It scans the directory for the  names given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  if none entered).   Upon success, it then  scans for  a match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BBS, and updates on the latest nodediff day, if not equal (less tha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vious frida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If default is used or  2 filenames are  entered on the  commandl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expects to find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:\path]  is any valid DOS subdirectory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RIDAY 3.00 technical info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.Exe  was compiled with  Borland International's  Borland(C++) 3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Small Memory Module (  &lt; 64kb heap ) and the C++ (Friday.Cp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 FRIDAY will run in less than 128kb RAM (64kb code - 64kb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3.00 requires DOS 3.10 or greater, and SHARE.EXE to be load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DB options, unless your environment is multi-user native like Nov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ware LAN or OS/2 DOS mod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3.00  exits with the following errorlevels for trapping in *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 Although not really needed, they are there for batchfile gu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7 - Invalid /option switch parameter or /?, /H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6 - FILES.BBS or FDB already up-to-date, no action nee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5 - filename(s) argument not found in FILES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4 - filename(s) not found in subdirectory or path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3 - FILES.BBS not found in subdirectory or path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2 - File I/O error or invalid path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1 - Error getting dostime or other FATAL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0 - successful completion FILES.BBS or FDB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3.00 usually runs on Fridays (hence it's name).  But, realising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 SysOp gets the  Nodediff Update on  Fridays, it  calculates the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week and figures out the last Nodediff day!  If you run on Saturda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subtracts  1 from the  Julian day to arrive at the desired number.  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works is  if you run the program on  Friday or any day up until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, it will always replace the previous Fridays Nodediff da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Offset day sets the number of days  FROM the offset day.  So,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ffset day is Sunday ( /O2 ) FRIDAY updates it with the prior Sunday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3.00 looks for FNEWS???.* in FILES.BBS and for the filename mask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directory with the /F switch (defaults to FNEWS) parameter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re not found, it will not do anything.  If it finds FNEWS*.* in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, it takes the filename found in the  current directory or  path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places the name in the  FILES.BBS with it.  FRIDAY works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ner  with the  DIFF/LIST  option, checking if those files  exist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y, and in FILES.BBS or the RemoteAccess File Database (FD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user definable string from  2 to 7  positions can be used after the /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heck for and update a particular filemask.  Less than 4 - BE CAREFU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3.00 was tested on a  80386/16 system  under DOS 4.01 thru DOS 6.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has been tested on a  80486/66  and works well under  DESQview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3.00 reads and then writes only the change, writing in place. 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's so fast, in the unlikely event the power fails  (at the precise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t is updating) it will truncate FILES.BBS to 0 bytes. FRIDAY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ed on a 320kb FILES.BBS and doesn't really care HOW large FILES.BB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3.00 will replace ALL matching strings in FILES.BBS.  So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in there  more than  once  (i.e: keep old NodeDiffs/Nodelists/FidoNe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ing around) ...  then this  program is most  likely not  for you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lso get you into trouble using FRIDAY /Fxx as the 2 character minim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occur in a Filename and in FILES.BBS quite often (so I've found ou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some SysOps don't keep the Nodelist/Nodediff/Fidonews files on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, this program is likely no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anks: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 Eric Winter who helped me initially write  FRIDAY 0.01. 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 help, I wouldn't have started learning the C language 4 years ago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to  Kevin Zimmerman,  SysOp of  The Boomtown BBS  in  McConnell, 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2270/868@fidonet for relentlessly allowing me to bash the program,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e on his  system hundreds of times, and  beat his hard disk to de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one compile after another.  It was he who originally suggested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for his RBBSLIST since he joined and has now quit tha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also  to  Bruce Bodger,  SysOp of  The Truckstop BBS  in  Tulsa, 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170/400@fidonet for finding a few bugs, and for suggesting some excell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hancements to  FRIDAY 0.01 and 0.10.  He  also suggested that  FRIDAY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date/time it runs as the 'Upload Date' in the RemoteAcces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.  The latest version of FRIDAY can be found on his syst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 Bob Glasser, SysOp of  Utopia Technologies Ltd in  Levittown, 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107/203@fidonet  for  the  excellent suggestions  which  were  added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2.00, the  /N unarchived option,  and the support  for other  week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gnames.  Also, he provided some insight for FIXING that year rollover bu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was evading me for month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the RemoteAccess Developers for help with the File Databa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andrew milner for the RA File Database structures and adv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Josh Edler for helping me convert the  RA TP  structures to C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ing out and beating up a test file database with me.  :-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sc: 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realize some of you use  NODEDIFF.ARC or  NODELIST.ARC in the  FILES.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HO,  I feel  the number  description is a little bit  better to  hav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.  This way, if I'm a  Fidonet SysOp that  grunged my nodelist &lt;oops&gt;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'm sure about getting the latest  version  instead of an  ARC or  ZIP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sting the system I'm obtaining it from to have current Nodediff/Node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 It is also in a  Standard name, ready to process by Nodelist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.  And you don't have to keep extra generic nodelist files han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to quote-unquote "automate" things and waste valuable disk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hope is that you will *enjoy* my program and it helps you out. One 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for sure, there are many of us FRIDAY Fans who love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roducts/examples are the Copyrighted materials of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ive named h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(C++) 3.1          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                  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vell Netware             Novell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             International Business Machines Cor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3.00                geoffrey booher - boo s/w development h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             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            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                       Haruyasu Yoshizak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            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             NoGate Consul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                       Jonas I. Hammarbe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                       Phil Katz - PK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             Rahul Dhe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             Joaquim H. Homrighausen - Advanced Engineering sa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Access               Andrew Milner -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laxdiff                   Scott Sa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/Fidonews           Tom Jen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                       International Business Machines and Micro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/AT                      International Business Mach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