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H I N I N G    S T A R    S O F T W A R E    O R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REDIT CARD &amp; ON-LINE CHECK BANKING via DRAG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UTHOR'S BBS! ON-LIN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Star BBS     1-316-522-7829     1-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91/60     OR INTERNET: nannette@elysi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 modems   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THIS ADDRES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tte Thacker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as updated: 6/03/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receiving my REGISTRATION KE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NET NODE ADDRESS   ________________$2.00 extra for crash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NTERNET ADDRESS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ICK UP ON AUTHOR'S BB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OSTAL MAIL (INCLUDE SELF-ADDRESSED STAMPED ENVELOPE F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do not ship software by mail, just th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wish to have it shown with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 at least 7 letters. No Sysop Ali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int the information neatly in the spaces abov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, so please write in UPPER &amp; lower C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______) ___________________ Voice: (______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 Front End Mail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(s)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Used: [ ] DORINFOx.DEF  [ ] DOOR.SYS [ ] EXITINFO.BBS [ ]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(s) you are using: (See opening screen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key(s)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. Dread                       $2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iked!                       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nch Line!   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Jacob's Ladder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rekkie Tags  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on't Wake the Sysop          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(NOT READY YET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oor Fury! (door stat utility)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oor Rage! (regist. doors util)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S Inventory Program           $4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wo or more games, subtract 10%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 for fidonet crash outside U.S.  $ 2 _______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TAL  ( U.S. Dollars )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your key(s) within one week of mail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 mail address to make sure I've received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MAKE CHECKS PAYABLE TO: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, P.O. BOX 16823,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annette Thacker, you can send net mail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Doorgam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Nannette Thacker 1:29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annette@elysia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ng Star Software Doors can be obtained over the Internet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 site. This site is maintained by Mike Jordan and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ine doors as well. To access the site, ft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s anonymous and your email address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outgoing/DOORS/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witch to binary if you do not have auto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 SPIKE PUNCH JACOB TREKKIE WAKE F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91/60     1:291/23     BOTH AT 28.8 in Wichita, 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Program (one library required, regular OR 32-bit ext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LARGE files 5-7 minutes each a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 SSLIBR SSLIBX only available for FREQ at 1:291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sers: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ely played games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g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download/freq/ftp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Please mail your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 * P.O. Box 16823 *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my node mail nearly every day and will respon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you can't reach me via net mail for some reas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voice message so I can contact you at your net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-522-1215. (I will not return long distance phone ca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WAYS available through t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DoorGames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eciate any positive comments you would like to leav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