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APPLIES TO ALL SHINING STAR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ND ENCLOSED IN THIS ARCHIV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IT OUT, SEND IT TO THE ADDRESS IN THE REGISTER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MONEY AND YOUR REGISTRATION WILL BE PROMP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RDING TO THE METHOD CHECK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-LINE WITH MASTERCARD/VISA/other CR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-LINE WITH ON-LINE CHECK WRI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and Compiler:  Borland's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              Brian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equiter Software's Co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esign:          Microsoft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's BBS System:    Proboar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, this is SHAREWARE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uthor can afford to bring you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Wishing Sta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NET: 1:291/60   INTERNET: nannette@elysi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6-522-7829 or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call-back verification, full access 1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comment for Nannette Thacker, the sysop &amp;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fidonet or internet mail address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 not have one, I will answer your questio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all back within 48 hours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y to Page Nannette in case she is available when you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m available in the FIDONET DOORGAME ECHO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 Star Software Doors can be obtained over the Internet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nymous FTP site. This site is maintained by Mike Jordan and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ine doors as well. To access the site, ft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s anonymous and your e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outgoing/DOORS/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witch to binary if you do not have auto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will always be available on the following board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nigh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29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6-687-6796 28.8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Watki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ike me and you can't afford to freq files, I send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my programs on the Fidonet File Hub -- DDSDOORS.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s of new releases in the Fidonet Door Game ech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offer the file for download and freqing as they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offered on various Interne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ut for it in the Door Game echo to se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upport is easier to give the more specific you are.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 get it to work," tells me nothing. PLEASE tell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screen looks like, what messages are displayed, if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hangs up but can be exited with control break, or if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creen is last in use, what node, local or modem. What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ystem, is user using RIP, does user have ANSI, does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, within Dr. Dread: Is the problem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Center, the Zones, which Zone, the Missions, which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s, the Bat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PLEASE, PLEASE read the DOCS. I'll try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door, but if you have access to your BBS system's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ish to ask for help in the echo since it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related to your system. I've found that if I as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roboard for their setup for a specific door, I get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sking the author, as the author may have no idea how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ist in detail any problems you are having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installation, please see the section on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If that doesn't help, please contact m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your BBS system type, Type 7 command line,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9% of all cases, you will not need to touch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configuration that you need is pa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provided for those BBS'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haracteristics or require specific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altering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use of the .CFG file,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oor'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many others. Just try it. Customizeable drop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on the list, and work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er is on-line, the local sysop has several op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: [C]hat [H]angup [L]ockout [J]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eyboard-Off [D]rop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 of time which the user ha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t mode. This function invokes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again. BE SURE TO HIT "R" for RE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When the sysop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will close files with a saf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 to your BBS system in "wait for 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ain. This feature may requi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INFO.BBS file, depending on what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board, but causes the program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, if the door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shar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accompanying program and its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is notice, and the copyright inform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/or altered in any way or form. No fee 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charged for the distribution. the accompany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an AS-IS basis without warranty of any kind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The entire risk as to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program rests solely with the user. In no event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to you for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erating the accompanying program you acknowledge you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agreement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