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   ������������               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  �������������              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           ������          ���������  ������������    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   �������  �������������  ����������  �������������  �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  �������  �������������  �����       �����   ����� ������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   �����  ������������   �����       �����   �����  �����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  �����  ������         ������      �����   �����  �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  ��������������  ���������  �����   �����   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  �������������     �������  �����   �����      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cho 1.0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ctronic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BUTIL 1.2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 Ba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Hudson Message Base (H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aquim-Andrew-Mats Message Base Proposal (J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*.MSG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documentation written by Gerard J. van de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-1994 Gerard J. van de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A D E   I N   H O L L A N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Introduction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What is GEcho? 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Features 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System Hardware and Software Requirements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License and Disclaimer 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FidoNet Technology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Network structure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Mail transportation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GSETUP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Installation 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Starting the program 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.1  Keys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.2  On-line help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.3  Specifying groups 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System data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1  Network addresses 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2  User maintenance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3  Pathnames 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4  Filenames 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5  External utilities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6  External utilities options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7  Area group names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8  AreaMgr uplink manager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9  Origin lines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10  AKA matching 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Miscellaneous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.1  Global options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.2  GEcho limits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.3  GEcho options 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.4  Mgr options 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.5  Netmail options 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.6  MBUTIL options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.7  GSETUP colors 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.8  Log options 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Area manager 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.1  Area options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.2  Purge info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.3  Connections 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.4  View mode 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.5  Edit mode 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Node manager 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.1  View mode 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.2  Edit mode 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Pack manager 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Export data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Information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 Exit to DOS 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 Command line options . . . . . . . . . . . . . . . . .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GCONVERT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GECHO  .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Scan  . .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Toss  . .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Import 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Notify 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Mgr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Pack  . . . . . . . . .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MBUTIL .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Export 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Import 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Index . . .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Link 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Maint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Move 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  Pack 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8  Post  . .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9  Purge . . . . . . . .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9.1  Purge examples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0  Report .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1  Sort . .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2  Undelete . . . . . . . . . . . . . . . . . . . . . . .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Hints  . . . . . . . . . . .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Using GEcho with D'Bridge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Using GEcho with BinkleyTerm  . . . . . . . . . . . . .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Credits  . . . . . . . . . . . . . . . . . . . . . . . . . . .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Colors and Errorlevels . . . . . . . . . . . . . . . . . . . .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Technical Notes . . . . . . . . . . . . . . . . . . . . . . . 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What is GEch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cho is a very advanced FTSC-compatible one-pass echomail and 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for the Hudson, JAM and *.MSG message bases. It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MAIL.BBS, NETMAIL.BBS and ECHOMAIL.JAM, simultaneously ex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netmail and echomail, unpacks compressed mail files, tos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s inbound mail, imports netmail, routes and packs out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, processes and forwards AreaFix requests, and compres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outbound mail packets, all in one singl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cho was first released to the beta testers in January 1991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used and tested by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upport for zones, 4D points and pointnets (faken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upport for multiple compression formats, such as ARC, ARJ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ZH, PAK, SQZ, UC2, ZIP 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upport for general unpack shell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upport for up to 6500 echomail areas and up to 350 link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area. GEcho can easily handle very large message bas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ge amounts of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orwarded echomail is directly written to outbound pack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o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mart netmail routing and p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upports the RemoteAccess/FrontDoor Hudson Message Base sha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User friendly setup program. GEcho does not requir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s us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upports XMS, EMS and disk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upports DESQview 2.x, DoubleDOS, PC-MOS/386, Windows 3.x, OS/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x 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Writes log file in FrontDoor, BinkleyTerm, D'Bridge or Quick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mplete message base maintenance using MB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omplete, compact, fast, user friendly and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Very HIGH Quality &amp; Performance, Very LOW Registration F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Good support from the author and help nodes by netmail a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CHO_HELP area (available from the backbone in Nor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erica and TipTop in Eur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System 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n IBM PC, XT, AT or 100% compatible with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Microsoft MS-DOS or IBM PC-DOS version 3.00 or later.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0 or late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cho was successfully tested with DOS 3.2, 3.3, 4.0, 5.0, 6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6.2, DR DOS 5.0 and 6.0, OS/2 2.0 and 2.1, Windows 3.0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, QEMM-386 6.0 and 7.0, DESQview, DESQview/X, 4DOS/NDO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vell NetWare, Novell Lite and LANtastic on systems equip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EC V20, V30, V40, Intel 8086, 8088, 80186, 80286, 803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486 C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t least "FILES=20" in you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cho can optionally use more than 20 file handles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a higher FILE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sk cache (especially one that can buffer disk writes,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Norton Cache, HyperDisk or SmartDrive) can significa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 performance, but of course it is not required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. If you are not using a disk cache, make 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contains the line "BUFFERS=30" (or a higher sett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mprove performance and consider enabling GEcho's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buffer for writing to the Hudson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t least 300 kB of RA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of RAM needed by GEcho depends on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 and whether or not you enable swapping, JAM toss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MB buffering, the area cache and duplicate checking. GEcho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completey swap itself to XMS, EMS or disk when it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tern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of RAM needed by MBUTIL mainly depends on th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Hudson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 Hudson Message Base and a message editor (FM, GoldED)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package (RemoteAccess, QuickBBS, SuperBBS, ProBoard)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this message 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t least one of the following compression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2.04g, LHA 2.13, PKPAK 3.61, ARC, ZOO 2.10, PAK 2.5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2.30, SQZ v1.08.3 or UltraCompressor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 FidoNet compatible mailer. I use and recommend FrontDoo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-mail system by Joaquim H. Homrighausen. However, GEcho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used with InterMail, D'Bridge, BinkleyTerm, Porta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, The-Box, Dutchie, SEAdo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Echo" refers to all executables and documentation as distribu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ressed file in which the package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GEcho is copyrighted material by Gerard J. van der Land. I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be used in agreement with the conditions set out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is registered version of GEcho is NOT released as share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ered version of GEcho may only be distributed to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lthough care has been taken to write and test a progra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what this document states, GEcho is provided as 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warranty or guarantee of any kind, either express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ied, as to the fitness for a particular purpose or qua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erformance of this program, except that GEcho will occu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n no event shall Gerard J. van der Land be liable to you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else for any damages or cost, including, but not 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, any lost profits, lost savings or lost income which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from the use or inability to use G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n no way is Gerard J. van der Land obligated to you or any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to provide future versions of, or support for G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r use of GEcho is your agreement with this Licens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and your release of the author from any for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ility or litigation. The access password for GSETUP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 AGREE" (without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FidoNet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Network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is the biggest amateur network in the world. It was star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4 by Tom Jennings. Currently more than 26000 nodes worldwid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. The network has a hierarchic tree (or star) topolo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+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ne 1                         zone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+--------+            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      |   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  region   region       region   region  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      |   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+--+     |     +--+--+     +---+---+    |     +--+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|     |     |     |     |   |   |    |     |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  net   net   net   net   net net net  net   net   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  node  n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+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 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s are divided in Regions, which are divided in Nets. The N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Nodes, which are usually (but not necessarily)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ystems. Each node has a unique address which consists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: Zone, Net, Node and Point, in text form expres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one:Net/Node.Point". Zone numbers 1 up to and including 6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ido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North America (United States of America and 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Europe and Commonwealth of Independent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Oceania (Australia and New Zeal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Latin Amer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= Afr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= 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other networks that use FidoNet Technology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y higher zone numbers (such as SIGnet, zones 24-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nodes have one or more points. Points are users who get mail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de (their "boss") in compressed files. That way they can re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messages off-line, saving time and money. The point add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ss is 0, but the ".0" is usually omitted from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Mail transpo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mail in a FidoNet Technology Network (FTN) is ex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il packets, which are usually transmitted betwee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by modem. The software responsible for this is call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. Mail packet files have the .PKT extension. They can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types of messages. Netmail goes from one node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(either directly or routed through other systems). Echomai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o all systems which are connected to a particular area (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conference). Echomail messages are distributed using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netmail message, where each message starts with "AREA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name of the area, in which certain topic(s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. Packets with echomail are usually transported in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save time and money. Echomail contains specia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t the end of the text of each message, which cons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   --- GEcho 1.02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    * Origin: GEcho Development (2:2802/1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   SEEN-BY: 28/77 2800/0 2801/0 2802/0 9 45 110 113 115 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   ^aPATH: 2802/110 0 28/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tear line. This optional field can contain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that first added the echomail contro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origin line. It contains a short description of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message originated and its node number. GEcho use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nd the end of a message. Beneath the origin line G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for the other contro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SEEN-BY lines. GEcho can optionally use them to find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systems have already processed ("seen") a messag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prevent duplicate messages if the topology is incorrect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fully connected polygon is used. SEEN-BY lines are s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isted in short form, meaning that the net number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ed as long as it is unchan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disk space, GEcho will by default not import SEEN-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to the message base, nor will it use them for dupl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ion, but both are optional per area. Imported SEEN-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are by default visible, but you can optionally h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e PATH lines. They show through which systems a message w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it reached your system. GEcho will always import th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is will allow you to figure out what echo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ology is used. This is very important for troubleshoot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finding the cause of duplicate messages. Normall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see them, because they are hidd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lines are also listed in short form, but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orted, as sorting would defeat thei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G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assumes a setup with the FrontDoor maile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bulletin board system, with the following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RA            Where the message and user base are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FD            Where GEcho's system data files are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FD\NETMAIL    Where netmail messages are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FD\INBOUND    Where incoming files are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FD\OUTBOUND   Where outgoing mail files are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FD\BADECHO    Where bad echomail messages are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UTIL          Where compression utilities are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it is not required to use the same pathnames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if the directories which contain executabl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DOS PATH, so make sure that your AUTOEXEC.BAT co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ATH=C:\UTIL;C:\FD;C:\RA;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make sure that programs in those directories can be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y directory. Put the directories that are used most often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rove performance. Also add the following lin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to enable the executables to find their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GE=C:\F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3" is the optional default text color (see page 64).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les from the compressed distribution file to C:\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ETUP.EXE         This is the setup utility, used to cre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 the system data files, and export th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ous types of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CHO.EXE          The main program. It is responsible for in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 decompression, netmail and echomail impor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orting, forwarding, netmail routing and pack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bound mail compression, and processing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 maintenanc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.EXE         The message base maintenance utility, respon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linking, purging, pack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386.EXE          The same as GECHO.EXE and MBUTIL.EXE, bu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386.EXE         versions use 80386 instructions, which makes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h faster and smaller. The 386 versions ar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ed with the registered version of G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CHO.DOC          The GEcho documentation. The on-lin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lt-H) also uses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_DOC.GEX         This is an index file used by the 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SCPROD.GE        This file contains the names and capabilit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programs with an FTSC assigned produ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NVERT.EXE       The GEcho Conversion Utility, which can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ous types of data files to GEcho'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B2JAM.EXE        Mats Wallin's HMB to JAM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GEcho can run, it needs to be configured using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, GSETUP. When you start GSETUP, it will search for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SETUP.GE in the current directory. If it is not found t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ETUP will try to find it in the directory pointed to by the 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 The first time you run GSETUP, it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locate SETUP.GE, and it will ask you if you want to creat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the space bar, GSETUP will create a new system dat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xample default values for most in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where SETUP.GE is found is considered the "system path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 few other data files are stored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LE           The area database AREAFILE.GE, and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FILE.G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FILE           The node database NODEFILE.GE, and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FILE.G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FILE.GE        The pack database. It contains netmail rout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DUPE.GE        The duplicate database. It contains signatur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orted and exported echo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ETUP uses pop-up menus. You can use the cursor up and down ke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and Shift-Tab keys to move the menu bar up and down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 option or command by pressing Enter. The Esc key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ack to a previous level. At some places GEcho may ask you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ave the changes or discard them. Wherever this is the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ess F10 to save any changes unconditionally, i.e.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line on the screen will contain useful help about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function or help on keys tha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ywhere in GSETUP you can press Alt-H to get context 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help. What this feature really does is showing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GECHO.DOC. You can move around as you like. You can also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certain page or search for a certain text with Tab resp.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  Specifying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to specify authorized groups, you can press Enter or A-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ggle groups. The '+' key will select all groups, and '-'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elect all selected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System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will enable you to enter miscellaneous system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ddresses, user names, directories, external utili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, uplin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  Network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define your main network address here. You can o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up to 10 alternate network addresses (AKAs). It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ame order as used in your mailer and BB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address you can specify a board to which GEcho and MB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mport netmail for that AKA. For non-point addresse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pointnet (fakenet) to strip from the SEEN-BY lin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or forwarding echomail messages, and to remap messa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Mgr. A pointnet is only needed when one of your points h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"stone age" 2D echomail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  User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can specify up to ten syste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/User name    The first user name is the name of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or (SysOp) an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personal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personal echomail for this user nam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ied when tossing. The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cho will only copy mail for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mail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he personal echomail for this user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. This can be either a board in the Hu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Base or the "Personal mail"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KA board      If netmail for this user should be treated lik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netmail. This means that netmai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orted to the board defined for the AKA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essage is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board      Board to which netmail for this user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orted. Specifying zero will keep netmai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mail path. This field only has meaning if "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KA board" is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password    Password required to access GSETUP. This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in the registered version of GEcho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only be specified for the SysO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3  Path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can specify the pathnames used by GEcho. If you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 that doesn't exist, GSETUP will ask if you want to creat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cho itself will also try to create missing directori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       Where the Hudson Message Base (MSG*.BBS)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base are loc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CHOMAIL.BBS and NETMAIL.BBS files ar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ected to be found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MSGHDR.BBS or MSGTXT.BBS don't exist, G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sk if you want to create a new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don't use the Hudson message bas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not specify this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            Where incoming and outgoing netmail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ed in *.MS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 mail        Where incoming files are stored by your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 PKTs        Where incoming mail packets (.PKT files)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orarily be stored. You should not set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ath where the mailer stores inbound file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directory is used if this path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und PKTs       Where outgoing mail packets (.QQQ files)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orarily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und mail       Where outgoing compressed mail fil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ed. The "Outbound mail" path cannot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as the "Inbound mail" path.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'Bridge mailer type, this must be the "Queu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 and cannot be the same as "Outbound PK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multiple GEcho setups, do NOT point the outbound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ne setup to the inbound path of another setup, or mail will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echomail        Where bad echomail is stored. This includ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messages in unknown area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messages which violate secur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duplic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mail         Mail packets tossed from this path are not che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origin, destination, password or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olations. This can be useful for packet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rograms such as XRS (which can caus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olations) and RFD or RAID (local origin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ed version of GEcho will also de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ed mail files in thi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mail       Where personal echomail addressed to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n GSETUP can be cop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vd netmail        If these pathnames are specified, receiv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netmail        sent netmail messages will be moved to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. They must be on the same driv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Netmail" path for this to work. You may set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names to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            Where the nodelist files are stored.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NOT to store any of the paths above on a RAM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ll information stored there will be lost when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failure and/or the system is rebooted. The only excep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utbound PKTs" path, provided your RAM disk is larg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           Path where the swap file GECHO.SWP is stor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enabled disk swapping, and XMS/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ping is not enabled, or no or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MS/EMS memory is available. Up to 300 kB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is required. It is recommended to use a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aphore           Where semaphore files should be created and loo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. All programs that create semapho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use the same semaphore directory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mmended to use a RAM disk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4 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cho log           The name and location of the GEcho log file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Log options" menu you can select which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messages should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gr log             The name and location of the AreaMgr log fil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cho log file will be used if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log          The name and location of the MBUTIL log fil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cho log file will be used if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file          The name and location of the AREAS.BBS styl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ile is used by MBUTIL if "Use areas file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MBUTIL options" menu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5  Exter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can specify up to 10 external utilities, which can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re outbound mail packets in compressed mail files, and to un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 compressed mail files. GEcho recognizes the ARC, ARJ, LZ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, SQZ, UC2, ZIP and ZOO format. For each program you can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es and the amount of memory needed to run that program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is only done if necessary. With F10 you can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utility GEcho should use for nodes not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manager (see page 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GEcho can call a general unpack shell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MAIL, GUS, POLYXARC or SPAZ if it is unable to figure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method. This version can also call a program befor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that is tossed or only before tossing the first packet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ed mai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6  External utilitie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method     If there is insufficient memory available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xternal utility, you can allow GEcho to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elf out of memory before calling the util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ing less than 2 kB of GEcho resid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10 possible combinations of XMS, E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swapping. Each combination is listed in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preference. If swapping to disk is enab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cho can create the swap file GECHO.SWP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Swapping" path if sufficient disk spac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of inbound compressed mail files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s that will be considered to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end of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GEcho should check if the end of in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ed mail files are valid, to prevent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being decompressed if they are incomplet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PKT program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PKT program should only be run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tossed packet of a decompressed mai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output     If the screen output of external utiliti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made invisible by redirecting it to the N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. Not all utilities may all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7  Area group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can specify the meaning of the groups you use (A-Z).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to authorize nodes to connect to certain areas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logical arrangement b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8  AreaMgr uplink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can specify up to 10 uplinks to which AreaMgr reques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areas can be forwarded. They are checked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ink system       Address of the uplin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program     Name of the AreaFix compatible program the up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          Password necessary to access the uplink's Area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'+' prefix      Specifies if the AreaFix program requires a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+' to connect to an area. An example of suc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is TosScan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groups     The requesting node must have access to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f these groups for a request for an are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forwarded to this uplink. When only on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pecified, it will be assigned to the new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more than one group has been specified, a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uplink entry will be stored (display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 '?') so that all nodes that w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 to make the request from this up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selves, can connect t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nditional       If requests should be forwarded to this upli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n if the area was not found in the Area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only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filename      File that can be searched to find out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ed area is available from this uplink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obtain the are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         The format of the specified Are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select "Random", an area will be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 no matter where the name of the area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, as long as it is a whole word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mmended for AREAS.BBS style files.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s can occur if the area name is foun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 o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select "&lt;areaname&gt; &lt;description&gt;",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word on each line is compared.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ine will be used as description for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record. This is recommended for fil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duced by GSETUP Export if you select "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" (FIDONET.NA or NEWSGRPS.LST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AKA          Address to be used as origin addres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s that are sent to this uplink, an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Origin AKA" of the new area tha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             If GEcho should set the Direct status flag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 messages sent to this 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9  Origi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can specify up to 20 origin lines texts, which can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orted echomail by GEcho Scan and MBUTIL Post. Do no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"Origin AKA" in this line, as that will be add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0  AKA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can specify which AKA should be used as origin addres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netmail. The Zone:Net specifies the "Pack via" addres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all nodes in the specified net. You can match all nod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by specifying zero for the ne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will enable you to select miscellaneous option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type, log op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1  Glob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type         This defines what type of mailer you are using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fects how outgoing compressed mail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d. You can choose FrontDoor (.MS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aches, also used for InterMail, SEAdo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tchie), BinkleyTerm (.?LO files) or D'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ase-36 filenames in the D'Bridge que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mail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ARCmail 0.60 naming convention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for out-of-zone mail. This can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plicate compressed mail filenames, causing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sent to the wrong nodes. This setting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isabled in BinkleyTerm mode. In FrontDoor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mail naming compatibility is never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ed mail files to 4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aphore mode      Which semaphore mode should be used for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can, busy flags, etc. If enabled,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forced to rescan its netmail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build the outbound mail queue if necessary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choose FrontDoor, InterMail, D'Bridg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kley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busy flags   If busy flags should be created in FrontDo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Mail or BinkleyTerm semaphore mode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ent the mailer from making an outbound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node whose compressed mail file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ing updated. It will also mean that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bort an incoming call from that node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why this is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            Which BBS type you are using. You can choos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Access 1.11, RemoteAccess 2.00, Quick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75, or SuperBBS 1.16. This setting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he user base and purge fil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d. It is only used if you use a HMB.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program is not among the possible choi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the one that is most compatibl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style      Which log file style should be used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ose FrontDoor, BinkleyTerm, QuickBB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B share mode      Specifies how the Hudson Message Bas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ed and shared. If enabled, GEcho and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UTIL commands can share access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 with other programs. If disabled o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ing is not available, the HMB will be ope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exclusive access, by opening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in a mode which denies other program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ing write access to the message base files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66 for more information about shar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B write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buffers should be used to write to the Hu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, rather than writing each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ly. This will increase tossing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specially on systems without disk cache)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require about 107 kB conventional memor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a risk of losing messages if the disk is fu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eature will be automatically disabl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JAM tossing  If tossing to JAM message bases should be enab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equires about 80 k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PID kludge   If PID kludges and tear lines should b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ear line    unchanged, replaced or removed from mail ex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message base. This feature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in the registered version of G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r line           The text MBUTIL Export -ReTear should pu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ar line of outgoing echomail messages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ed version this tear line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ed when GEcho Scan exports outgoing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2  GEcho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se values affect the amount of memory GEcho reserve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set them higher than needed, as it will waste valu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area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od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ximum number of area and node records G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reserve memory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ximum of connected systems per area G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 should reserve space for. Points can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1" to save disk space and increase spee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 the maximum capability you can select "350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ettings affects the size of AREAFILE.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utgoing QQ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ximum number of outbound packets (QQQ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cho should reserve memory for. You should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to worry about this unless you get a "Max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QQQ files reached" error. That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ppen if you process huge amounts of mail,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downlinks and use a small maximum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file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ximum number of DOS file handles GEcho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. Make sure that the number of FIL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.SYS is high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Maximum file handles" is 15 hig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downlinks, GEcho will never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a .QQQ file to be able to open anot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can significantly increase the to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. If GEcho needs to open a packet when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reached the limit, it will close the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ntly us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cache size  The maximum size of GEcho's area cach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abled, GEcho will only keep one area reco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at a time. Enabling the cache buff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rease the tossing speed, because GEcho can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st recently used area records in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oiding redundant reads from disk. A b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will give a higher cache hi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packet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archiv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ximum size of the created outbound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ompressed mail files (16-2048 kB).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et or archive exceeds the specified 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cho will stop appending to it. If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, the size will be unlimited.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size is only available in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of G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3  GEch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echo board       Board where echomail in unknown areas and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board    violations resp. duplicates should be stor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pecify zero, the messages will b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ad echomail path. This is require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to use the -TossBad switch (see page 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e databas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mber of messages that you want GEcho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k of for duplicate detection. Specifying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disable the duplicate det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re a point system, you may fi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plicate detection is not very useful. Dupl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most likely be detected by your bos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GEcho won't forward echomail to other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way. GEcho will run slightly faster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plicate checking, and you save the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pied by the ECHODUPE.GE database file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able dupe checking by specifying zero du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ies in G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duplicates     If duplicate received echomail messag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 when tossing, rather than stor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PK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GEcho should check if the destinatio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bound packets is one of your AKAs.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abled, packets which are not for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renamed to .DST. However, this can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with some programs, such as SquishMai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incorrectly put the address of the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 of routed messages in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notification  If GEcho should write a SysOp notificatio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packets are renamed to BAD/DST/LOC/P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 Soft-CRs      If Soft-CRs should be stripped from mail ex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message base. This reduces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bound mail packets and will normally not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. You should disable it in environ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the Soft-CR character (ASCII 141) is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rintable character, or if it is used f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rposes (such as the 'Composed Character set'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ed by some editors, eg. Gol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compatibility   If the Fido (zone and point information) or Op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inary datestamps) convention should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eader of .MS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4  Mg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requests       If AreaMgr request and receipt messag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receipts       kept after they have been processed resp. s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ed, rather than being deleted. 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 messages which were process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are deleted, and the Kill/Sent statu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on the receip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+*            If nodes are allowed to use +* to connect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s availabl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%COMPRESS     If nodes are allowed to use %COMPRESS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pression utility used to creat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file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%FROM         If nodes are allowed to use %FROM to d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tenance for oth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%NOTIFY OFF   If nodes are allowed to use %NOTIFY OFF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if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%PAUSE        If nodes are allowed to use %PAUSE to tempor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spend their connec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%PWD          If nodes are allowed to use %PWD to change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Mg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%PKTPWD       If nodes are allowed to use %PKTPWD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packe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%RESCAN       If nodes are allowed to use %RESCAN to rescan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disconnect     If 'empty' passthru areas (with only one lin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automatically disconnec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aining system is considered to be the upli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eature will only work if that system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defined in the Uplin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add nodes      If nodes requesting areas in a public group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be added to the node database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data (SysOp name, password) a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 message to AreaMgr. Only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ed version of G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groups       Areas in these groups can be connected by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s, whether defined in the node databas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. These groups are also used as default grou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entering a new node in the node manager.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in the registered version of G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5  Netmai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empty msgs     If received netmail messages without any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deleted when tossing.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gistered version of G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filenames    Expand filenames in the subject field of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ttach messages to full path names when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unpacked from inbound mail packets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local mail   If netmail addressed to one of your own AK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exported, for example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that only works on *.MSG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netmail        If netmail messages exported from the Hu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 to *.MSG format should be kep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mail path, after they have been sent or pack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disabled, the Kill/Sent status is se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orted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user name     If and where the Import commands should check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name of the netmail destinee exist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ystem. You can disable the check, or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heck the user file or user index. This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ffect netmail to the user nam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want to separate the Toss and Im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if you disable this option,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for 'robot' utilities such as AllFix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Mgr, FileFix, Tick, James, etc. from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ed before they have been processed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specify the names of these utilities as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G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vt on import   If the private (privileged) status should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all imported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vd netmail board  Board to which GEcho should move received and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netmail board  netmail messages. GEcho will move the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Rcvd netmail" resp. "Sent netmail" path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pecif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6  MBUTI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renumber       MBUTIL Pack and Maint will automagically re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ssage base if the highest existing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exceeds this value. This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days        Default number of days to keep old and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rcvd        messages resp. maximum number of messages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msgs        for HMB boards not defined in G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msgs        Default minimum number of messages to keep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s defined in GSETUP. The Maximum msgs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rea will override this if it is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future          If non-zero, MBUTIL can delete messages whos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more than the specified number of day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ture, if enabled in GSETUP or if the -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 is used on the Purge command lin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 will only work if the system date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94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 board      Board to which MBUTIL should move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valid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uffer         The size of MBUTIL's file I/O buffer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this to optimize performance, or de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f MBUTIL runs out of memory. It is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a small buffer size when using MBUTI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tasking environments such as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reas file      If MBUTIL should use the AREAS.BBS styl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rather than using AREAFILE.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7  GSETUP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can select the color set GSETUP should use or customiz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own colors. It can also be used to calculate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can be specified on the G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color sets require an EGA/VGA card, as they us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ty background colors. GSETUP will only set the card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f one of the colors has a high intensity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8  Lo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can define what categories of messages should be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file. The DEBUG setting allows you to log all messag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ing your customized settings. It will also log some extra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GEcho's statistics" is enabled, GEcho will writ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about the number of processed messages to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In: 0  Import: 0  Export: 0  Forward: 0  Out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 In: 0  Import: 0  Export: 0  Forward: 0  Ou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is about echomail, the second about net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           Number of the messages that was read (unpacked)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bound mail pack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        Number of messages written to the message bas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s messages for unknown areas, duplicat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vio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ed       Number of messages that were exported from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, destined for other n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       Number of inbound messages that were forwarded to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          Number of messages that were written to out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nes are only written to the log file if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mail or there are messages for unknown areas,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lations or duplic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echomail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 Unknown: 0  Security: 0  Duplicat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essages were tossed, you will also se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ache hits, disk reads, a hit ratio and the amount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allocated for and used by the cache. Even if you disa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cache will still consider two consecutive messages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as cache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Area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manager is used to create and update the area databas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area configuration. Following is a descri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name      The name (or tag) of the echomail area (or conferenc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 are not allowed, and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by underscores (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   A short description of the topic of the area.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be shown to nodes who request a list of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type      The type of the area. This can be Echomail, Netmai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, Badecho or Pers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       Specifies how the area is stored. You can cho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dson, JAM, *.MSG or Passthru. Messages in passthr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are not stored on your system, but ar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ed to nodes in the Connection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         Hudson Message Base board number resp. the ba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          name or path where messages for this area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         stored. This field only appears if "Hudson", "JAM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*.MSG" forma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         Group to which the area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      Defines various area stat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info     Purge information used by MBUTIL to delete ol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d messages based on certai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line    The origin line that should be added to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exported from your message base, if they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have a tear and origin line. The origin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customized for each area, or sele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 default orig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AKA     The AKA that should be used in the origin line an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 address of outbound packets. If you select a 4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AKA, the address of the bos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dded to the Connection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-By        Addresses that should be added to the SEEN-BY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in this area. This is not availabl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 AKA is a 4D point address. The Origin AKA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added to the SEEN-BY lines, and does not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elected. You should only add AKAs that are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oth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s    List of nodes who are connected to the area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number of entries is configurable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). If the Origin AKA is a 4D point address, onl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ss node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1  Are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SB       If SEEN-BY lines should be used for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ention, by not forwarding messages to nod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lready listed in the SEEN-BY lines. Th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s GEcho to be used in a fully connected polyg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ology, where SEEN-BY checking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SB      If SEEN-BY lines should be imported to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ot. Since this information is not very intere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average user, it is not import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 SB        If SEEN-BY lines should be hidden if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SB        If nodes not in the Connections list should b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SEEN-BY lines of forwarded messages.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decrease the size of outbound mail packe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should be used with care, as it can cause proble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if the echomail policy of your network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ny SEEN-B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     If only echomail messages coming from nodes who a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nections list, and have Import mail set to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accepted in this area. Messages that viol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curity will be stored in the Badecho boar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dupes    If GEcho should check for duplicate messag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        If this area should be hidden for all node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that are authorized to connec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ble        If this area should appear in the list of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for nodes who are not authorized to connec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, with a minus sign prefixed to it to show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connec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atory      If this area should be mandatory, meaning that n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be allowed to disconnect the area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 the setting in each Connections 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%PAUSE      If nodes should not be allowed to set this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active with %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Only      If new nodes that are added to the Connections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set to Export-Only. This will NOT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tting in each Connections 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Pvt      If the Private status of echomail messages ex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or imported to the message base should be kep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oes not affect messages that are forwar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future     If enabled, MBUTIL will delete messages d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links    If MBUTIL should link repli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ed   Set to Yes if the area has been disconne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ink, because this area is a passthru area and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the only entry remaining in the Connection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ed       Set to Yes if the SysOp has been notified that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  Purg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old       Used by MBUTIL to determine how many day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rcvd      resp. received messages in this area should be k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they are deleted. If you specify zero,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will be delete by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msgs       Used by MBUTIL to determine how many messag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pt in this area. MBUTIL will remov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tarting with the lowest numbered) until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ny left. If you specify zero, no messag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deleted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3 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address   This MUST be the same as the Origin AKA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node! If those addresses don't matc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Security violations will occur, or al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at node will be returned as duplicates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SB is set to Yes and the node is not a 4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name     This shows the name of the SysOp, if the n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 the node manager. You can also use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wse through the nodes and se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mail    This specifies if echomail should be exported to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mail    imported from this node. The latter is only check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is enabled for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atory      If the node is allowed to disconnect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        Set to No if the node has used %PAUSE to temporary s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ing non-personal mail in this area. Thi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es if Export mail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4  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iew mode you can walk through the areas with the cursor up/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or PgUp/PgDn keys. The areas are sorted alphabetical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name. Pressing Home or Ctrl-PgUp will take you to the first are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d or Ctrl-PgDn will take you to the la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F1      Edit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     Add a new area. GSETUP will select "Hudson" are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first available board number, or els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thru or *.MSG format if there are no unused Hud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 numbe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     This will mark the area as deleted and remove it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dex file. The area database has to be pack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GSETUP Pack" to physically remove the are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 Perform global maintenance on multiple areas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you to change settings, set or clear area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s list options and insert, delete or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 in areas belonging to selected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Add a new area and copy data from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  Search for an area by name. Only a unique portion n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entered. Unless wildcards are used, GSETUP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the closest match if an exact match can'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  Browse area list, to easily select an area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-Z to jump to the first area that start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Z            Jump to the first or next area of which the name sta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enter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5 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dit mode you can move between input fields using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 or Tab/Shift-Tab keys. Press Enter to edit a fiel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unction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Choose/edit the orig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 Edit the expor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Choose the origin A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  Select addresses to add to the SEEN-B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   Edit the area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 F9        Save changes and return to view mode. GSETUP will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pecified an area name, group, boa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nless it is a passthru area) and if the nam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in use. If any data is missing or invali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SETUP will tell you so and stay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Save any changes uncondi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Nod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manager is used to create and update the node database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an specify which compression utility to use,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mail files, and give nodes access to certain groups of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remote area manager. Following is a description of th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address   The network address of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name     Name of the system operator or point. GEcho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name for the ARCmail file attach messages, so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easily see for whom they are. It will als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node browser and GEcho No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via      Specifies to which address the outbound compressed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for this node should be routed. There are a f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uations where this can b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you are sending echomail to a node in another z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n echomail processor that is not zone awar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everywhere in GSETUP refer to this node as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 is in your own zone, and specify the real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other zon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you are sending echomail to a point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mail processor that is not point awar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 everywhere in GSETUP refer to this poin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ointnet/fakenet address, and specify the real 4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 addres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course you should do exactly the opposit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 or point has zone/point aware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or, but a mailer that is no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the node has a mailer which is not EMSI-capab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with whom you exchange mail for multiple AKA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ould then specify one of his AKAs as "Route via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in all his node manager entries. This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advantages that you don't have to le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er route the compressed mail files, and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ets for this node are stored in on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 file rather than in one for each A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password that will be stored in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 to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nabled, GEcho will require the packet passwor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n incoming packets from this node's address,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sure their authenticity. Therefore you should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nble this for nodes whose software supports thi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acket with a correct password is received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, GEcho will automatically enabled this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ing packet passwords is only useful if Securit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 in each echomail area. If your mailer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ack any mail packets, it is recommend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r session level password as packet 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you may receive packets created by a mail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contains the session password in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Mg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pecify this, the node will have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Area manager in GEcho. The node must en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in the subject line of messages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/write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gro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s of echomail areas available to this nod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ing (and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node is allowed to do remote maintenanc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nodes with the %FRO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rescan   If this node is allowed to request a %RESCAN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that GEcho will send all messages in new n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thru areas which the node just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GEcho should forward an AreaMgr request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for areas which are not available at your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ne of the uplinks defined in the Uplin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notif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"GEcho Notify" command should send the SysOp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node a list with the options that are set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and the areas to which the node is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which program should be used to com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packets for this node. If you select "PKT", GEc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compress mail packets for this node, but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uncompressed in the "Outbound PKTs" path. Be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if you use a RAM disk for tha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archiv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Mgr msg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the status of mail archives resp. the AreaMg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and receipts for this node. It can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ne", "Crash", "Hold", "Direct", "Crash Direct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old Dir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netmail   If netmail for this node should be packe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No, netmail for this node can still be pack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node is specified in the Pac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1  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iew mode you can walk through the nodes with the cursor up/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or PgUp/PgDn keys. The nodes are sorted by node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Home or Ctrl-PgUp will take you to the first node,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r Ctrl-PgDn will take you to the las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 keys are available while vie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F1      Edit the current nod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     This will allow you to add a new nod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     This will mark the node record as deleted and remov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index file. This does NOT disconnect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ny area! The node database has to be pack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GSETUP Pack' to physically remove the nod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Add a new node and copy data from the curr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  Search for a node b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  Browse nodes, to easily se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2 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dit mode you can move between input fields using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, Tab/Shift-Tab keys. Press Enter to edit a fiel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unction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Select compres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 Toggle mail archiv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 F9        Exit edit mode. If you made any changes, GSETUP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you if you want to save them. GSETUP will check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node address already exists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a duplicate address, GEcho will tell you so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y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Save any changes uncondi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Pack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 manager is used to instruct GEcho how to route and 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in which you enter the "Pack via" nodes doesn't mat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GEcho will sort the "Routed nodes" information by prio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from high to 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dividual node or point, 4D address, e.g. 2:2802/110.0 or 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 node and its points,    3D address, e.g. 2:2802/110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ll nodes and points in a specific net, e.g. 2:2802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ll nodes and points in a specific zone, e.g. 2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for the "Pack via" nodes will always be packed and is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d to another node, so GSETUP will consider adding that n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ed nodes as redundant. When you specify a "Pack via" n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for points of that node will be routed to that nod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not to route mail for some nodes (exception), route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in address or one your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or 2:2802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 via             Routed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280/0              2:280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281/0              2:281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282/0              2:282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283/0              2:283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284/0              2:284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285/0              2:285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286/0              2:286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500/0              2:500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512/0              2:512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2800/0             2:2800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2801/0             2:2801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2802/0             2:2802/* ; Hold mail for our net by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2802/9             2:2802/100 101 102 103 104 105 106 223 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2802/45            2:2802/108 1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28/777             1:* 2:* 3:* 4:* 5:* 6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Expo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ort function can be used to export miscellaneou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configuration       Export information about all are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groups defined in the Area manag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ed in alphabet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configuration       Export information about all nod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configuration       Export information about routing of netmai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ed in the Pac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with areas        Export list of areas belonging to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                  Export list of areas to which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 is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HMB reference      Export list of all areas stored in the Hu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Base, and their boar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JAM reference      Export list of all areas stored in JAM ba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ir bas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MSG reference      Export list of all areas stored in *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, and their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PT reference       Export list of all passthru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added areas         Export list of all area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ally added by GEcho's Area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reas file        Export an AREAS.BBS style file, used by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chomail processors 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echo list         Export echo list, containing th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ent of areas in the specified group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ag list          Export tag list, containing the name (tag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s in specified groups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shows some general information about GEcho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, version number, country of origin, compilation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and assembler name an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is or press Esc from the main menu, you can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ETUP and return to DOS. GSETUP will check if the system data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hanged and ask if you want to save the changes. From anywhe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ETUP you can press Alt-Z to temporarily shell to DOS. Type 'EXIT'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 to return to G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1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run GSETUP, it will usually correctly detec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olor or monochrome display, and choose the appropriat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 If necessary, you can override this with -Color and -Mo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ETUP can also be used in a batch file to pack the area and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by removing deleted area and node records, create new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export echo and ta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Creates new area and node database index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REAFILE.GEX and NODEFILE.G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[-Clean]       Removes deleted entries from the area and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s (AREAFILE.GE and NODEFILE.GE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s new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[file]        Creates an AREAS.BBS sty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s [file] [group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s an ech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 [file] [group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s a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              Enter/edit the registra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olor              Force GSETUP to use the Homrighausen 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ono               Force GSETUP to use the monochrome (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te) 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lean              Remove auto-disconnec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G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package is the GCONVERT utility, which can conver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BBS file, the TosScan 1.00 and FMail 0.96 area and nod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IL 1.40 area, node and pack information to GEcho's format.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you have entered all your AKAs in GSETUP before you run GCONVE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verting node information from other programs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ression programs, as they most likely need manual adju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NVERT can also update the Area comments using an echolist,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&lt;area&gt; &lt;description&gt;" format. By default only area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rea updated, but if you use the -Overwrite switch G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replace ol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'GCONVERT' without command line parameters, you'll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ONVERT &lt;option&gt; [-Overwr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REAS.BBS   ==&gt; AREAFILE.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MAIL.AR    ==&gt; AREAFILE.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MAIL.ND    ==&gt; NODEFILE.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MAIL.CF    ==&gt; PACKFILE.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ETUP.GE    ==&gt; ECHOMAIL.TS [-QuickBBS|-MSG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REAFILE.FD ==&gt; AREAFILE.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NODEFILE.FD ==&gt; NODEFILE.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REAFILE.GE ==&gt; AREAFILE.F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ODEFILE.GE ==&gt; NODEFILE.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CHOLIST    ==&gt; AREAFILE.GE (Update comme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MAIL.AR    ==&gt; AREAFILE.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MAIL.NOD   ==&gt; NODEFILE.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G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cho is the actual netmail and echomail processor. If you run 'GEcho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ommand line parameters, you'll get the following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cho &lt;commands&gt;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    Export echomail and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     Process inbound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  Import netmail to Hudson message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gr      Process AreaMgr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y   Send notify lists to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     Route and pack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'GEcho ?' to get information about [switches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'GEcho ?' you'll get the following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orce         Force complete HMB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Quick         Only scan HMB for outgoing mail if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oMark        Don't update High Water 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gnoreMark    Ignore High Water 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illDupes     Kill duplicate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oDupe        Disable duplicat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oForward     Disable echomail forwa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oMgr         Disable AreaMgr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oOutbound    Disable outbound mail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oPwd         Disable packet password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oSent        Don't mark exported echomail as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ossBad       Process bad echomail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o&lt;status&gt;    Don't pack netmail with &lt;Intransit|Local&gt;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lt;status&gt;      Pack netmail with &lt;Crash|Hold|Orphan&gt;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lags         Pack netmail with ^aFLAG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'GEcho' to get information about &lt;commands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and switches can all be used simultaneously. The or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mportant. Following is an explanation of all comma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 command exports outgoing echomail and netmai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 your system. If ECHOMAIL.BBS and/or NETMAIL.BBS ex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ntents are checked and used if valid. If they are not vali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either of them exists, GEcho will fall back to a full MSGHD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will strip existing line feeds, Soft CRs (optional) and INT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PT, TOPT, PID (optional), SEEN-BY and PATH kludges from ech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A tear and origin line will be added, if they don't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. For each area you can select one of the 20 origin li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a custom origin line. The text will automatically be trun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at the origin lines do not exceed the length of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cho will by default replace an existing tear line with its own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this is fully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*.MSG and JAM areas, GEcho will by default only scan and 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numbers higher than the High Water Mark (which in the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areas is stored in 1.M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tmail, GEcho will add an INTL kludge for messages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, and will also do so if you have AKAs in more than one z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cho will also decrease the users netmail credit if necessary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address is one of your AKAs, GEcho will only ex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f the user to whom the message is addressed, is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ETUP, and if that user has a different netmail board number, o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numbe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chomail was tossed, GEcho will create the file SUMMARY.LOG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by third-party utilities to generate statistics on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. In a future version this will be replaced by a bet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uick              Only export outgoing mail if ECHOMAIL.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MAIL.BBS or ECHOMAIL.JAM exists.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if used when tossing incom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orce              Force a complete message base scan,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MAIL.BBS, NETMAIL.BBS or ECHOMAIL.JAM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Dupe             Don't add the exported echomail messa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plicate database. If they return to your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will not be detected as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Outbound         Don't add the created outbound packe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ed mai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Sent             Don't mark exported messages as "Sent".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 duplicates, so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Mark             Don't create or update the High Water Mark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ing each *.MSG or JA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gnoreMark         Ignore the High Water Mark. If you use this,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in each *.MSG or JAM area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ss command is used to unpack, import and forward mail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 mail packets and compressed mai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s will first unpack any existing mail packets in the secure pa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and inbound path. After that, it will de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mail files in the secure path (only in registered ver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inbound path one at a time, and process the mail packet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goes wrong while decompressing a compressed mail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decompresssed packets are removed and GEcho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npacking, GEcho will sh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ing &lt;packetname&gt; from &lt;address&gt; to &lt;addres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lt;program&gt; [version], &lt;type&gt;) [(Password)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cketname&gt;:&lt;packetmessage&gt; ==&gt; &lt;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cho can recognize the following packet header typ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2.0    2D    Stone age process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2.1    3D    ZMail/Q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2+     4D    GEcho/TosScan/FastEcho/FMail/IMAIL/D'Bri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2.2    5D    New SEAdog/Binkley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acket type is invalid, the packet is renamed to .BAD.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 (which appear to come from your system), are renamed to .LO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 which are not for your system are renamed to .DST, and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assword error are renamed to .P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area you can select whether you want to import the SEEN-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r not and select Tiny SEEN-BYs, which means that only nod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xport list will be in the SEEN-BYs of forwarded messages. G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ptionally use the SEEN-BY to find out which nodes in the 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have already receive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n passthru areas are immediately exported to out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. They are not stored in a directory or in the message ba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Dupe             Don't check for duplicates nor add the to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mail messages to the duplicate databas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mainly for testing purposes, but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it to reprocess packets that we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ssed if something went wrong, but be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eful wit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Forward          Don't forward mail tossed from packe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s in the expor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Outbound         Don't add the created outbound mail packe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ed mai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Pwd              Don't check packet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ossBad            Process bad echomail messages. The message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ill contain the FROM: kludge that GEcho inse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ossing mail to the bad echomail path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ed. The TYPE: kludge is just to inform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y is message is considered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 command is used to import netmail from the mail path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board (if defined) in the Hudson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ify command will send a netmail message to selected nod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manager, informing them about the options set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the groups they have access to and the area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Mgr maintenance function allows nodes to connect/dis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in groups to which they are authorized. The AreaMgr is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GEcho is run, unless the -NoMgr switch is used.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gr" command if you want to invoke the AreaMgr without having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s, Scan, Pack or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Mgr will process messages to "GEcho", "AreaMgr", "AreaFix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reaLink", "ConfMgr" and "EchoMgr". The AreaMgr password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the subject line and should match the passwor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record. In the body of the message to AreaMgr the user can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]&lt;areaname&gt;         Connect an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lt;areaname&gt;           Disconnect an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ELP                 Request thi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IST                 Request a list of areas available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QUERY                Request a list of areas to which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UNLINKED             Request a list of areas to which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OMPRESS &lt;method&gt;    Change the compress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OMPRESS ?           Request a list of available compression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WD &lt;password&gt;       Change your AreaMg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KTPWD &lt;password&gt;    Change your packet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ESCAN               Request a rescan of new added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USE                Temporary disconnect all connected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ESUME               Reconnect all temporary disconnected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OTIFY &lt;ON|OFF&gt;      Enable/disable notify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ROM &lt;address&gt;       Remote maintenance, must be the firs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ECEIPT &lt;n&gt;, &lt;a&gt;     Send copy of receipt to &lt;name&gt; at &lt;addres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OTE [text]          Note for the SysOp, request is not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--]                 Everything below the tear line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also use the -H, -L, -Q, -R and -U switch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: gerard van.der.land (2:2802/1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GEcho (2:2802/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: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: Pvt Local 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GECHO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YSOPS.?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OTE This is just an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WD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OMPRESS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 command is used to route and pack netmail as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ETUP's Pac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will ignore messages with a "^aFLAGS" field, or messag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Hold, Crash or Orphan status. You can use the -Flags, -Ho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rash and -Orphan switches to overrid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packed message, GEcho will write a line to the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sg#&gt; &lt;origin address&gt; --&gt; &lt;dest address&gt; [via &lt;route addres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ch packed message, GEcho will add the following kludg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Via &lt;your address&gt; @YYMMDD.HHMMSS GEcho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cho uses AKA matching to choose &lt;your addres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old               Pack netmail with Hol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rash              Pack netmail with Crash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rphan             Pack netmail with Orpha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phan = destination unkn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lags              Pack netmail with FLAG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Local            Don't pack netmail with Loca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Intransit        Don't pack netmail with In-transi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M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is the message base maintenance utility. Its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urging messages by number or date using data from GSETUP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, a text file or data files produc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 or Quick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Message base packing with automatic or forced overwrit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utomagic re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orting unread or all messages by board, post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reating/updating and removing reply chains and cleaning ju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subjects from both Hudson boards and MS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reating new index files, detecting and fixing various dam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mporting/Exporting *.MSG &lt;==&gt; MSG*.BBS (both netmai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mail, can update user's netmail cr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Replacing tear lines in outgoing echo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Reporting inbound &amp; outbound traffic and message 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osting a text file as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Undeleting deleted messages in a specified board or all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Moving all messages in one board to anothe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Maintenance on *.MSG and JAM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'MBUTIL' without parameters, you will get a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ommands. Run 'MBUTIL &lt;command&gt; ?' to get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for that command. If a parameter is missing or invali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will also show you a help screen or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UTIL Purg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ort command is the opposite of the Import command 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export netmail from any board in the Hudson Message Ba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er's netmai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Export [-All] [-Crash] [-Delete] [-ReTe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ll           Send all messages to another zone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rash         Send only crash messages to another zone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elete        Delete messages in the message base after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exported. Normally this is only done for Kill/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eTear        Replace the tear line in Outgoing Echomai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alify for export, a netmail message shouldn't be destined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own addresses. Messages to your own points will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out of zone netmail is routed via the zone g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igzone:origzone/destzone), but you can use the -All switch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tmail directly or the -Crash switch to send only crash 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tmail was entered using a program that sets the cost fiel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header and increments the Pending field in USERS.BBS, MB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crement the user's Pending and Credit fields after ex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will update the number of outbound messages per boar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FFIC.MBU, which is created in your message bas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will also create a new ECHOMAIL.BBS, to make sure your ech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(which uses this file to speed up scanning) will never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le is invalid because messages were deleted or beca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the message base. If there is no outgoing echomail, MBUTI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ECHOMAIL.BBS, which can be tested (if not exist ...) in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If you use the -ReTear switch, MBUTIL will replace the t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in outgoing echomail messages with the tear line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ETUP. Export always fixes outgoing echomail without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, to prevent duplicates caused by bugs in old versions of Q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rontDoor 1.99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other usage for the Expor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Export &lt;board&gt; &lt;path&gt; [-Dele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used to export all messages in a message base bo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MSG format. You shouldn't use this to export netmail! Expor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back to 'netmail mode' if you specify the netmail boar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T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 command can be used to import netmail messag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's Netmail path to a netmail board in the Hudson Message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also be done by GEcho's Im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Import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elete        Delete the *.MSG files after they have been impor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cvd          Import and delete received netmail *.MS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alify for import, a netmail message must be destined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and user name specified in GSETUP or a user in USER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Messages to "SysOp" will be imported to the first us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G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a message that has already been received in the 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is not imported and an imported message is not deleted, b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Received status. You can use -Delete to delet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mport. You can use -Rcvd to import received messages too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messages will always be deleted after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other usage for the Impor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Import &lt;path&gt; &lt;board&gt; [-Dele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used to import all Fido standard echomail *.MSG fil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a message base board, for example to convert a *.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to MSG*.BBS message base format or to import al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rectory where your echomail processor stores duplicat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for unknown areas. You shouldn't use this to import netmail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will switch to netmail mode if you specify the netmail boar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T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Import -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s netmail in the netmail path to the netmail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Import C:\FD\BADECHO NEWECHO -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all *.MSG messages in C:\FD\BADECHO to the area "NEWECH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command can be used to create new index files in cas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amaged or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Index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elete        Delete messages which are cross-linked in MSGTXT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ecover       Move messages in invalid boards to the recovery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enumber      Renumber all message numbers in MSGHDR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-Delete you can delete messages that are cross-link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TXT.BBS (more than one message referring to the same text blo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referring to a non-existing text block). With -Reco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ove messages with an invalid board number (0 or higher than 2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covery board. If you don't define one, these messag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deleted. The -Delete and -Recover switches are also vali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 command (see page 5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essage numbers really get out of order and/or Pack is u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number the messages (for instance if Pack -Renumber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 enough memory), you can use Index -Renumber to fix thi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*NOT* update the LASTREAD pointers, so only use it in extr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ergencies. MBUTIL will ask you to confirm using -Renumber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the LASTREAD pointers from becoming useless by acciden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large message base but not very much memory availab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un 'MBUTIL Pack -Renumber' regularly or choose a low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umber value to prevent need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index files are also created by Undelete, and if necessar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, Pack, Purge and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 command can be used to link messages with the same subjec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ly chain that can be followed with the mess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Link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lean         Remove "Re:" and "(R)" junk from subjec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orce         Force linking if import file doesn't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udson        Only link messages in Hudson Messag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JAM           Only link messages in JAM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SG           Only link messages in *.MSG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emove        Remove all reply ch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MPORT.HMB, IMPORT.JAM and IMPORT.SDM are not present i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and you didn't specify the -Force switch, Link will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save time if no mail or only netmail was receive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.HMB is present, Link will not use the contents of the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but link all messages in all boards. If -Force is not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will only link JAM and *.MSG areas listed in IMPOR.J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.SDM. The import files are deleted by the Lin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o run 'Link -Clean' each time messages were to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essage base. There is no need to relink the messag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urge or Pack, since those commands will automatically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chain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t command can be used to do maintenance on one or all *.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Maint [areas] &lt;switch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urge      Delete messages based on info from the GEcho are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enumber   Renumbe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ndex      Create index file MBUTIL.RNX with old and new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this can be used by external utilities to up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to the new mess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command can be used to move all messages in one Hudso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 Huds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Move &lt;from_board&gt; &lt;to_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s are not physically moved or copied, only their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changed. They keep the same message numbers and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s. Deleted messages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Move RA_UTIL #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ll messages in RA_UTIL to board 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 command can be used to pack the message base fil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messages that are marked 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Pack [-File &lt;file&gt;]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ile &lt;file&gt;   Name of a purge info file. See page 5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ackup        Keep the original MSGHDR.BBS and MSGTXT.BB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HDR.BAK and MSGTXT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orce         Force overwriting of the existing message ba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verwrite     Overwrite existing files only if short of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enumber      Renumber messages and update LASTREAD po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elete        Delete messages which are cross-linked in MSGTXT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ecover       Move messages in invalid boards to the recovery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ink          Link JAM areas after p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ackLrd       Enable packing of JAM lastread (JLR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When you pack the message base files, it is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retrieve deleted message with Undelete (see page 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will by default rewrite the message base file and delete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f the message base was successfully packed. If you use -Back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MSGHDR.BAK and MSGTXT.BAK files are kept. The old index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kept, because you can create them with Index (see page 50)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-Overwrite you can choose to overwrite the existing file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disk space to create new files. You can use -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ce overwriting always, which has the following advanta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dvant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Overwriting requires no free disk spac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Overwriting can be much faster since MBUTIL won't rewrit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s which don't need to be 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Overwriting causes less disk fragmentation, and thus redu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 access from becoming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Overwriting can be dangerous, because it will damag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 beyond repair if it is interrupted. MBUTI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 the Break and Ctrl-C keys when overwriting, to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rom accidentally interrup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Backup and -Force and the -Force and -Overwrite switch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MBUTIL will automagically renumber the messages in the Hud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if the highest message number gets higher than the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umber value defined in GSETUP, I recommend using -Re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 or always (for example by setting "Auto renumber" to 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acking, MBUTIL will update the reply chains and after p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update and fix the LASTREAD pointers. If USERS.BBS exist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update the 'Highest Message Read' pointers and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READ.BB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need to run 'MBUTIL Index' before 'MBUTIL Pack'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does not use or need the index files, and the -Dele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ecover switches described at the next page can also be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PackJlr switch can be used to remove lastread pointer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ching user in the USERS.BBS file from the .JL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t can be used to create a message with the content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 up to 60 kB in a specified Huds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Post &lt;file&gt; &lt;board&gt;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lt;Echo|Net&gt;         Message should be exported as echomail/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lt;status&gt;           Message must have &lt;Pvt|Crash|File|Kill&gt;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rom &lt;from&gt;        Default: First user name in syst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o &lt;to&gt;            Default: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ubject &lt;subject&gt;  Default: &lt;f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rigin &lt;1-20&gt;      Default: Don't add tear and origi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ka &lt;0-10&gt;         Default: Mai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est &lt;address&gt;     Default: Mai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the board of an echomail or netmail area, MBUTI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give the message echomail or netmail status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this with -Echo or -Net. Messages will by default be public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verride this with -Pvt. You can also give the message -Cra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ile and -Kil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will not add a tear and origin line by default, but you ca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ith the -Origin switch. Use -Aka if you want another addr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address to appear in the origin line. With -Des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destination address for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rom&gt;, &lt;to&gt;, &lt;subject&gt; or &lt;line&gt; contains spaces, enclos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Post C:\RELEASE.TXT GECHO_HELP -Subject "GEcho 1.02+ releas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Origi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Post C:\RELEASE.TXT #29 -Subject C:\FILES\GE_102R.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Net -Dest 2:2802/110.1 -Pvt -File -Crash -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t command has another format if you use the -Test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Post &lt;number&gt; &lt;board&gt; -Test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will post &lt;number&gt; test messages in the specified board. I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 testing purposes and decided to keep in the release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-Test will ignore -Echo and -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Post 120 TEST_BOARD -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9 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ge command can be used to delete messages based o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per board, such as age, received status or maximum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Purge [-File &lt;file&gt;] [criteria] [-Convert &lt;output&gt;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-ToId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ile &lt;file&gt;        The name of a purge inf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riteria]          A lin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oard&gt; [-Days &lt;days&gt;] [-Rcvd &lt;days&gt;] [-Msgs &lt;msgs&gt;] [-Future] [-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ll                Delete all messages in &lt;boar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uture             Delete messages dated in the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nused             Delete all messages in unused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ays               Delete messages older than &lt;days&gt;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cvd               Delete received messages older than &lt;days&gt;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sgs               Delete all except the last &lt;number&gt;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oIdx              Update MSGTOIDX.BBS inde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onvert            Convert AREAFILE.GE, AREAFILE.FD, MESSAGES.R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CFG.DAT or areas file 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-File &lt;file&gt; you can specify the name of a text file with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[criteria]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name of a text file, you can also specify th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Echo", "RemoteAccess" or "QuickBBS", which will use the purge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 files AREAFILE.GE, MESSAGES.RA or MSGCFG.DAT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-File &lt;file&gt; -Days &lt;days&gt; -Msgs &lt;msgs&gt;, &lt;days&gt; and &lt;msg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ly to all boards for which the number of Days/Msgs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(zero) in &lt;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-File &lt;file&gt; &lt;board&gt; -Days &lt;days&gt; -Msgs &lt;msgs&gt;, &lt;days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sgs&gt; will override the settings in &lt;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dd -Convert &lt;output&gt;, you can convert GEcho, RemoteA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 information to a text file. If you use -Msgs &lt;msgs&gt; -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ays&gt; -Rcvd &lt;days&gt; -Convert &lt;output&gt;, your areas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to purge file format. You may put comments after a ;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&lt;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will by default not update MSGTOIDX.BBS to save time, si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ually run Pack after running Purge. You can use -ToIdx to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to create a new MSGTOIDX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the message base isn't packed with "MBUTIL Pack"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retrieve deleted messages with 'Undelete', described at page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9.1  Purg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Delete messages on board 10 older than 2 weeks 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Purge #10 -Days 14 -Rcv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Delete messages in SYSOPS.028 according to information in MBUTIL.P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Purge SYSOPS.028 -File MBUTIL.P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----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Example MBUTIL 1.22 Purg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0 Days or 0 Msgs = un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Board # of Days  # of Msgs  Rcvd             Comment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----- --------- ----------- ---------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001 -Days  14 -Msgs   200           ; RemoteAccess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002 -Days  21 -Msgs    50           ; Dutch RemoteAccess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003 -Days  28 -Msgs    75 -Rcvd 2   ; Local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It may also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_UTIL    -Days 14 -Msgs 200           ; RemoteAccess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_SUP.028 -Days 21 -Msgs  50           ; Dutch RemoteAcces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     -Days 28 -Msgs  75 -Rcvd 1   ; Local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                      -Rcvd 7   ; This is the netmail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DAY     -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----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-Convert to create a purg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vert the data in the GEcho AREAFILE.GE, RemoteAccess MESSAGES.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 the QuickBBS MSGDAT.CFG file,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: MBUTIL Purge -File GEcho        [...] -Convert PURGE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: MBUTIL Purge -File RemoteAccess [...] -Convert PURGE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: MBUTIL Purge -File QuickBBS     [...] -Convert PURG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enter information the RemoteAccess or QuickBB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is beyond the scope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vert your AREAFILE.GE or areas file to a purg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Purge [...] -Convert PURG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[...] you can specify default days/msgs/rcvd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Purge -Days 14 -Msgs 75 -Rcvd 7 -Convert PURG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0 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command can be used to get some Hudson Messag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and a traffic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Report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raffic       Inbound &amp; Outbound traffic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tat          General message bas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ffic information is stored in TRAFFIC.MBU. The outbound traf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pdated by running MBUTIL Export before running GEcho Sca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 traffic is updated by copying MSGINFO.BBS to MSGINFO.MB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GEcho Toss and running MBUTIL Impor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1 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command can be used to sort all unread messages in the Hud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by board number and pos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Sort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ll           Sort all messages (ignore LASTREAD point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ackup        Keep the original MSGHDR.BBS as backup (.BA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orce         Force sorting if link file doesn'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can have two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When using combined read mode to read new messages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n't see new messages from different boards mix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It reduces the chance that you read a reply to a message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ead the original message. Usually that is ca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mail processors that don't sort incoming mail packets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esn't have to be the case, since a reply can simpl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horter and/or faster path than the message that was re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use of the Sort command gives desirable results 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much depends on the time zone in which you live. For examp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ay* not work correctly in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MPORT.HMB is not present in the system path and you didn't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Force switch, Sort will immediately exit to save time if no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nly netmail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checks if there is enough disk space available. After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s LASTREAD.BBS and USERS.BBS (if present) to find the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at was read by the users. MBUTIL always assumes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essages to sort and starts copying MSGHDR.BBS and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TOIDX.BBS while scanning MSGHDR.BBS to find out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sort and where to start sorting. Sort will not upd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reply chains, so you should run 'MBUTIL Link' after you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-All to sort the entire message base, but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for Bulletin Board Systems, as this will not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read pointers. MBUTIL will ask you to confirm using -All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the LASTREAD pointers from becoming useless 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  Un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elete command can be used to undelete all deleted mess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Hudson boards or in a specified Huds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TIL Undelete [boa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oar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(#&lt;board&gt;) or name of area in which you want to un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 If you do not specify a board, messages in all bo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essages are deleted, they are marked as deleted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 or physically removed (that is done by the Pack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age 53). This means that you can always Undelete all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as long as the message base hasn't been pack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Using GEcho with D'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ints on how to use GEcho as external echomail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'Bridge, as received from some D'Bridge users.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ttings using the "Config"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"Packet/Mail control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pack mail?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ll null msgs?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In-transit msgs?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-transit rescan?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ECHOmail?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"XMail control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 inbound XMAIL?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cho's netmail directory must be the same as the D'Bridge 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Do NOT use any other D'Bridge directory for G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GEcho has been used, D'Bridge should rescan the queue to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rom accidentally overwriting netmail, so make sure you ena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'Bridge semaphore mode. When you let D'Bridge swap to DOS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cho, put the following in the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cho &lt;command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Using GEcho with Binkley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BinkleyTerm mode you cannot use zone numbers hig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96. Mail for the zone of your main address is stored in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und directory, mail for other zones is stored a director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normal outbound directory with the hexadecimal 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s extension. Some BinkleyTerm-alike systems do not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support that BinkleyTerm 2.50 has. If that applie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as well, you hav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o not use 4D destination addresses in the Area manager's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r in the Pack manager's "Route To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e 4D destination address, and specify a point's fakene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ode manager's "Route via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hanks to all the registered users and beta tes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untries for their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ralia, Austria, Belgium, Canada, Denmark, Estonia, Finl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e, Friesland, Germany, Hong Kong, Ireland, Israel, Japan,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aland, Netherlands, Norway, Poland, Philippines, Singap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th-Africa, Spain, Sweden, Switzerland, Taiwan, United Kingdo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registration and the time you spent tes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reporting problems, making suggestions. This may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he, but I really couldn't have done it without you. Listing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ere would take too much space, but I would especially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the following people, listed in no particular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McDowell, John Johnson, Jonathan Rapoport, Roland Mausolf, Cra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bson, Malte Erikson, Dick Augustsson, Peter Hebert, Peter Hos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Voskamp, Ruud de Bruin, Reinier de Groot, Ron Huiskes, Ger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ek, Ruedi Kneubuehler, Rolf Taschler, Mick Spice, Jim Nikoli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Leary, Ronnie Toth, Andreas Birgerson, Jens Fallesen,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do, Nathan Moschkin, Willem Blink, James Berry, Jan Walra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bert Brown, Steve Winter, Gerrit Mak, Albert Dorrepaal, J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erik Nipshagen, Jeroen Pluimers, Johan Corstjens, Martijn Ruygr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o Bloksma, Frans Hagelaars, Theo Frieling, Stuart Hender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bert Versluis, Sander Hage, Donald Heering, Barry Lagerweij, Ton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, Tim Peeters, Alex Woick, Ronald Faber, Evert Bruinsma, 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gerink, Darryl Gregorash, Edmond Vandermeersch, Kevin Zimmerm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l Wijhenke, Lars Laursen, James FitzGibbon, Harry Konstantin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el Wenger, Eric Carriere, Richard Huber, Gerard van Essen, Ro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 der Put, Ryan Murray, Mikael Karl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also go to Joaquim H. Homrighausen, Andrew Miln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s Wal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terface was originally designed by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used with permission. In many ways GEcho was designed to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rk similarly to TosScan. Some of the knowledge needed to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the calculation of packet and ARCmail filenames for poin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obtained through reverse engineering. However, I make no ap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imilarity between GEcho and Tos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rand and product names are Copyrighted (C) material,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m) or Registered Trademarks (R) of their respective hol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, FidoNet            Tom Jennings, Fido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Door, TosScan      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            Andrew Milner, Wantree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cho, MBUTIL            Gerard J. van der 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ED                   Odinn H. Soren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, PKLITE            PK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                     Haruyasu Yoshizak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                     Robert K. J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                     NoGate Con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Z                      Jonas I Hammarbe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raCompressor II       Ad Infinitum Programs the Netherl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, ARCmail, SEAdog     Systems Enhancements Associ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                Tobias Burchhar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ail                    Folkert Wijns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IL                    IMAIL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, QEcho          Pegasu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BBS                 Risto Virkkala and Aki Ant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Mail                Peter Stewart, InterZone Soft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leyTerm              Bit Bucket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'Bridge                 Chris Ir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MM, DESQview           Quarterdeck Office System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, MS-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    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, PC-DOS, OS/2       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 DOS                   Digital Re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Assembler      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Colors and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GE=&lt;path&gt; [col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lor] is the optional default text color, which is calcul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ext color&gt; + (16 * &lt;background colo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Black    1 = Blue       2 = Green     3 = C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= Red      5 = Magenta    6 = Yellow    7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8 for highlighted text colors. The default color is 7, whit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black background. You can also use GSETUP; Miscellaneous; P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; Customized to calculate the col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GE=C:\F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cho returns one of the 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   Disk error or missing configuration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4    Insufficient memor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    Insufficient disk spac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    Incorrect DO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1    System file revision level mis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    Swap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9    Hudson message base full or in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/pack/renumber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Fatal error detected by Borland C++ Start Up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No errors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ERRORLEVEL keyword in a batch file by default test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code is greater than or equal to the specified numb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should therefore be tested in descending ord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"ERRORLEVEL 1" will be true for all errorlevels. 4DO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specify a "EQ" (equal) condition, for example "ERRORLEVEL E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FTSC assigned product code for GEcho is 0x61 (hexa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GEcho and MBUTIL are fully zone and point (3D/4D)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mail packets created by GEcho are FTS-1, FTS-4 and FSC-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on 4 compatible, using the Type 2+ packet head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 Word and Capability Word Valid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bound mail packets temporarily have the .QQQ exten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outbound mail is processed, each of these file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d to .PKT and two NULs are added to the end. If an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go wrong with compressing, these finishing NUL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 again, and the packet is renamed back to .QQQ.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cho is started again, it will only append mail to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QQQ packets if they have only one NUL at the end, to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from getting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GEcho will recognize Type 2+ (FSC-39 revision 4 and FSC-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on 2) and Type 2.2 (FSC-45 revision 1) compatible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s. GEcho uses an external override list (FTSCPROD.GE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the names of the programs that created the inb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s. This file also allows GEcho to recognize 3D Type 2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ZMail, QMail) or Type 2+ packets created by program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use the Capability Word (TosScan 1.00, D'Bridge 1.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Line feeds are always stripped, stripping of Soft CR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. The tosser will find AREA tags that are hidden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a, or when they are preceded by one or more ^a lines.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"AREA:" are ignored. GEcho will unhide hidden AREA t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ossing messages to the bad echomai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ny other information below the Origin line, G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t ignore (strip) it and not forward it to oth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o detect duplicates, GEcho can store CRC-32 signatur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of imported and exported messages in ECHODUPE.G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every inbound echomail message it processes agains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to decide whether it probably is a duplicate messag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. This is NOT 100% reliable, because there is very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ce that messages are mistakenly identified as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GEcho and MBUTIL can parse both Fido/Opus and SEAdog style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and converts Opus dates to Fido format when expo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from a *.MSG echo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GEcho supports the file naming convention introduc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kleyTerm 2.50 to support 4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GEcho supports the RemoteAccess/FrontDoor Hudson Message 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ing specifications. This method is a bit slow,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cho has to lock/unlock and read/update MSGINFO.BBS every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is written to the message base. GEcho also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roved sharing method suggested by the author of GEch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thod allows GEcho to keep the message base locked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maphore file MBUNLOCK.NOW is created or touched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by RemoteAccess 1.11, FrontDoor 2.10 and GoldED 2.4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enable this unless all other your software that u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 while GEcho is running supports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n FrontDoor semaphore mode GEcho will touch FDRESCAN.NOW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RESCAN.NOW and the registered version will check the crc.`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introduced in FD 2.10. In InterMail semaphor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cho will touch IMRESCAN.NOW and IERESCAN.NOW. In D'Bri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mode GEcho will touch DBRIDGE.RSN and DBRIDGE.NSW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/update DBRIDGE.ESW. In BinkleyTerm semaph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 of GEcho will check for .BS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GEcho was written in C (compiled using Borland C++ version 3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large memory model) and assembly language (assembled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bo Assembler Version 3.1). The source code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a separate Developers Kit called GE_DEV i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velopers who are planning to write a utility that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cho's data files. It contains technical information,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s and sample source code for ANSI C and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executables have been compressed with PKLITE Profess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15 (* extra compression 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ile input/output is performed using standard DOS file 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, keyboard input is done using the BIOS interrupt 16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f a log file ends with an End-Of-File marker (ASCII 26), G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BUTIL will also append one when clo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GEcho automatically detects multitaskers and gives up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ces in RemoteAccess 1.10 sharing mode when GEcho det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BUNLOCK.NOW has been touched. Supported are DESQview 2.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View, Microsoft Windows/386 3.x, OS/2 2.x, PC-MOS/386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programs automatically detect the video environme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directly to the screen or DESQview virtual scre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swapper used is EXEC Version 3.3a by Thomas Wagner. I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EMS (LIM 3.0 or higher) and XMS memory, an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GEcho and MBUTIL support the QuickBBS 2.76 file request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bit (bit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GEcho supports the following D'Bridge Xmail archive na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des: ?-ZZZNNN.###. For points: ?-POINT.##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= C (Crash), N (Normal) or H (Hol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ZZ = zone (in base 3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= network number (in base 3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## = node/point number (in base 3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GEcho will still use "FrontDoor" mode i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y of the base 36 numbers exceeds 46655 (36^3 - 1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point address is not a point of the main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ase the archive will be stored in the netmai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