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about Gol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GoldNODE, a nodelist compiler for th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odelist indexes. If you are running FrontDoor, Inter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Version 7 nodelist indexes, then you DON'T need Gold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editions (DOS, 386 and OS/2) ar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