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D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IN ENGLISH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explains when and how you may use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software products from Goldware Internation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Program" means the Goldware International software product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urchased or obtained for evaluation, includ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the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Shareware Copy" means a copy of the Program (normally i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) distributed by us or by our authorized agents (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or dealers) for evaluation purposes and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hareware copy 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Registered Copy" means a copy of the Program purchased from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gistration site or dealer, and which is not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py in the Program's sign-on messag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which makes the Shareware Copy equal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gistered Cop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we" or "us" means Goldware International, a pers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d by Odinn Sorensen in Denmark, Europ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which allows you, the end user,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certain terms and conditions. If you can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what this agreement says you should not use or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protected by copyright under Danish and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Shareware Copy of the Program for an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30 days, in order to determine whether the program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fore purchasing it. Once the evaluation period ends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purchase a Registered Copy of the Program, or to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have ordered a Registered Copy of the Program from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stration site or dealer, you may continu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until 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valuating the Program, you may use it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s are required to perform your evaluation. Your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begins when you first install the Program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uters for evaluation purposes. Once the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you purchase the program, your us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agree not to install or use any individual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computer at a time. However, you may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py simultaneously on one computer at wor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t home, and one portable computer, i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used primarily by the same individual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ossibility that the computers will be in us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while you are actively transferring files between them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purchased by your employer you agre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r's explicit permission before install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mputers as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purchased a multi-system license for the Program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install or use it on more computer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your license, as shown on your invoic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-on screen, or other document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your Shareware Copy of the Program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s long as you include all of the files that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your Shareware Copy. When you give a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nother person, you agree to inform them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to be used for a time limited evaluation period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Registered Copy if they continu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valuation period has ended.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ny media (including, but not limited to, CD-RO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BS'es and ftp sites) is freely allowe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ide the original distribution archives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Addition of BBS advertisements etc. is strongly dis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REGISTERED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a Registered Copy of the Program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software which are necessary for norm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You agree not to make any other copies of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(s), or any part of them, or sell or give any copies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ur advance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fers powerful capabilities. If you do not foll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or if you use the Program improperly, you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cause other damage to your software and data. You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selection and use of the Program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ed warranty applies to 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included here so you understand what your warran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n you purchase a Registered Copy. This warranty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hysical Defects. We pledge that the disks and manuals we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rrive free of physical defects which interfer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If you find such a defect and report it to us with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purchase the Program, we agree to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(s) at no charge to you as long as the defect was no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suse or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ugs and Program Errors. We don't promise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bugs or program errors. If you report a program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to us, we will use our best efforts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tisfaction Guarantee. If you are dissatisfied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 from us under this Agreement for any rea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t at any time up to 90 days after purchase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full refund. Refunds will be based on the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, less shipping costs. You must contact us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duct for a refund. This satisfaction guarante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multi-system licenses for more than 10 computer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s of more than 10 individual copi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legal language we couldn't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SHAREWARE COPIES: YOU ARE NOT PAYING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YOUR SHAREWARE COPY OF THE PROGRAM. ACCORDING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REGISTERED COPIES: EXCEPT FOR TH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, WE DISCLAIM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BOVE GIVES YOU SPECIFIC LEGAL RIGHTS, BUT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WHICH VARY FROM STATE TO STATE OR NATION TO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: IN NO EVENT SHALL W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OR PUNITIVE DAMAGES WHATSOEV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OF THE PROGRAM OR YOUR RELATIONSHIP WITH US. SOME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DO NOT ALLOW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THEREFORE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JP Software for the original word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reading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