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GoldED registration sites             Last update: 9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Contact person            FidoNet    S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/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/World         Odinn Sorensen            2:236/77         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/Scandinavia (FidoNet Zone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              Herbert Riess (+)         2:310/79         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um               Ronny De Group            2:292/858    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        Marlene Steinmann (+)     2:325/3        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1             Matthias Lamm             2:2468/9911      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2             Christoph Buesche         2:2487/9516  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                 Ugo Uggetti               2:331/501     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herlands           Gerrit Mak                2:512/57         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nd                Andrzej Bursztynski       2:480/1496       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in                 Francisco Martinez        2:341/19   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                Mikael Winterkvist (+)    2:205/422         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           Oliver Jenni (+)          2:301/217         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Kingdom        Mick Spice                2:440/6         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(FidoNet Zone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1 (Z1 coord.)     Len Morgan (*)            1:203/730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:203/731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2 (Z1)            Basil Groman              1:297/3  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3 (Z1)            Eric Chew                 1:324/274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4 (Z1)            Jim Smith                 1:138/145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5 (Z1)            Sal Lizard                1:372/5  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:372/1701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1 (Z1)         Ryan Murray               1:153/942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world (FidoNet Zones 3, 4, 5 and 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a (minus Taiwan)   Teo Chee Kian             6:600/600         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             Marcus Limosani (+)       3:633/262       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zil                Pedro Cunha (+)           4:806/16 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ael                Ran Landau (+)            2:402/311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Zealand           Michael Blair (+)         3:770/200   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wan R.O.C.         Tonny Lin                 6:722/207        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placements or remov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              Johannes Mistelbauer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             Adrian Collings 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        Philippe Cheve  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          Heinz-Josef Bomanns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ael                Gareth Lewin  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                Andrew Kovalev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                Patrik Sjoberg  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           Fabien Voland 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Recent additions or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Freq GEDSUPT.ZIP from 1:230/730 for latest list of Z1 reg.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