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ing it. If you try a Shareware program and continue using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pected to register. Individual programs differ on details -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registration while others require it, some specify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period. With registration, you get anything from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continue using the software to an updated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 quality. (In both cases, there are good programs and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!) The main difference is in the method of distribu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specifically grants the right to copy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either to all and sundry or to a specific group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some authors require written permission before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software that suits your needs and pocketbook,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or Shareware. The Shareware system makes fitting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, because you can try before you buy. And because th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w, prices are low also. Shareware has the ultimate money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- if you don't 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k you for reading this docu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