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TTI for MAXIMUS - COPYRIGHT 1993 by JOHN MEDLAND, PHOTO 334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CANADA, (416) 539-9591, FIDONET 1:/250/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all files in your c:\max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ut a menu choice in your menus.ctl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_File         misc\grafitti           Normal "Write Grafit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dit as your text editor, skip 4 and 5. (You're 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're using an editor other that QEdit, edit Grafitti.me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q s][choice]e[cls][Xtern_dos]Q misc\grafitti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"Q" to the name of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q s][choice]e[cls][Xtern_dos]NE misc\grafitti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ecca misc\grafitti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no charge for the us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are no guarante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