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C Software          3/22/86               HEARTYP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is to make a free computer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to hear what they are typing.  This was done on a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by modifying the public domain program called TALKER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loaded into BASIC on an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this writer uses a TeleVideo TPC-IID). 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can then type anything that you want. 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the printer until near the end.  At 70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 person will receive the message "one one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This means he has 9 or 10 spaces left and shoul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for a carriage return.  He continues to ente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s on the screen.  On the 25th line, he will hear "one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line.  The user may then hit SHIFT-Prt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creen on his printer (or redirect th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he has previously loaded a program like VPRI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o be saved to a file on disk).  Then the us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wo or three times and starts a new screen of 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he hits CTRL-BREAK to end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the blind to type and get feedback o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But all work is in capitals.  Most punctu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creen(though not heard).  The space ba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for feed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requires an IBM PC computer or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he first several times with someone who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and explain what is happen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hat I had more time for this program, bu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lever and have not done very well.  However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will benefit.  So, if that is the case,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accomplish my goal.  Thanks to the maker of TALK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most of th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located at 1013 S. Lyman Ave. in Oak Park, Illinois 60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nothing for this program and expect nothing.  Than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of help!  My phone number is 312-383-7794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but there is no warranty or anything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p!  My phone number is 312-383-7794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