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The FileHerald: User's Manual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</w:t>
      </w:r>
      <w:r>
        <w:rPr>
          <w:rtl w:val="true"/>
        </w:rPr>
        <w:t>ۿ �ۿ  �ۿ ������ۿ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 �</w:t>
      </w:r>
      <w:r>
        <w:rPr/>
        <w:t>۳  �۳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۳    ������۳ ����</w:t>
      </w:r>
      <w:r>
        <w:rPr>
          <w:rtl w:val="true"/>
        </w:rPr>
        <w:t>ۿ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۳    ������۳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۳    �۳  �۳ ������</w:t>
      </w:r>
      <w:r>
        <w:rPr>
          <w:rtl w:val="true"/>
        </w:rPr>
        <w:t>ۿ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    ���  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</w:t>
      </w:r>
      <w:r>
        <w:rPr>
          <w:rtl w:val="true"/>
        </w:rPr>
        <w:t>ۿ ���ۿ �ۿ     ������ۿ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 ����� �</w:t>
      </w:r>
      <w:r>
        <w:rPr/>
        <w:t>۳   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</w:t>
      </w:r>
      <w:r>
        <w:rPr>
          <w:rtl w:val="true"/>
        </w:rPr>
        <w:t>ۿ    �</w:t>
      </w:r>
      <w:r>
        <w:rPr/>
        <w:t>۳</w:t>
      </w:r>
      <w:r>
        <w:rPr>
          <w:rtl w:val="true"/>
        </w:rPr>
        <w:t xml:space="preserve">  �</w:t>
      </w:r>
      <w:r>
        <w:rPr/>
        <w:t>۳</w:t>
      </w:r>
      <w:r>
        <w:rPr>
          <w:rtl w:val="true"/>
        </w:rPr>
        <w:t xml:space="preserve">     ����ۿ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    �</w:t>
      </w:r>
      <w:r>
        <w:rPr/>
        <w:t>۳  �۳ 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۳      ���</w:t>
      </w:r>
      <w:r>
        <w:rPr>
          <w:rtl w:val="true"/>
        </w:rPr>
        <w:t>ۿ �����ۿ ������ۿ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      ����� ����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>
          <w:rtl w:val="true"/>
        </w:rPr>
        <w:t>ۿ  �ۿ ������ۿ ������ۿ ������ۿ �ۿ     �������ۿ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۳  �۳ �������� ������۳ ������۳ �۳     �������۳</w:t>
      </w:r>
      <w:r>
        <w:rPr/>
        <w:t>V1.0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</w:t>
      </w:r>
      <w:r>
        <w:rPr/>
        <w:t>۳ ����</w:t>
      </w:r>
      <w:r>
        <w:rPr>
          <w:rtl w:val="true"/>
        </w:rPr>
        <w:t>ۿ   ������</w:t>
      </w:r>
      <w:r>
        <w:rPr/>
        <w:t>۳</w:t>
      </w:r>
      <w:r>
        <w:rPr>
          <w:rtl w:val="true"/>
        </w:rPr>
        <w:t xml:space="preserve"> ������</w:t>
      </w:r>
      <w:r>
        <w:rPr/>
        <w:t>۳</w:t>
      </w:r>
      <w:r>
        <w:rPr>
          <w:rtl w:val="true"/>
        </w:rPr>
        <w:t xml:space="preserve"> �</w:t>
      </w:r>
      <w:r>
        <w:rPr/>
        <w:t>۳</w:t>
      </w:r>
      <w:r>
        <w:rPr>
          <w:rtl w:val="true"/>
        </w:rPr>
        <w:t xml:space="preserve">      �</w:t>
      </w:r>
      <w:r>
        <w:rPr/>
        <w:t>۳</w:t>
      </w:r>
      <w:r>
        <w:rPr>
          <w:rtl w:val="true"/>
        </w:rPr>
        <w:t xml:space="preserve">  �</w:t>
      </w:r>
      <w:r>
        <w:rPr/>
        <w:t>۳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</w:t>
      </w:r>
      <w:r>
        <w:rPr/>
        <w:t>۳ ������   �������� ������۳ �۳      �۳  �۳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۳  �۳ ������</w:t>
      </w:r>
      <w:r>
        <w:rPr>
          <w:rtl w:val="true"/>
        </w:rPr>
        <w:t>ۿ �</w:t>
      </w:r>
      <w:r>
        <w:rPr/>
        <w:t>۳</w:t>
      </w:r>
      <w:r>
        <w:rPr>
          <w:rtl w:val="true"/>
        </w:rPr>
        <w:t xml:space="preserve"> ��ۿ �</w:t>
      </w:r>
      <w:r>
        <w:rPr/>
        <w:t>۳</w:t>
      </w:r>
      <w:r>
        <w:rPr>
          <w:rtl w:val="true"/>
        </w:rPr>
        <w:t xml:space="preserve">  �</w:t>
      </w:r>
      <w:r>
        <w:rPr/>
        <w:t>۳</w:t>
      </w:r>
      <w:r>
        <w:rPr>
          <w:rtl w:val="true"/>
        </w:rPr>
        <w:t xml:space="preserve"> �����ۿ �������</w:t>
      </w:r>
      <w:r>
        <w:rPr/>
        <w:t>۳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  ��� �������� ��� ���� ���  ��� ����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lister, new files announcer and file base maintenance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0, date: 26.05.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Copyright 5/1993 by Oblivion Software, Norbert Sch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ation is for release V1.00 of The FileHer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lsruhe, Germany, Version 1-1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CONTENTS                     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ACE                                  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                            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                                  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overvie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this manual                            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s                                         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                                     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up the system                             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ALD'S SUPPORTING FILES                              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Herald's supporting files overviewed               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FileHerald finds its files                         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ALD.OLD                                         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ret of the template files                   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's behind the list files                          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ING FILEHERALD                                      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uration file                                      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 setup                                                 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tions and all keywords in detail                 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[SYSTEM]-section                                    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[MAINTENANCE]-section                               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[REPACK]-section                                            2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[ANNOUNCE]-section                                        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[NETMAIL]-section                                           3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[ECHOMAIL]-section                                          3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[SQUISH]-section                                            3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[FILELIST]-section                                          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FILELISTS                                              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MESSAGES                                               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ING AREA LISTS                                           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BBS systems                                            46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nvenient way to support WME                                 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ELLANOUS                                                    4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 matching rules                                          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switches                                           4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levels                                                     5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                                                    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/multitasker operation                                   5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line                                                       5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files                                                      5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                                                       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and shareware notice                                  5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                                                     5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le shooting                                                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                                                        6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register                                                 6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register in Europe                                       6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register in the United States                            6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register outside the US and Europe                      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ing upgrades                                               6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s between keys                                        6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 AND LIMITATIONS                             6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 type and memory management                            6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caching                                                    6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report                                                       6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History                                                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versions                                                 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s                                                         7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ta Crew                                                   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oftware                                                  7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 REFERENCE GUIDE                                           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Herald has  taken us  a lot  of time,  effort, sweat, nerves, gall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fee, many  good night's sleep and some broken fingernails to make i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right now. I put nearly every idea I had that a good utility shoul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t,  but there  will be  other  versions,  bugfixes  and  ones  with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,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started  all last  year in  June 1992.   As  I run a BBS myself, I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it  annoying having  to execute several small, but frankly conveni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 one  after another  to create  my filelists, announce new uploa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ormat my  area lists and more.  Often they did not fit my needs or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not capable of what I wanted them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turally it  is possible  to run  them in a batch job, but then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 each  of these  programs individually,  and if  just one  of 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s, you  have the  painstaking process  of finding  out which  one i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me.  This is sometimes a pretty annoying and time consuming t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rthermore, for  the matter  of a good conscience, you will have to pa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utilities, which are not free - maybe small fees, indeed, but they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a considerable amount measured on what one of them does al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now,  there is one program that does most, if not all, of these job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only have to pay once - that's the best part to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 is something  you would  like FileHerald  to do,  let me  know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I  will try  to add  it as a new feature.  Since I run only on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, there may be others that are not compatible to m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uncover any problems, send me, or one of my support sites, ne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describe   them.  Include  information  on  your  system  softwar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, and  I will try and fix it. Refer to "Bugreports" for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version  is 1.00-1,  this means  release 1.00,  revision 1.  My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s have been pushing me on and on for months to release Herald. But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I  had a  stable and  mature version  on my  hand I  found another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to  add. So  I programmed it, we had to test it and thus the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was postponed one mor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as I have nearly run out of ideas, I think it's time to hit the mar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 think that there is something Herald should be able to do, just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a netmail. If possible it may be available in future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ope you are satisfied by Herald. Have fun with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overview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Herald provides an easy and convenient way to perform several acti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entire file base. These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reates neatly formatted filelists, of both complete and new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an make up to 65655 lists in a single pass, each one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urable.  So you can create special lists for your CD-ROM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other specialised areas without having to call FileHerald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ach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fully configurable template system, allowing for headers and foot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le lists, area lists, and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ulti languag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nfigurable date and time format for your country's standards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wn personal t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ulti BBS support for all BBS systems using a FILES.BBS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. (SuperBBS, ProBoard, Remote Access, RoboBBS, Windowed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vironment, Wildcat and Opu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ists and messages can be sorted by filenames, date and size. 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s or graphics are fully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ull FILE_ID.DIZ support, with correct formatting for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s, stripping of non-standard ASCII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reates an area overview summary to be presented to your users or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cked with or appended to the lists (both ANSI and ASCII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orts and reformats your area lists, adds missing download count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ssing files, removes missing files from your listings, takes  ca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a certain number of particular files (nodediffs for example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pt in your file 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letes or moves files according to your specifications. You can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ld files, with to few downloads, by name, or keep only a certai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files per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s predefined comments for frequently updated files, i.e.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diffs or fido newsletters. These files can be added to you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 and commented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mplete 4DOS support. Comments can be retrieved from DESCRIPT.ION;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and also removed as files are deleted from your file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dentifies unwanted files and removes them from your file base, or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path not accessible from from the BBS, or, they are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nnounces new uploads via netmail, echomail, squish mail and as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nnouncements are not made according to time stamps. FileHerald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tains its own file list, which means you don't have to touch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mps for FileHerald to work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igh exection speed. FileHerald is written in Borland C++ and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86 specific instruction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apable of handling large file bases. Depending on how much memor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 has free under DOS about 20,000 Files over all and 1000 file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a are supported (future versions will support unlimited numb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nfiguration allows to exclude any area from listing, announc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rting, repacking and trashing or kil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D-ROM support. FileHerald can handle file areas and area list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ssed from different p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SCII text configuration file. FileHerald has no seperate setup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rything is configured by HERALD.CFG which is a standard ASCI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ing comments on every command. This means easy and fast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thi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know you want to start using FileHerald as quick as possible. The best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 to print  out this  whole document,  and then  read the 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s careful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first,  look in  "Definitions" for  a better  understanding of the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n  this text.  Switch to "Installation" to get FileHerald install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ystem.  Then refer  to  "Quick  setup"  to  set  up  those 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ly necessary  to FileHerald's  functioning. If  it works, go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Configuration File" to get some better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Herald  is not  a very complicated program, but it has many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ay seem confusing at first.  You may never need every singl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ileHerald,  but in  order to get the best performance out of FileHera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 to get  a little  better aquainted  with it, and how it work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ile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Keyword is explained using these bracke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...&gt;     means this is mandatory for this 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[...]     indicates that this is optional for the 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(...)     is the default value for the particular 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seperates parameters that exclude eac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,         seperates parameters that may be comb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..."     Text has to be enclosed in double qu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'...'     Text has to be enclosed in single qu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doaddress    fidostyle address: [zone:][net/]node[.point][@domain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list      a list containg information on your file base, usually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ticular format, depending on your BB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file      a list containg file names and their descriptions,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und in the same path as the files themse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only an  area file is called "FILES.BBS" and its contents look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ext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ce26a.arj [01] Alice in Wonde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m10.arj  [01] H.G. Wells: The Time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w10.arj   [01] H.G. Wells: War of the Wor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world.arj [00] H.G. Wells: War of the Wor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exts complete with on-screen reader,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unctions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itch Hikers Guide to the Gal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uch 1: "Hitch Hikers Guide to the Galaxy"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uch 2: "The Restaurant at the End of the Univer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uch 3: "Life, the Universe, and Everyth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uch 4: "So long, and thanks for all the fish"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ch1.arj   [04] Boo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ch2.arj   [01] Boo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ch3.arj   [01] Boo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ch4.arj   [01] Book 4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ways.arj  [00] 101 ways to say 'no'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ay long comments are handled differ from one BBS system to another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 is widely  compatible.   I therefore strongly suggest you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 copy of all your area lists prior to running FileHeral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packin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pack the  HER100 archive  into a  temporary directory,  or  drive  if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.  Make sure that all the files are pres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.EXE   The installat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ALD.DAT    The FileHerald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 execute   the  installation  program  (no  additional  parameter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), and perform the following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t the initial welcome screen, select the number of your pre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n enter the destination drive (only the let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w enter the destinatio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f you upgrading from a previous version of Herald, you will now be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ant to upgrade, overwrite, or install anew. 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ropriat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DOS-Users will  notice that  there is a DESCRIPT.ION file, too.  It h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 the  hidden-attribute set, so it is visible with the "dir" command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set  the hidden  flag with  "attrib +H  DESCRIPT.ION".   For  those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inted with 4DOS, it contains short descriptions of all thes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up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 not necessary,  but possible  and convenient,  to put FileHeral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along  the DOS path. If set up correctly, FileHerald will fi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ing files  wherever you  put  them.  This  directory  contain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files will also become FileHerald's temporary work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hree ways to let FileHerald know where its support fil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f  they are  in the  same directory  as FileHerald,  it can  locate 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, as long as HERALD.EXE is executed from that particula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ileHerald  will recognise an environment variable if specified. This 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 want the  support  files  in  a  different  directory  to  the 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ALD.EXE executable, it will still know where to find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 case the  following environment  variable should  be set 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BAT,  where   "x:\pathname\"  is   the  full  drive  and 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HERALD=x:\pathname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ce HERALD.EXE  somewhere along  the DOS  path, and when executed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 the  neccessary support  files. Those  few  bytes  occupied  in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memory may be worth it in the long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last way is to put HERALD.EXE and HERALD.CFG in the same direc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all  supporting files  from within the configuration file with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paths.  But this may be more trouble than it's worth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ALD'S SUPPORTING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Herald's supporting files overview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Herald writes  into the following files. This means, they have to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 in Herald's work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ALD.LOG     Logfile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ERROR.LOG   Special logfile for configuration err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Herald reads from and writes into the following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ALD.OLD     List of files already announc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les are only re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AREA.TXT   Area header template for the are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HEAD.TXT    Header file for announcement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AREA.TXT    Area header template for announcement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FOOT.TXT    Footer file for announcement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HEAD.TXT   Header file for file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AREA.TXT   Area header template for file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FOOT.TXT   Footer file for file li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les need not exist, if they exist, they will be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.LST    List of default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ALL.LST    List of files that will always be k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ILL.LST     List of files that will never be k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ALL.LST   List of files that will always be tra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RASH.LST    List of files that will never be trash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ald writes these files when creating lists or a text me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FILES.TXT   Complete fil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ILES.TXT   New fil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.TXT    Announcement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 change all of the abovelisted names except those .LST file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ERROR.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FileHerald finds its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 want to  understand how FileHerald locates its supporting file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eed to know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FileHerald  only reads will be located first in the current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in  the specified  directory, unless you enter the complete path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.   Then only this absolute path will be used.  "Specified" mean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vironment variable "HERALD" or in the same directory as HERALD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us you  are able to copy some supporting files into a different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m  as you  like, and  start FileHerald  there using  thes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All  files FileHerald writes to will always be put into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unless  you specify  a complete  path.  For example you will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ALD.LOG there, no matter from what directory HERALD.EXE is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ALD.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ald needs  this file to "remember" which files have been announced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acked. This  makes it  possible to announce files without having to to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dates, manipulate their attributes or any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it  is an  internal file  of Herald,  you may  edit it  with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when necessary. This is th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EXT [flags] Area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ags currently are "A" which indicates the file has yet to be announc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R" which  means the  file has  still to be repacked. A "W" marks fil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s  adopted  from  FILE_ID.DIZ.  This  allows  together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KeepDiz" command  to  preserve  them  formatted  as  they  are,  even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Wrap" i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 want a file to be announced one more time, simply add "A", or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ompletely  from HERALD.OLD.  In this  case however,  it will also en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repacked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    ARJ A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 has not  been announced, but repacked and is located in fil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ret of the templat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mplate  files allow custom made area headers for your lists, mess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ile  areas.   You can assemble them as you like.  If you have ever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BS you  will find  that the  headers you  have used  with it  are  wid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hoose one of the demo headers in the *AREA.TXT templates, mark the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"HEADSTART"  and the  end with  "HEADEND".   Only this  fra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 will  show in  your list,  messages and  area files.    Take  c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lines with semi-colons, ";", will NOT be treated as comment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HEADSTART" and "HEADEND"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macros  allow you  to insert  data about  the current  area into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A   Areaname left justified                      (40 charac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~B   Areaname right justified                     (40 charac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~#   Areanumber                                   ( 3 charac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~L   Access level to the current area             (10 charac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~+   Minimum age to the current area              ( 3 charac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~F   Number of files in the particular area       ( 5 charac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~S   Size of all files in this area in kBytes     ( 6 charac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~M   Size of all files in this area in MBytes     ( 6 charac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~N   New files in the current area                ( 4 charac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~O   Size of all new files in this area           ( 6 charac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~D   Number of downloads from this area           ( 4 charac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~R   File request info (short)                    (10 charac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~T   File request info (cente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~%   Current date as defined by DATE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~$   Current time as defined by TIME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~!   Here the actual list will be inse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 forget the  "~!" macro,  only the  files and  descriptions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and  a warning  appended to  your  log  file.  You  may  delet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area.txt file  when you  do  not  want  to  have  any  headers  in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's behind the list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  files provide  a convenient  and clearly arranged means to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maintenance  functions on  your file  base.  Each file is a plai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as  in the  configuration file  ";" marks  comments.   You  find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stration listfiles renamed to "*.dem" in your FileHerald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line  consists of  a filename,  optionally containing  wildcards.  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.LST should also be a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.LST;    List of default 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 may contain  a list  of default  comments which  will be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hat have no comment or what is defined by "MISSINGDESC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may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; Demo comme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NEWS*.*       Fidonewsletter  ; Comment for fido news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DEDIFF.*     Nodediff        ; Comment for nodelist diff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LLALL.LST;    List of files that will always be kil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list to remove the 100th upload of Telix 4.25 and other ha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; Demo List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DELIST.*, MaxCount 5     ; Hold a maximum of 5 node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DEDIFF.*, Days 30        ; Kill all diffs older than 30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DONEWS.*, MaxCount 5     ; Hold a maximum of 5 news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IX425.*                 ; Kill each hack version of Telix 4.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OFUP.*, Days 200, Dlds 3 ; Kill this file if older than 200 day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; downloaded less than 3 ti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lobal  values from  "KILLFILE" and  "TRASHFILE" will  be applied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except  those matching  one of those in that lists. The values "DAYS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"DLDS" are ANDed (as you can see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 also enter  "FILE.*, Days 250, Dlds 3, MaxCount 4", FileHeral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kill  or trash  this file when it is older than 250 days and down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than  3 times.  Then, if  more than  4 files remain, the oldes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axCount" always  deletes or  trashes the oldest matching files first,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have the desired number of the latest versions of these program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area.  Note that  "MaxCount" is  only applied to a single area, i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scattered over more than one they will not be detect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KILL.LST;     List of files that will never be kil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listed here will never be deleted.  Specify files here which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eleted.  This does not affect files found in KILLALL.L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ALL.LST;   List of files that will always be trash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same as KILLALL.LST, the only difference is that files wi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moved to the trashpath, but not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RASH.LST;    List of files that will never be trash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listed  here will  never be  trashed.  Specify files here which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 removed from  you base.    This  does  not  affect  files  foun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ALL.L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ING FILEHERA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uration  file is  a plain ASCII file which can be changed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s using  your favourite text editor.  Each line starting with a co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";" is  a comment, also everything that stands behind a colon, even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 a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 are  not case  sensitive, upper and lower case letters may be 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readability.   You will get a warning for unknown or misspelled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l configuration errors will be written in a file named "CFGERROR.LOG"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FileHerald is started again, further error messages will be appe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which  is out  of range is, if possible, replaced by its default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 get warned  about that  as well.   Some  commands  and 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 are required and FileHerald will not be able to work withou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 are  grouped in  sections.   Each section  begins  with  a 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r which  looks like  "[NAME]".   They have  to stand  in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s.   If not,  FileHerald will  give a  warning.   Some keywords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function  exist in  more than one section.  Don't get confused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  mere information  is read  from HERALD.CFG.  Make full use of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as  they will  not occupy  any valuable  system memory.  FileHer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even  read all  information from the file but only what it nee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ta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Herald has  many fine features and is not an easy program to set up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onsider  yourself "Master  of Setups",  okay, go  ahead and do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 do.   HERALD.CFG contains  all configuration options availabl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ll information necessary to understand what exactly will hap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of  all, and  very important,  make a  backup of  all your  are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 start FileHerald  the first  time.  By default it will not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 them,  but  if  you  enable  this  function  and  setup  up 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rrectly, it may damage your 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also is capable of removing files from your list.  I strongly sugges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 make use of the kill and trash functions until you get a littl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iar with FileHerald.  Make a streamer backup if you ca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 through  HERALD.CFG line  by line.   Correct all paths to fit your nee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define  the type of BBS software you use.  Then start FileHerald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happens.   It  almost certainly  will stop  with an  error, then g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it  and start  Herald again.   Repeat that until the desired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obt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tions and all keywords in det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[SYSTEM]-s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 allows you  to set  up basic parameters like temporary dri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name  and BBS  address, what  BBS software you use and country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as Day and Month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 must be  the very  first in  FileHerald's configuration 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it would miss essenti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NAME;           &lt;First and last 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NAME;             &lt;Name of you B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ADDRESS;          &lt;Your network address if exist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your  personal name,  your BBS's  name and  your network addres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be inserted at the bottom of the lists and is used in all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Herald creates.   If you let FileHerald create any message types bes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messages, this is mand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KEY;         &lt;personal registerke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  have to  enter their  registerkey here.   Refer to "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" and "Differences between keys"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WINDOW;          &lt;YES|NO&gt;                 (Y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 the  window  containing  information  on  file  count,  area  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s and  more on  and off.  On slower  computers  that  may  speed 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MPDRIVE;           &lt;Drive spec&gt;             (environment varia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Herald  needs  a  directory  to  store  temporary  files.    By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Herald reads  the environment variables "TEMP" or "TMP" to determ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or  directory.   Use this  command if you have not set up on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or  if you want to overide its contents.  You should specify a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because it increases execution speed significa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APDIRS;            &lt;List of paths&gt;          (TEMDRI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ist  of directories  will be used when swapping to disk while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are  called. You can enter multiple paths seperated by ";", b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specify  not only  different directories,  but also  different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, because  being unable  to swap to one directory of a drive mean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ble to swap to any directory of that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APTYPE;            &lt;DISK,XMS,EMS,EXT,ANY&gt;   (AN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efines where to Herald swaps. You can specify one or more of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. Of  course XMS  and EMS  will be  fastest, but  require HIMEM.SY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386 or  QEMM respectively. If you use a 286 machine or do not have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available,  Herald will  swap to  disk, which  will  be  consider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FILE;             &lt;Filename&gt;               (HERALD.LO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etermines  the filename  of FileHerald's logfile.  You can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filename and path as your mailer and BBS system 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LEVEL;            &lt;NORMAL|FULL|DEBUG&gt;      (NORM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 three possible  logging  levels.    "NORMAL"  just  logs  err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ings and  whether filelists or messages have been created.  "FULL" s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more  information, what  has been  written, what  areas were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BUG" gives detailed information what hap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RMAL" lo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rrors and warn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les killed or trashed except those not removed because they ar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KILL.LST or NOTRASH.L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les which were added to the are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rea lists or 4DOS-DESCRIPT.ION-Files that were cre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FULL" logs anything like NORMAL 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umber of files read from old file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reas pro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w files found in every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scriptions added to or removed from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otals on the file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EBUG" logs all of the above 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ilenames and paths of all processed are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reas skipped and the rea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tailed information about every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FYMSGTYPE;       &lt;SQUISH|FIDO|ECHO|TEX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 define one  message type  here. You  will then  receive  a 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short but valuable information what happened when Herald was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. This is very helpful if you run Herald over during the night h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FYMSGAREA;       &lt;SQUISH AREA|NET PATH|BOARD NO|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case  you have  specified a  message type  you must  enter a  valid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for  echo mail,  a squish  area for squish, a path for fidostyle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for text messages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DIRLIST;         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 specify a  filename here,  Herald will  create a  list of  all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base  directories.   Include  will   only  be  those  areas  which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requests allowed to everyone. This list can be used by Frontdoor mai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ilerequ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s assures you your mailer has a up-to-date list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TYPE;             &lt;BBS Type&gt;               (SBB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pecify the type of BBS system you use here. If you run one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ompatible  to those listed below, you can use the QBBS format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"BBS  SOFTWARE SUPPORTED"  as a  work-around. It will help you to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 any type of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Herald will  try to  find out itself which software you use by sear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ne of these environment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BBS"    SuperBBS 1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"QBBS"    QuickBBS 2.75</w:t>
      </w:r>
    </w:p>
    <w:p>
      <w:pPr>
        <w:pStyle w:val="PreformattedText"/>
        <w:bidi w:val="0"/>
        <w:spacing w:before="0" w:after="0"/>
        <w:jc w:val="left"/>
        <w:rPr/>
      </w:pPr>
      <w:r>
        <w:rPr/>
        <w:t>"PB"      ProBoard 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"      Remote Access 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"RBBS"    RoboBBS 1.x</w:t>
      </w:r>
    </w:p>
    <w:p>
      <w:pPr>
        <w:pStyle w:val="PreformattedText"/>
        <w:bidi w:val="0"/>
        <w:spacing w:before="0" w:after="0"/>
        <w:jc w:val="left"/>
        <w:rPr/>
      </w:pPr>
      <w:r>
        <w:rPr/>
        <w:t>"WME"     Windowed Modem Environment 1.x</w:t>
      </w:r>
    </w:p>
    <w:p>
      <w:pPr>
        <w:pStyle w:val="PreformattedText"/>
        <w:bidi w:val="0"/>
        <w:spacing w:before="0" w:after="0"/>
        <w:jc w:val="left"/>
        <w:rPr/>
      </w:pPr>
      <w:r>
        <w:rPr/>
        <w:t>"WC3x"    Wildcat 3.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BBS  systems do not use a system variable and therefore you hav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"BBSTYPE" to define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oBBS 1.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 1.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t 3.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Herald  can find  one of  them, "BBSTYPE"  and "AREALISTTYPE" will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ly. In  case you  have set  just one of them, you do not need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commands.  Only if  you want  to use another type, or even use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systems  at once,  you may  need to  tell FileHerald  which one  i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one.  Should more than one of these be set, they will be search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 order. Herald  stops at the first one it finds, e.g. thi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 if PB and RA were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alue  is essential,  because if  you let  FileHerald update  your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it  decides  how  they  are  formatted.  This  is  necessary 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BBS  software uses  slightly different  formats, which  can 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at messed up are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ALISTTYPE;        &lt;SBBS|QBBS|PB|RA|RBBS&gt;   (SBB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Herald needs some information where to find the area list, the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. He  can read the formats listed above. All are binary files exce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S which  uses a  plain ASCII  file giving  you the opportunity to edi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ny text editor. It contains any information needed by FileHera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ald will  set "AREALISTTYPE"  to the  same as  BBSType, but  you may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listformat  than your BBS software does by entering the one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as arealist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 the files,  Herald needs  one  of  them  depending  on  your 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SEARCH.BBS    SuperBBS 1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EARCH.CTL    QuickBBS 2.7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PRO       ProBoard 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RA        Remote Access 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AREA.DEF    RoboBBS 1.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AREA.BBS    Windowed Modem Environment 1.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AREA.D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FILES.DAT    Wildcat 3.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ter versions  should work  as well.  Drop me  a note  if  problems  occur!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Herald will  handle special  functions some BBS types have. Look in "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S SUPPORTED" for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ALISTPATH;        &lt;pat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 specifies the  path where  FileHerald can  find the  abov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If  you have  defined an  area list  type explicitly  using the 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 or by defining a BBS type, FileHerald will still use th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nd  the path. Should no environment variable be found, or when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 a different  file (e.g.  one in  a different path) you can defin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is key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DATEFORMAT;       &lt;EUROPEAN|AMRICAN&gt;       (EUROPEA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 want to use the special way of ProBoard to support CD-ROMs,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fine  which date  format you  use with  it. This command is only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ProBoard 1.3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ASDIRLIST;        &lt;PAT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h and filename of your areas directory list. This is the list which t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ailer where to locate all requestabl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FORMAT;          &lt;0|1|2|3&gt;                (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 choose the  time format  which is  used in  your country.  The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s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    HH:MM     Hours from 00 to 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HH:MM:SS  Hours from 00 to 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  HH:MM     Hours from 01 to 12 and AM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  HH:MM:SS  Hours from 01 to 12 and AM/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FORMAT;          &lt;FORMATSTRING&gt;           (m-d-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 have  FileHerald  use  exactly  whichever  date  format  you 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 it using these charac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    replaced by the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replaced by the name of the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    replaced by the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    replaced by the name of the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    replaced by the year (YY)</w:t>
      </w:r>
    </w:p>
    <w:p>
      <w:pPr>
        <w:pStyle w:val="PreformattedText"/>
        <w:bidi w:val="0"/>
        <w:spacing w:before="0" w:after="0"/>
        <w:jc w:val="left"/>
        <w:rPr/>
      </w:pPr>
      <w:r>
        <w:rPr/>
        <w:t>Y    replaced by the year (YYY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characters are not changed. 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.M'Y     -&gt;   01.Sep'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.m.y     -&gt;   01.10.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THNAMES;          &lt;12 NAMES&gt;               (English nam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  FileHerald uses  the English  month names.   You can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in  your own  language.   You must  enter all  12 names  seperat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s.  They have to be exactly 3 bytes lo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thNames  Jan,Feb,Mar,Apr,May,Jun,Jul,Aug,Sep,Oct,Nov,D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YNAMES;            &lt;7 NAMES&gt;                (English nam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as MonthNames but for the week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[MAINTENANCE]-s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 section you  find keywords  to configure  how your  area file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ed, old files treated or missing descriptions hand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AREAFILE;      &lt;YES|NO&gt;                 (N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FileHerald writes back new formatted area files or not. Normall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want  it to  do it,  because it allows you to add new files, com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files  missing from  your base and more. All these functions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fully if updating the area files is not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you  should be  careful and  disable it as long as you are not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everything is set up correctly, since it may mess up your are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CREATEAREAFILE;  &lt;YES|NO&gt;                 (N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FileHerald  warns  you  if  it  cannot  find  the  area  file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equently skip it. If enabled, it will create a new one. Depend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ettings all files in the area will be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UPAREAFILE;      &lt;YES|NO&gt;                 (Y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 a useful function which lets FileHerald create backups of your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nd  keep them until the next run. Thus if they are called "FILES.BBS"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 have a  "FILES.BAK" with  the old  contents if  something does 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ng. But be careful, these backups will be overwritten at each new ru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RAAREAFILETYPE;   &lt;BBS 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ald is able to create a second areafile of any type you like. This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vert  areafile formats  from any  type  to  another  or  run  two 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s at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by "BBSType" and "AreaListType" supported BBS softwares are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RAFILESPECNAME;   &lt;YES|NO&gt;                 (N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oBBS and Remote Access allow the use of special area files in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. This  command instructs Herald to create them. They are called FILES.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ocated  in "ExtraListPath".  Otherwise they  will be named as usua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ystem and created in the default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RALISTPATH;       &lt;pat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te Access  1.11 and  RoboBoard offer  CD-ROM support  by using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where  the area  lists are stored, because naturally it is not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ut  them on  the ROM. These lists have to be named "FILES.n", where 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ea  number. The BBS software scans first to see if it finds a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n tha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oBoard simply  uses its  system path,  Remote Access  allows to specif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directory  keeping all  that junk  away from your system path.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pecial  path here  and Herald will use these FILES.n if it finds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as your BBS software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 also use  this the  other way  round by  entering the 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"/oX",  where "X"  is one  of the above BBS types. This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RoboBBS-style  area files from your own. For example, if you run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BBS and  RoboBBS at the same time, you can let FileHerald conver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from  SBBS to  RoboBBS. "/oRBBS"  writes FILES.n  into the  list 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 reading them.  They will  be correctly  formatted for the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keyword is not necessary for SuperBBS and Pro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NEWFILES;         &lt;YES|NO&gt;                 (N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 specify "YES",  FileHerald will  scan each area for files miss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ea  list and  insert them. If possible descriptions will be add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MENT.LST" or 4DOS-DESCRIPT.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FROMCDROM;         &lt;YES|NO&gt;                 (N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CD-ROM areas are automatically excluded from auto-adding, for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ever  appear new files and it is wasted time to search these areas.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 hand, when you have a new CD-ROM, you might want Herald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FILES.BBS for it once, set this keyword to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GNOREFILE;          &lt;File sp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  you would  not want FileHerald to add "FILES.BBS" and "FILES.BAK"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ime. So if you specify "*.BBS, *.BAK" they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GRAPHINFO;        &lt;YES|NO&gt;                  (N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s Herald to add information on dimensions and resolution to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.e. for a GIF it would look something like this: "GIF 89a, (480*200*16)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ans that the picture is a GIF version 89a with a 480 x 200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16  colors. Currently  supported are  only GIF and PCX, more will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someone tells me how to determine these data for JPG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FILE_ID;          &lt;NO|MISSING|ALWAYS&gt;       (N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uthors  tend to  put a  short description of their efforts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archive.  A common  filename  is  FILE_ID.DIZ,  but  there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. Henceforth  FILE_ID.DIZ stands  synonimous for  all of  these.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you can enable Herald to adopt these descriptions eas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ISSING" means  if a file lacks a description, Herald attempts to find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. This will be repeated everytime you run Herald, so take care you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per  info if  this function  should fail.  "ALWAYS" means  that all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 scanned for  a FILE_ID.DIZ  no matter  if  they  already  hav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. If found, it will be replaced by that in FILE_ID.DI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FILENAME;          &lt;list of filenam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ist  of filenames will be used to find description files. No wild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PACKCOMMAND;          &lt;extension, comman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list of packers which are needed to search the archives. Synta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tension, a komma, and the unpack command for that particular arch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"%ARCHIVE%" is  replaced by  the archive name to unpack, in "%TEMPPATH%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acked files  should be  placed, and  "%DESCRFILES%" is  the abov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 some popular  packers like LHA return a non-zero errorlevel if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one  of the  files that  should be  unpacked is  not there, but Her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s that  as an  error.  In  HERALD.CFG  is  a  list  of  most  widesp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rs. Do not comment any out as they all may be needed some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EPDIZ;                &lt;YES|NO&gt;               (N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enabled  Herald preserves  the format  in FILE_ID.DIZ's  as it  is, 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ines remain where they are. This allows you to run Herald with "Auto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" and reformat your descriptions where necessary without ruining nic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ed ANSI  graphics from  FILE_ID.DIZ's. However, mostly these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p  to 44 characters wide which is to much for SuperBBS. Therefor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will be messed up by some BBS softwa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PHIASCII;                &lt;YES|NO&gt;               (N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tells   Herald  to  remove  any  non-standard  ASCII  characters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_ID.DIZ's  when  adopting  them.  Has  no  effect  on  already 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SINGDESCR;        &lt;Tex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 the description  that is  inserted if  it could  not be  determ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. Please enter exactly the same string you use in your BBS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FileHerald can also identify missing descriptions of older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KIPUPDATE;          &lt;list of area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 the areas  which you  do not  want to be updated. There ar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s to specify the areas. First is by its number, which may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    means area number 26</w:t>
      </w:r>
    </w:p>
    <w:p>
      <w:pPr>
        <w:pStyle w:val="PreformattedText"/>
        <w:bidi w:val="0"/>
        <w:spacing w:before="0" w:after="0"/>
        <w:jc w:val="left"/>
        <w:rPr/>
      </w:pPr>
      <w:r>
        <w:rPr/>
        <w:t>-3    means area 1,2 and 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-   means area 30 and every following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-9   means area 7,8 and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ctly by its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OOLS"  specifies the area "Tools", of course case insensi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name, but using regular express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*CD-ROM*' fits any area name with "CD-ROM" in it, this is case insensi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4DOSDESCR;        &lt;YES|NO&gt;                 (N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 are a 4DOS user, you will find it convenient that FileHerald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 4DOS-DESCRIPT.IONs.  To enable  this feature,  set this func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"YES". Only  then the  next two  keywords are  functional. If  enabled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Herald will  try to  find descriptions  of new  files or  thos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defined by "MISSINGDESCR" in the 4DOS-DESCRIPT.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4DOSDESCR;     &lt;NO|NEW|ALL&gt;             (N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set  to "NEW", each file that has been added its description will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to the DESCRIPT.ION. Further if set to "ALL", FileHerald will loo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file if it is already described and when not add it to the 4DOS-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  this demands  that it  is read  completely for each file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 the  execution time  significantly. On  the other hand you ar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DESCRIPT.ION-file is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no  such file is found in an area and "UPDATE4DOSDESCR" is at leas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"NEW", FileHerald will create a new one and add all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E4DOSDESCR;     &lt;YES|NO&gt;                 (N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FileHerald  kills or  trashes a file the discription will remai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.ION-file. This command tells him to remove them. From my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S does not always remove them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DESCRMARK;       &lt;NONE|SPACE|Character&gt;   (SPA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determines the way long descriptions are treated in area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ACE" means  that a  description that  does not  fit in  one line 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d in  the next  line and  indented a  suitable number of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counters  will be  considered and  you will  see that the res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 use "NONE", all will remain in the same line. This is not sugges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  results can  be ugly  if a  line gets  too long  for  your 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 Remote  Access 1.11  for example reacts with fast screen sc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 line gets longer than 255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 specify a  character it  will be  used to  identify following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BBS uses "&gt;",  ProBoard "+". The latter, however, does not want a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 "+" while SuperBBS demands that. You see, setting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software type using "BBSTYPE" is essent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 convert each  of the  three formats  since  FileHerald  detects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.  Therefore,  if  you  change  it,  FileHerald  will  read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 and write it in the desired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list of BBS types and what they "like" mo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erBBS 1.16         "&gt;" and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oard 1.30         "+", SPACE and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 Access 1.11    SPACE and NONE (no lines longer than 255 character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Board 1.xx        NONE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CE is the best way for SuperBBS and RemoteAccess, because following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indented so that download counters have their own column which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s clearer  to read for the mere price of a few bytes more on your H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oard handles  any of the three, so I suggest you use "+" because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waste  any HD space. On the other hand, NONE allows your area lis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by a text editor more eas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oBoard  allows  one-line-comments  only,  they  may  be  longer  that 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, but  only these  will be  displayed. But  it  demands  th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counters  look exactly  the way  it wants, and it allows no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at  all. Take  care when converting to RoboBBS, all comment lin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iscard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be  careful  if  your  BBS  system  uses  a  different  tag, 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Herald will  not read  your area files correctly if you do not defin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icitly he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ans your area files will get messed up if you define for example "&amp;",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 Herald  with  the  "UPDATEAREALIST"  option  enabled  and  then 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NGDESCRMARK" to a different value. So be carefu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also  that Herald  only writes  FILES.BBS back,  when  they  have 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since  it was  last run  or when  a file  has been added, remov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thing  similar.  This  makes  execution  faster,  but  may  sometimes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ild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WRAP;      &lt;NONE|FULL|SMART&gt;                 (SMAR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Herald  reformats your  descriptions appropriately.  If,  for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, you  want to  preserve them,  use this command. "NONE" switches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pping totally  off as  long as a line does not get dangerously long (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78 characters for FILES.BB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FULL" means  that everything  remains as is, but if a line gets long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ximum for your BBS software it is reformatted. "SMART" is the best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it allows Herald to wrap any line to the most suitable l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EEMPTYLINES;      &lt;NO|YES&gt;                  (N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Herald  leaves empty  lines in  your FILES.BBS. If you enable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ill b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ANKSASCOMMENT;      &lt;NO|YES&gt;                  (Y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 did not  set "LongDescrMark"  to SPACE,  Herald will  consider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with  a blank  as comments  as long  as there  are no  more than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before the first non-space charac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 com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MO.TXT [12] This is the first descriptio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his is the second description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 description line will be appended to DEMO.TXT's descriptio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line   with  only   two  blanks   considered  a  comment.  If  you 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anksAsComment" to  NO, each  line starting  with at  least one  blank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ed a long description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FTBRACKET;      &lt;character&gt;                 ([)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BRACKET;     &lt;character&gt;                 (]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LEN;       &lt;value&gt;                     (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three  keywords define  the outlook  of your download counters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m.  By default it will look like this "[00]". The value of counter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vary  from 1  to 5.  FileHerald will  correct the  counter length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value.  If the  number of  digits is  less than  this value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ed with "0"s, otherwise the counter will remain longer a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CounterLen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2]      -&gt; [0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[1234]   -&gt; [123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ftBracket and  RightBracket have  to be  the same as your BBS system u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FileHerald  cannot identify  the counters and this as well a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al functions  will not  work properly.  You can  however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as  often as  you like.  FileHerald will  match the counter lengt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LLFILE;            &lt;REMOVEMISSING|DAYS n|DLDS 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FILE;           &lt;DAYS n|DLDS 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PATH;           &lt;pat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three  keywords allow you to remove descriptions of files which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, delete  files which  are too  old or  haven't been  downloaded fo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period of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REMOVEMISSING" works  only with  "KILLFILE" and  tells FileHerald to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s of miss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AYS n" lets FileHerald kill or trash files which are older than n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LDS n"  makes FileHerald  kill or  trash files  which have been down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than n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 enter "DAYS  200, DLDS  2" files  older than 200 days and down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than 2 times will be removed or ki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rashpath  is where files will be move when they are trashed. FileHer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moves their descriptions and date and time when they were moved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. You  must enter  that path  when you  want to  use the  trash-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be careful with "KILLFILE" as it actually deletes the files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 and they may be lost for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I  suggest you  first try  out the  results using  "DEBUG YES"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ing valuable  software. A  better way  is to  trash the files beca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s it to your discretion as to what actually happens 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 file is  actually trashed  or killed when the given expression is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depends  whether the filename is found in "NOTRASH.LST" or "NOKILL.LST"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ly. A file found in "KILLALL.LST" or "TRASHALL.LST" will alway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d or killed regardless of your specification by the key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akes  it possible  to remove  unwanted files  automatically from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AHEADER;          &lt;filename&gt;               (FILEAREA.TX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  FileHerald will  use the contents "FILEAREA.TXT" as templa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rea  files. This  keyword allows  you to use another file. Please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, even  if  you  want  no  headers  in  your  area  files,  just 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AREA.TX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MAXLINES;        &lt;value&gt;                  (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 the maximum number of description lines you allow for one file. 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don't  care, any  other number  means that  a maximum of so much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 used. This,  of course,  only if you don't use "LONGDESCRMARK NONE"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n there will always be exactly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EOLMARK;         &lt;string|~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ffers you the possibility of letting FileHerald begin a new lin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word.  Many sysops  keep the  names of  every uploader in their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allowing  downloaders to  know the  origin of  the file. For Super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isplays  as "Uploader:  xxxx". It  looks nice  when  it  stands  i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erat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 enter "FILEEOLMARK  ~Uploader:" FileHerald  puts "Uploader:"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 of the text into a new line. It is not case insensitive, but work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 first occurrence  of the  string. If you just enter "Uploader: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itself  and the  rest of  the line will be cut away. Use this onl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remove the messages once and for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  is actually  only  useful  for  file  lists  and  annou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as you will se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CASE;            &lt;IGNORE|CAPITALIZE|LOWERCASE&gt; (IGNO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 your personal  taste you can change your filenames to upp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 case  using this keyword. If you enter "IGNORE" nothing will happ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and they will stay as your BBS system creates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DLCOUNTER;        &lt;IGNORE|STRIP|FIT&gt;      (IGNO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 have FileHerald  add missing  counters  as  defined  by  the 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"COUNTERLEN",  "LEFTBRACKET" and "RIGHTBRACKET". As well as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m  removed, while  by default  FileHerald will not touch them. "FIT"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means,  that they  are changed  if they  do not  look the  way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ORDER;           &lt;IGNORE,[!]ALPHA,[!]DATE,[!]SIZE,[!]NEW&gt;  (IGNO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Herald sorts  your area  files as defined with "FILEORDER". You 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one of the following command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GNORE   leave original order untou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    sort by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  sort by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    sort by file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 optionally give  this command  together  with  one  of  the 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Herald puts  new files  at the beginning (Files newer than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 specified  with "MINDAYS")  and sorts  both sections as sta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     new files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"!" reverses the sort order.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ORDER ALPHA, NEW  Sort by filename, new file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ORDER !DATE       Sort by date, the oldest fil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ORDER SIZE, !NEW  Sort by size, old files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[REPACK]-s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Herald can automatically repack new uploads to your own packer.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ternal utility to do it, but this gives you the opportunity to us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ourite software.  But, of  course, you  are always  sure that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s are in your lists (as they change with the archive typ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ACKCOMMAND;       &lt;comman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he  repack command,  here REARJ.  The first  "%s" is replaced by the ;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o  repack. Re-comment  it out to enable repacking. You may use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acker, you  just have  to enter  the correct  command and command li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ACKCOMMAND  rearj %s /tARJ /u /d /v /s &gt;N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an overview on the command line switches of REARJ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a[suffix] convert archives within archives ("*" for all forma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bcommand  execute DOS command before extract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ccommand  execute DOS command on extracted files before count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d         delete original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e         do not return error if no archives wer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f         convert diskette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i[name]   check integrity of REARJ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l[name]   write append log file (default name is REARJ.LO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o         allow overwrite of existing target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q         query for each archive to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r         recurse through sub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s         skip verify of file count and total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tsuffix   create suffix type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u[bak]    allow update of archive with backup (default is BA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v         execute configured command on extrac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wdir      assign work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xfile     exclude file or wild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z         simulat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ACKEXTENSION;     &lt;3 letter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here  which  extension  the  target  archives  should  have.  Thi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atory, otherwise you will not find the correct filenames in your lists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set of error messages and corresponding errorlevels. "Trash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es wether the file is trashed when that particular error occur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LEVEL;          &lt;valu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MESSAGE;        &lt;Text 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FILE;           &lt;YES|NO&gt;              (N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commands  can be  given several  times to  define the  complete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level functions  supported by your re-packer. Errorlevel 0 alway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packing okay" (and must not be defined here). An unkown error code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in  trashing that  particular file.  You  may  omit  these 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, but  then  every  file  will  be  trashed  whenever  a  non-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level is re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the docs of your repacker if you want to user your own to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data here. This is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Level 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Message File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File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Errorlevel" always  has to  be the  first of these three commands,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will be related to that level. The levels do not have to be in order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level must not have duplicate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KIPREPAC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 the areas  which you  do not want to be repacked. There ar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s to specify the areas. First is by its number, which may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    means area number 26</w:t>
      </w:r>
    </w:p>
    <w:p>
      <w:pPr>
        <w:pStyle w:val="PreformattedText"/>
        <w:bidi w:val="0"/>
        <w:spacing w:before="0" w:after="0"/>
        <w:jc w:val="left"/>
        <w:rPr/>
      </w:pPr>
      <w:r>
        <w:rPr/>
        <w:t>-3    means area 1,2 and 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-   means area 30 and every following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-9   means area 7,8 and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ctly by its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OOLS"  specifies the area "Tools", of course case insensi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name, but using regular express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*CD-ROM*' fits any area name with "CD-ROM" in it, this is case insensi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[ANNOUNCE]-s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 commands allow  you to control the announcement func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s of th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MESSAGE;       &lt;NO|YES&gt;                 (N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enables announcement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KIPANNOUNCE;        &lt;list of area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 the areas  which you do not want to be announced. There ar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s to specify the areas. First is by its number, which may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    means area number 26</w:t>
      </w:r>
    </w:p>
    <w:p>
      <w:pPr>
        <w:pStyle w:val="PreformattedText"/>
        <w:bidi w:val="0"/>
        <w:spacing w:before="0" w:after="0"/>
        <w:jc w:val="left"/>
        <w:rPr/>
      </w:pPr>
      <w:r>
        <w:rPr/>
        <w:t>-3    means area 1,2 and 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-   means area 30 and every following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-9   means area 7,8 and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ctly by its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OOLS"  specifies the area "Tools", of course case insensi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name, but using regular express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*CD-ROM*' fits any area name with "CD-ROM" in it, this is case insensi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LIST;          &lt;NO|YES&gt;                 (Y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  FileHerald updates  the list  of files  he has already annou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time  he created  a message.  With this  command you  can disabl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FILE;            &lt;filename&gt;               (HERALD.OL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 defines the name of the old files list, in which all annou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 stored by  their name.  FileHerald uses this list to identify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You  can manually  delete or  add files  if you want to. Alth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is DOS-like, you can also enter names in the "FILENAME.EXT"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LEVEL;            &lt;value&gt;                  (320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 the maximum security level an area may have to be announced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100 any area having more than 100 will not be announ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ALWAYS;      &lt;list of filenam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file  you define  here will  always be announced. Wildcards are allow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Herald uses his own pattern matching mechani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NEVER;       &lt;list of filenam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 works like  "ANNOUNCEALWAYS", but exactly the other way 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file  matching one  of those  in this  list  will  never  be  announ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rd patterns are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MISSING;      &lt;YES|NO&gt;                (N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 files without a description will not be announced. You may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on  using this  keyword, but  remember it is not of much use for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reads  you messages  when files  are presented  without a hint w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JUSTIFIED;      &lt;YES|NO&gt;                (N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 want justified description texts in your announcements, enable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note  that it  only works  properly if  you have very long descrip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, mostly about three to five lines. Otherwise the optical effec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ri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FILES;            &lt;value&gt;                  (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 the number  of new  files which  at least  have to  be  found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Herald creates a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NMODE;            &lt;NORMAL|STRICT&gt;          (NORM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s how  files are compared. Normally files with different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onsidered  equal, so  that if you repack a file for example from ZI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 it will not be announced again. If you choose "STRICT" this will hap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GHEADER;           &lt;filename&gt;               (MSGHEAD.TX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 specify one  or more  header files  here, seperated by kommas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 put before  the message.  Please do not define too large files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it might annoy cost sensitive fe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AHEADER;          &lt;filename&gt;               (MSGAREA.TX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emplate file defines the look of every area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GFOOTER;           &lt;filename&gt;               (MSGFOOT.TX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footer  files will be put under the messages. Enter one or more n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erated by kommas, here. Of course their length fullfill the same term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hea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GMAXLINES;         &lt;value&gt;                  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 the maximum number of lines you allow for one file. "0" means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, any other number means that a maximum of so much lines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GLINEFORMAT;       &lt;SIZE|DATE|TI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 only the filename and its description shows in each line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any  combination of  commands you  like here.  The  order  doe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, in  the line  it will  always be size, date, time. How date an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like depends on the definitions in the [SYSTEM]-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GLINEFORMAT SIZE DATE -&gt; FILENAME 36725   12.12.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LINEFORMAT DATE TIME -&gt; FILENAME 12.12.1993  11:02: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GLINELEN;          &lt;value&gt;                  (7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alue  is the  maximum number  of characters that can be in one line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that exeeds this limit will be wrapped to the next line. Take car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aders,  footers and area templates, because they will not be trun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rapped  around in  any way  if their  lines are  too long.  This i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GEOLMARK;          &lt;string|~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ffers  you the  possibility to  let FileHerald  begin a new lin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word.  Many sysops  keep the  names of  every uploader in their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allowing  downloaders to  know the  origin of  the file. For Super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isplays  as "Uploader:  xxxx". It  looks nice  when  it  stands  i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erat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 enter "FILEEOLMARK  ~Uploader:" FileHerald  puts "Uploader:"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 of the text into a new line. It is not case insensitive, but work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 first occurrence  of the  string. If you just enter "Uploader: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itself and the rest of the line will be cut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akes the announcements shorter and removes unnecessary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GFILECASE;         &lt;IGNORE|CAPITALIZE|LOWERCASE&gt; (IGNO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 your personal  taste you can change your filenames to upp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 case  using this keyword. If you enter "IGNORE" nothing will happ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and they will stay as your BBS system creates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GFILEFORMAT;       &lt;DEFAULT|DOS&gt;                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a  matter of taste is how you want your file names formatted. "DEFAUL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the  common "FILENAME.EXT"-look,  "DOS" refers  to the  outfit of 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GDLCOUNTER;        &lt;IGNORE|STRIP&gt;                (IGNO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TRIP" removes  the counters  from the descriptions, thus reducing th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essages. "IGNORE" by default leaves them untou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GORDER;            &lt;IGNORE,[!]ALPHA,[!]DATE,[!]SIZE,[!]NEW&gt;  (IGNO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Herald sorts your messages as defined with "MSGORDER". You can only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follow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GNORE   leave original order untou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 sort by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  sort by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    sort by file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 optionally give  this command  together  with  one  of  the 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Herald puts  new files  at the beginning (Files newer than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 specified  with "MINDAYS")  and sorts  both sections as sta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     new files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"!" reverses the sort order.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GORDER ALPHA, NEW  Sort by filename, new file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ORDER !DATE       Sort by date, the oldest fil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ORDER SIZE, !NEW  Sort by size, old files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GTYPE;             &lt;TEXT|ECHO|FIDO|SQUIS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determines the message types that will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homail, fidostyle and squish messages are currently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GNAME;             &lt;filename&gt;               (MESSAGE.TX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name of the text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GMAXLEN;           &lt;value in Kbytes)        (1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mail processors do not support large messages. You can limit their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is  word. Larger  messages will  be split  into a  decent amoun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s. The  maximum value  here is  16 KB,  you should not change it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mail processors could get in trouble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PATH;             &lt;pat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es the path to your fidostyle (*.MSG) messages. Only necessary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 "FIDO" with "MSGTYP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HOPATH;            &lt;pat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es the  path to your hudson style message base. Only necessary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 "ECHO" with "MSGTYP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[NETMAIL]-s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 all necessary  data for  a netmail.  You can  specify a  footer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TFOOT" which will only be appended to that particula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GNO;               &lt;value&gt;             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message  has to  have a uniqe number using the "MSGNO" command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FileHerald create certain messages or all at on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no  1 provides the default values for all following messages.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have  to change those which are different. Theoretically you can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35 fidostyle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;           &lt;sender name&gt;            (SYSOP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;             &lt;receiver 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;        &lt;text string&gt;            ("New files at BBSADDRESS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sible to attach files to your announcement messages. Enter pa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as  subject and specify "ATT" with the "ATTRIB"-command. FileHer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 check if  the file exists, so take care that filename and pat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ADDR;       &lt;fidostyle address&gt;      (BBSADDR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ADDR;       &lt;fidostyle addres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 omit any  of the  address fractions,  they will  be replaced 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value of your BBS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examples, if you were 77:222/123, the results will look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Addr 233    Result 77:222/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Addr 332/2  Result 77:332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;         &lt;list of attributes&gt;     (K/S PV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attributes for fidostyle messag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VT    Privat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    Crash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    File attach (valid path and filename must be in subj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    Kill after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    Local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    Hold for pick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    File request (valid filename(s) must be in subj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    Return receipt requ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PATH;        &lt;path&gt;                   (NETPAT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 to specify a different path for this particular mail.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 name and BBS address can only be changed by 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[ECHOMAIL]-s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ll necessary data for an echo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GNO;          &lt;value&gt;             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message  has to  have a uniqe number using the "MSGNO" command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FileHerald create certain messages or all at on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no  1 provides the default values for all following messages.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have  to change those which are different. Theoretically you can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35 echomail  messages. This, of course, exceeds the number of echomail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son style message base can h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;           &lt;sender name&gt;            (SYSOP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;             &lt;receiver name&gt;          ("ALL"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;        &lt;text string&gt;            ("New files at BBSADDRESS"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ADDR;       &lt;fidostyle address&gt;      (BBSADDR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;         &lt;text 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;          &lt;board 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 name and BBS address can only be changed by 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[SQUISH]-s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ll necessary data for a squish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GNO;          &lt;value&gt;             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message  has to  have a uniqe number using the "MSGNO" command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FileHerald create certain messages or all at on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no  1 provides the default values for all following messages.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have  to change those which are different. Theoretically you can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35 squish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;           &lt;sender name&gt;            (SYSOP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;             &lt;receiver name&gt;          ("ALL"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;        &lt;text string&gt;            ("New files at BBSADDRESS"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ADDR;       &lt;fidostyle address&gt;      (BBSADDR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ISHPATH;     &lt;pat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quish path is the path and area name wher this message should be poste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 name and BBS address can only be changed by 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[FILELIST]-s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 sets up  all paramaters that define your lists. FileHeral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up  to 65535  file lists  at one pass. List no 1 provides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for  all following  lists. You can change them separatly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NO;              &lt;value&gt;                  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list has to have a uniqe number using the "LISTNO" command. You can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Herald create certain lists or all at on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FILELIST;      &lt;NO|YES&gt;                 (Y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ables the list function. If set to "NO", no list at all i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DAYS;             &lt;value&gt;                  (1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ximum  number of  days a  file may be old to be added to the new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. All  these  files  will  be  marked  with  an  asterisk  before 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LEVEL;            &lt;value&gt;                  (320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 the maximum  security level  an area  may have to be listed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100  any area  having more  than 100  will not  show up  in the 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 are values between 0 and 6553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FILESLIST;        &lt;filename&gt;               (ALLFILES.TX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filename of the complet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FILESLIST;        &lt;filename&gt;               (NEWFILES.TX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 the filename  for the new files list. The default value is on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no 1, for every following list a new files list will only be creat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name is explicitely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FILE;           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defined,  an info  file showing  a brief  overview of all file area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has.  It will only show those areas that are listed. Areas with a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security  level or  which are found in "SKIPLIST" will not show. Her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two  nearly identical  files, one  named as  above and  on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"ANS".  The latter  will contain  ANSI sequences  to colorise 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sequences are stripped for the "normal"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low your users to display the ANSI version in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NFO;          &lt;NO|YES&gt;                 (N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the (ASCII) infofile is appended to the end of the 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HEADER;          &lt;text 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three  strings work  just like  the template  files. You can gi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several times. Each command starts a new line. Please consid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template string can not be longer than 1024 characters. As newli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 in  these strings  you have  to add one character for every line.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exceeding this limit will simply be discar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AINFO;            &lt;template 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REAINFO you may use the following toke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A Areaname left justified                   (40 charac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~B Areaname right justified                  (40 charac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~# Areanumber                                ( 3 charac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~L Access level to the current area          ( 5 charac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~+ Minimum age to the current area           ( 3 charac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~F Number of files in the particular area    ( 5 charac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~G Actual number of files                    ( 5 charac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~S Size of all files in this area in kBytes  ( 6 charac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~M Size of all files in this area in MBytes  ( 6 charac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~D Number of downloads from this area        ( 6 charac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~R File request info (short)                 (10 charact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 "AreaInfo | ~# | ~A  | ~F | ~S | ~D | ~R |" cre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resul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5 | Utilities/Tools  |  146 |  12702 |  115 | anyone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FOOTER;          &lt;template 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F Number of files in the particular area    ( 5 charac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~G Actual number of files                    ( 5 charac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~S Size of all files in this area in kBytes  ( 6 charac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~M Size of all files in this area in MBytes  ( 6 charac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~D Number of downloads from this area        ( 6 charac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~% Current date as defined by DATE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~$ Current time as defined by TIME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ANSI version you can use these commands to colorise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CLRSCR%    clea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NORMAL%    all colors to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%BRIGHT%    bright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%BLINK%     blinking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%INVERSE%   inverse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%RESET%     reset all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eground col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FGBLACK%  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%FGRED%    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FGGREEN%  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FGYELLOW% 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%FGBLUE%   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%FGMAGENTA% 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%FGCYAN%   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%FGWHITE%   wh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col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BGBLACK%  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%BGRED%    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BGGREEN%  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BGYELLOW% 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%BGBLUE%   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%BGMAGENTA% 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%BGCYAN%   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%BGWHITE%   wh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SINGFILE;         &lt;short text string&gt;      (&lt;missing&gt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message that show if a file is missing in your base. It will b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size, date and/o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OKMSG;             &lt;text 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ext  string should  contain the  info "Filerequests  possible in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REQOKMSG;        &lt;text 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e as above, only a shorter version, "anyone" 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EQMSG;            &lt;text 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ext string should read like "No requests possible from this area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NOREQMSG;       &lt;text 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ext string should read like "non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WDONLYMSG;          &lt;text 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nforms the user about "Requests only possible with passwor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PWDONLYMSG;          &lt;text 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ld be "password" 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FILEREQ;           &lt;list of are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FILEREQ;          &lt;list of area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commands  allow you  to define  the area  which  allow  requests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 or  no requests  at all.  The list  of areas has to be format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elow in "SKIPLIS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KIPLIST;            &lt;list of area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areas which you do not want to be listed. There are three 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pecify the areas. First is by its number, which may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    means area number 26</w:t>
      </w:r>
    </w:p>
    <w:p>
      <w:pPr>
        <w:pStyle w:val="PreformattedText"/>
        <w:bidi w:val="0"/>
        <w:spacing w:before="0" w:after="0"/>
        <w:jc w:val="left"/>
        <w:rPr/>
      </w:pPr>
      <w:r>
        <w:rPr/>
        <w:t>-3    means area 1,2 and 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-   means area 30 and every following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-9   means area 7,8 and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ctly by its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OOLS"  specifies the area "Tools", of course case insensi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name, but using regular express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*CD-ROM*' fits any area name with "CD-ROM" in it, this is case insensi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HEADER;          &lt;filename&gt;               (LISTHEAD.TX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 specify one  or more  header files  here, seperated by kommas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put before the 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AHEADER;          &lt;filename&gt;               (LISTAREA.TX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emplate file defines the look of every area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FOOTER;          &lt;filename&gt;               (LISTFOOT.TX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footer  files will  be put  under the  lists. Enter one or more n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erated by kommas,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LINEFORMAT;      &lt;SIZE|DATE|TI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 only the filename and its description shows in each line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any  combination of  commands you  like here.  The  order  doe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, in  the line  it will  always be size, date, time. How date an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like depends on the definitions in the [SYSTEM]-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LINEFORMAT SIZE DATE   -&gt; FILENAME 36725   12.12.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LINEFORMAT DATE TIME   -&gt; FILENAME 12.12.1993  11:02: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MAXLINES;        &lt;value&gt;                  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 the maximum number of lines you allow for one file. "0" means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, any other number means that a maximum of so much lines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LINELEN;         &lt;value&gt;                  (7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alue  is the  maximum number  of characters that can be in one line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that exeeds this limit will be wrapped to the next line. Take car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aders,  footers and area templates, because they will not be trun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rapped  around in  any way  if their  lines are  too long.  This i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EOLMARK;         &lt;string|~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ffers  you the  possibility to  let FileHerald  begin a new lin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word.  Many sysops  keep the  names of  every uploader in their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allowing  downloaders to  know the  origin of  the file. For Super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isplays  as "Uploader:  xxxx". It  looks nice  when  it  stands  i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erat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 enter "LISTEOLMARK  ~Uploader:" FileHerald  puts "Uploader:"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 of the text into a new line. It is not case insensitive, but work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 first occurrence  of the  string. If you just enter "Uploader: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itself and the rest of the line will be cut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keeps lists short and removes unnecessary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FILECASE;        &lt;IGNORE|CAPITALIZE|LOWERCASE&gt; (IGNO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 your personal  taste you can change your filenames to upp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 case  using this keyword. If you enter "IGNORE" nothing will happ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and they will stay as your BBS system creates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FILEFORMAT;      &lt;DEFAULT|DOS&gt;           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a  matter of taste is how you want your file names formatted. "DEFAUL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the  common "FILENAME.EXT"-look,  "DOS" refers  to the  outfit of 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DLCOUNTER;       &lt;IGNORE|STRIP&gt;           (IGNO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TRIP" removes  the counters  from the descriptions, thus reducing th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essages. "IGNORE" by default leaves them untou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ORDER;           &lt;IGNORE,[!]ALPHA,[!]DATE,[!]SIZE,[!]NEW&gt;  (IGNO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Herald sorts your messages as defined with "MSGORDER". You can only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follow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GNORE   leave original order untou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    sort by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  sort by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    sort by file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 optionally give  this command  together  with  one  of  the 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Herald puts  new files  at the beginning (Files newer than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 specified  with "MINDAYS")  and sorts  both sections as sta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     new files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"!" reverses the sort order.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ORDER ALPHA, NEW  Sort by filename, new file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ORDER !DATE       Sort by date, the oldest fil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ORDER SIZE, !NEW  Sort by size, old file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JUSTIFIED;      &lt;YES|NO&gt;                (N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 want justified description texts in your announcements, enable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note  that it  only works  properly if  you have very long descrip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, mostly about three to five lines. Otherwise the optical effec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ri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FILELI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want to create file lists with FileHerald, you first have to 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least  list no  1 ("LISTNO 1"). Enter the names of your lists, what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 listed. Then call Herald with the "/m0" and "/u0" switches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want him to create messages or update the old files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want to create a certain list, add for example "/l2" to creat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2.  Of course  it has  to be  defined in  HERALD.CFG. You  can ent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several times to create more lists or use "/la" to create all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, but this is default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ing Multiple Lists and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ald can  theoretically handle  up to 65535 filelists and messages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. Of  course this  is limited to less than that by the amount of tim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take  for the  lists and by the maximum number of messages your Hud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 base or harddisk drive can ke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single  list or message must be assigned a unique number. Thes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 have to  be in  their natural order and it is not necessary th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ing values are there. But there has to be a fraction number 1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upplies  default values  for all  following fractions  (there  are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s, see  below). You  may omit  the keyword "MSGNO 1" or "LISTNO 1"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that  stands before  the next number definition will be taken a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ord was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 number exists  several times,  these fractions  will be handled a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if  they are  not direct neighbours, so it is your concern t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numbers really are uniq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ptions to Defa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cerning lists,  everything that  is defined  in "LISTNO 1" is defaul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following  lists, but  not "BOARDS" and "NEWFILES", if you do not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words  explicitly in  every fraction,  no infos  and no new file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 created. Take  care also  to redefine "ALLFILES", because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lder list will be over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essages  everything from  "MSGNO 1" is default except in netmail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PATH" is  replaced by  its default  value for  every message  and squ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s where  "SQUISHAREA" must  be defined  again in  every  fraction.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J", but  only if  a file is attached to message no 1 (you would no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o be sent to every other adressee, would you?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ING AREA LI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BBS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un Wildcat or WME and want to have valid FILES.BBS for your d'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er, use this command line swit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ALD /oX   create X-style FILES.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 let Herald  create an  additional  FILES.BBS  for  each  area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BBS, Opus and ProBoard they are created in the particular area pa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 FILES.BBS. It doesn't matter which type you choose (SBBS, QBBS or PB)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akes  little difference how the files look as long as they are forma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d'bridge  likes them.  It is also possible to use the "EXTRAAREAFILETYPE"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 which has exactly the same function as the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Remote  Access and  RoboBBS you  will find  them in  what's  defin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TRALISTPATH", when you set "EXTRAFILESPECNAME YES". These files ar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n where  "n" is  the number  of the particular area. The purpose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you  to run  multiple BBS  systems (e.g.  SuperBBS as  main syst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BBS as an option, then each time Herald is run FILES.n for the sub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genera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nvenient way to support W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ME's weird  area list  format makes  it hard to add new files, sort the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like  this. So  if you  run WME,  you can  set "AreaFileType  WME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BBSType SBBS"  and "ExtraListType  WME". Of  course you also have to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rect path were WME wants its area files with "ExtraListPath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ald will  the use  WME's configuration to locate the areas, use SBBS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BBS to store all file descriptions and create WME type area fi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 You  just have  to change  these FILES.BBS,  add new  files or 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s as  suited. Herald takes care that a proper WME style are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ELLAN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tern matching r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body is  familiar with  MS-DOS and  its pattern matching rules. In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igners  of DOS  and CP/M  did some  fairly strange  things with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processor  and OS. One of those things was to only selectively ad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gular expressions allowed within the *IX shells. Only '?' and '*'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 in  filenames and  even with  these, the '*' was allowed only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 a pattern  and in fact when used to specify the filename the '*'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pply  to extension.  This gave  rise to  the all  too common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"*.*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Herald's pattern  matching rules offer considerably wider flexibilit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pecification  or when  matching area  names is  concerned.  FileHer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allows  such specifications as *75.zip or * (equivelant to *.* in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go). The  latter will  match ANY  string of characters. If you want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 only  complete names  (e.g. "test.bat")  you have  to explicitly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"*.*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s  such   as  "[a-e]*t"   would  fit   the  name   "apple.crt"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tspaw.bat" or  "elegant". So you are able to define much more close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 the file  you want  to fit  to your  expression then  it  would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using merely MS-DOS matchin r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  "FNEWS*.*" would  match "FNEWS29.LZH" as well as "FNEWSCAN.ARJ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ventually  lead to  incorrect behaviour  of FileHerald. However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"FNEWS[0-9][0-9].LZH" it will only fit if two digits follow th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pecified pattern str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`*' matches any sequence of characters (zero or mo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`?' matches any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`\' suppresses syntactic significance of a special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[SET] matches any character in the specified 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[!SET] or [^SET] matches any character not in the specified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et  is composed  of characters  or ranges  a range  looks like '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hen character'  (as in  0-9 or  A-Z).  [0-9a-zA-Z_] is the minimal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allowed in the [..] pattern constr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uppress  the special  syntactic significance  of any  of `[]*?!^-\'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 the character exactly, precede it with a `\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switc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ALD /c&lt;filename&gt;  use 'filename' as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witch  allows you  to temporarily  use a  different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HERALD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ALD /s         work silent, without most of the screen wri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switch  supresses most  screen writes  so FileHerald  run a  little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 on  slower machines.  On the  other hand  if it  runs in a night-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 you won't need screen writes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ALD /d0     do not update DESCRIPT.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ALD /d1     add new files to DESCRIPT.ION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ALD /d2     update all DESCRIPT.IONs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 use 4DOS  and want  to have  all descriptions available for its dir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, you  can run Herald with "/D2". He will look for each file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described and if not insert it. If an area lacks such a DESCRIPT.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it  will be  created. Non-4DOS-user  should not  use the  /D 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is is a feature which is completely useless for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/D1" will only add files which are new. These means files which are add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from  COMMENT.LST or  inserted into  the area  file becaus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ng AND a default description exists in COMMENT.L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witch overrides the "UPDATE4DOSDESCR" key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ALD /a0     do not update are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ALD /a1     update area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nter "/A0" the area files will not be updated and if you enter "/A1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ill,  no matter what has been defined by the "UPDATEAREAFILE" key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t to temporarily overrid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ALD /u0     suppress updating HERALD.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llows  you to  test FileHerald  or just  use him  to create a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 keywords available for that, of course. But it is more conven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switch this function off just on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ALD /m0     does not create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 haven't run  FileHerald for  some time  you may want to upd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 already  announced  files  without  creating  a  huge  annou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. Use this swtich for that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 command line  parameters allow  you to  selectively creat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out  of all,  all of  one style  (echomail, netmail) or all at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of these switches can be combined with /m0 of cou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ALD /mNn    create netmail no 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ALD /mEn    create echomail no 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ALD /mSn    create squish style message no 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ALD /mA     create all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ALD /mNA    create all netmail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ALD /mEA    create all echomail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ALD /mSA    create all squish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nter these switches more than one time, 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ALD /mn2 /mn3 /mn6 /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create netmail no 2, 3 and 6 and all echom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ALD /l0    will not create a file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switch  turns the  filelist off.  It  may  not  be  combined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, which, similar to /m, allow you to create certain lists or all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ALD /ln     create filelist defined in section 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ALD /lA     create all fileli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ALD /oX   create X-style FILES.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 let Herald  create an  additional  FILES.BBS  for  each  area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BBS, Opus and ProBoard they are created in the particular area pa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 FILES.BBS.  This allows  Wildcat or Windowed Modem Environment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BBS for their d'bridge ma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Remote  Access and  RoboBBS you  will find  them in  what's  defin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PATH. These  files are  named FILES.n  where "n"  is the  number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area.  The purpose  is to  allow you  to run multiple BBS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(e.g. SuperBBS  as main  system and  RoboBBS as  an option,  then each 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ald is run FILES.n for the subsystem are genera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et a brief online help, enter one of the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ALD /? and /h  displays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lev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  No errors, message(s)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No errors, no messag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Error occurred, no messag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Fatal error occurred, no messag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Virus detect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Aborted by CTRL-B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 want to  know whether  a message  has been created, you just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for errorlevel not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ALD  Defines the work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ald uses this directory to store his supporting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Z    Set system time z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 define what timezone you are in by setting the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"TZ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Z = zzz[+|-]d[d][ll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zz       name of you time zone, EST, UTC, GMT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[+|-]d[d] difference between your and world standard time (GMT) in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+" or "-" defines whether this value is to be added or subtra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[lll]     defines if you have daylight saving time. Enter this only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time peri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environment variables of other software are also recogniz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BBS, RA, P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"BBS SOFTWARE SUPPORTED"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5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/multitasker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ald has  been tested  with networks. He is capable of sharing and lo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you  just have to load SHARE.EXE before starting FileHerald.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 because FileHerald  is an ovlerlaid DOS executable which may c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ing violations.  If, then  change HERALD.EXE  to read-only  by 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trib +R HERALD.EX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 run FileHerald  more than  once at  the same  time in from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Herald takes care that temporary files will not conflict.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, you have to change Herald's attributes because otherwise you are 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ause a sharing viola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 run Herald  more than once in a multitasker environment ther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no  problem, because  FileHerald uses  his program  ID to generate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s. HERALD.OLD  and other  system files  may cause problems when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 try  to access  them at  the same  time. To  avoid conflicts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reside in different directories for different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ald  opens   FILES.BBS  and  other  shared  files  in  "read-only" 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, if  a user  browses an area while Herald wants to access it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work  without problems  (as tested  with SuperBBS  and Proboard)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s on  the way  the BBS  software opens  the area listings. It mus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 them for re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roblem is when the BBS software wants to write to the area listing, 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  user uploaded  a file  to insert the description. What may happe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Herald is denied access and has to skip the area or the BB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at case you will lose the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is  will normally not lead to a system hang, because Herald inter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bloody "(r)etry, (i)gnore, (c)ancel" junk. After the lists are cre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usually  pack the  lists and put them into an user accessible area.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happened  on my  system was  that a  user was  downloading my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my filelist batch wanted to copy the new archive there and my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g until I pressed "r" next mo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5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 a demo  batchfile which  creates three lists. You have to 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 lists   using  "ListNo".  We  assume  that  you  called  these 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LFILES.TXT", "NEWFILES.TXT", "SPECLST1.TXT" and "SPECLST2.TX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LIST.B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ALD -M0 -U0 -L1 -L2 -L3 %1 %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 Parameters could also be "-M0 -U0" which would have the same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as long as only three lists are defined in HERALD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OT ERRORLEVEL 0 GOTO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 Here only if nothing happened on the 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 F:\FILES\FILES.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F:\FILES\SPEC1LST.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F:\FILES\SPEC2LST.AR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J A -E -zF:\HERALD\LISTHEAD.TXT F:\FILES\FILES E:\ALLFILES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 A -E -zF:\HERALD\LISTHEAD.TXT F:\FILES\NEWFILES E:\NEWFILES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 A -E -zF:\HERALD\LISTHEAD.TXT F:\FILES\SPEC1LST E:\SPEC1LST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 A -E -zF:\HERALD\LISTHEAD.TXT F:\FILES\SPEC2LST E:\SPEC2LST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 E:\ALLFILES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E:\NEWFILES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E:\BOARDS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 E:\SPEC1LST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E:\SPEC2LST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emo batch file creates a list and announces new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A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ERRORLEVEL 2 GOTO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RRORLEVEL 1 GOTO NOMS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 Here only if a message was cre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 E:\MESSAGE.TXT  #153  -From "FileHerald"  -To All  -Subj "New fi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 E:\MESSAGE.TXT  #157  -From "FileHerald"  -To All  -Subj "New file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 Of course you can use the internal posting functions of Heral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NOMS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Here only if nothing happened on the 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 F:\FILES\FILES.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F:\FILES\SPEC1LST.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F:\FILES\SPEC2LST.AR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J A -E -zF:\HERALD\LISTHEAD.TXT F:\FILES\FILES E:\ALLFILES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 A -E -zF:\HERALD\LISTHEAD.TXT F:\FILES\NEWFILES E:\NEWFILES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 A -E -zF:\HERALD\LISTHEAD.TXT F:\FILES\SPEC1LST E:\SPEC1LST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 A -E -zF:\HERALD\LISTHEAD.TXT F:\FILES\SPEC2LST E:\SPEC2LST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 E:\ALLFILES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E:\NEWFILES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E:\BOARDS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 E:\ALLFILES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E:\NEWFILES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E:\BOARDS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5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OFTWARE SUPPORTE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 gives an  overview on  the different  types  of  BBS 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Herald supports  and which  of their  special features  are handl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numbers listed here are the very versions FileHerald has been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. He  may work  with older  or later  versions as well, but at lea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BBS I  can say  that the  configuration file  structures may  chan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may occur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name and version: SuperBBS 1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 used  : FLSEARCH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variable used: S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 to enter a seperate listpath and filename for SuperBBS to CD-RO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Herald will automatically use this special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name and version: QuickBBS 2.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 used  : FLSEARCH.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variable used: Q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SEARCH.CTL is a simple ASCII-file formatted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H &lt;ACCESSLEVEL&gt; &lt;DESCRIPTION&gt; [AREA_FILENAM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th  leads to  the area  file which has to be named "FILES.BBS"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hemself.  ACCESSLEVEL is the minimum level a user needs to acc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. If  it is  omitted, 32000 is used as default. "DESCRIPTION" is a br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, in  which underscores  have to be used instead of blanks.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cores are replaced by blanks and will not show in 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A_FILENAME is a non-standard feature only used by FileHerald which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 specify for  FileHerald a  different path  and filename for th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This  is the  only way to support CD-ROMs where the area files can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 the same directory with the files for understandable reas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 other software  gets troubled  about this  you may  have to  us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erate area  list for  FileHerald, but  at least  you have  the chanc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your CD-ROM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lines may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files\tools 10 Utilities_and_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:\files\windows 5 Windows_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util\driver 10 CD-ROM:_BGI-driver C:\files\ROM-DRIV.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name and version: ProBoard 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 used  : FILES.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variable used: P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oard has  a very clever and fast way to support CD-ROMs. You can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area  file name  and path like for SuperBBS. But you can also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ea as a CD-ROM area. Proboard will then not scan the file directo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file  size and  date but  use only the data stored in the area file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NBALL.ZIP 22234 12/11/92 Nice pinball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D3D.ZIP 676355 09/11/92 Demo version of Castle Wolfenste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t  is not  neccessary to access the CD-ROM to get this data which sp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 search  significantly.  Herald  supports  this  feature  but  will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detect when a line not fits this format and convert it (i.e. he will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 that data from the ROM and insert it into your area file for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name and version: Remote Access 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 used  : FILES.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variable used: 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te Access  1.11 offers  the possibility  to use  seperate area  fil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ing a  path where  they are stored. If in this path a file called FILES.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ound, where n is the area number (e.g. area 22: FILES.22) this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 instead of  one in  the area  path. Herald  will also  do thi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STPATH" is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name and version: RoboBBS 1.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 used  : FILEAREA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variable used: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oBBS uses  a way  similar to  Remote Access,  but the  number has 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explicitly after a colon ";", e.g. "F:\FILES\TOOLS\;5". RoboBB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search  for a  "FILES.5" in  its  system  directory.  As  there  is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variable  which allows  Herald to  find that  path, you 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it using "LISTPATH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name and version: Windowed Modem Environment 1.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 used  : FILEAREA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variable used: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ME stores  all area files in its work path. They are named FILEAREA.n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"n" is  the area number. They are binary files. FileHerald can both re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the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name and version: Wildcat 3.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 used  : FILEAREA.DAT, ALLFILE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variable used: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C stores  all data  including file  size and  upload date  in a sing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ALLFILES.DAT). Herald  can read  the necessary files but not write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and shareware no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Herald  is copyrighted  software and  not free. You are granted a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 trial period after which you will either have to register or stop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Herald. The  program is  shareware and may be distributed freely vi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y  other way,  provided nothing more than a reasonable fee is char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hould  not exceed  the mere cost of the disk FileHerald is handed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5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ell known sentences noone ever rea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Herald is  tested on  various systems  with different configurations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it  short, it  worked there,  it may  not work  for you.  There  is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antee whatsoever  that it  will work  for you.  It is  only sure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pies disk space and will cost your money to download it some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damage  directly or  indirectly occurring  to  your  system's  hard-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is  at your own risk and I am not responsible for any loss of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or mon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le shoo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haring probl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multitasker  or network  environments: Set  the read-only  attribute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ALD.EXE (attrib +R HERALD.EX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is granted to registered and unregistered users without distin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of  course I will not send crash mails to unregistered users. Just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tmail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bert Schlia, MUSIC-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:248/504@fidonet, 1200 - 19200 bps (ZYX, FAX), ++49-721-68 88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(24h on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2:248/508@fidonet, 300 - 2400 baud, ++49-721-68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(24h on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68:2493/104@cinemanet, 1200 - 19200 bps (ZYX, FAX), ++49-721-68 88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(24h onli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United Sta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 contact me by netmail through our U.S. Distributor Butch Bridg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:19/132 (24  hour line).  All netmail messages are forward to me in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timely basis and I answered as quickly as possible by net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outh Afric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 a netmail to Grant Anderson, 5:7101/64 (CDS Online, Johannisbur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 copyrighted software  owned by OBLIVION SOFTWARE. You are grant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days  trial period,  after which  you have  to  register  or  stop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Herald. Otherwise you are in violation of copyright la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your  registration to  the registration  site in charge for you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whether  you want  your key  sent to  you via  crash or ground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 mail  of course  is only  possible if  you are  member of  Fidonet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emanet and run a continious mail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 extra charges  for ground  mail delivery.  If you want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 The FileHerald, this is only possible via ground mail. Of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download it from 1:19/132, 2:248/504, 2:248/508 or 68:2493/10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register in Euro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a Eurocheque or BANK cheque payable to Norbert Schlia or transfer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account listed below. Please do not send cash mone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bert Schlia (2:248/504, 2:248/508)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chgraben 26</w:t>
      </w:r>
    </w:p>
    <w:p>
      <w:pPr>
        <w:pStyle w:val="PreformattedText"/>
        <w:bidi w:val="0"/>
        <w:spacing w:before="0" w:after="0"/>
        <w:jc w:val="left"/>
        <w:rPr/>
      </w:pPr>
      <w:r>
        <w:rPr/>
        <w:t>W-7500 Karlsruh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nk Account: 972 48 16, Sparkasse Karlsruhe (660 501 0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Herald costs  US$25 plus US$ 6 for delivery when you want your keys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  on floppy  disks. Specify  which disk size you need. You may fil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quivalent amount in your curr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advise  if you want FileHerald mailed to you on 5.25 or 3.5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specify, it will be mailed to you on 5.25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6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register in the 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tain a  money order  or cashier's check in the amount of US$25 and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able to - Butch Brid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it to our Distributor in the United Sta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ch Bridges  ( 1:19/132 )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more, OK 73402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advise  if you want FileHerald mailed to you on 5.25 or 3.5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 do not  specify, it will be mailed to you on 5.25 diskette. 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ive  a street  address as  your mailing  address.   PO Box  is  not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able mailing address, UPS requires a steet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and  personal checks are not excepted and will be returned 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. Also we do not accept C.O.D. orders.  Orders with proper paymen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ped postage-paid in 72 hours or 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have your key sent to you on floppy disks, specify which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and add US$ 6 for deliv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6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register outside the US and Euro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a  BANK cheque  payable to  Norbert Schlia or transfer it to my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below. Please do not send cash mone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bert Schlia (2:248/504, 2:248/508)</w:t>
      </w:r>
    </w:p>
    <w:p>
      <w:pPr>
        <w:pStyle w:val="PreformattedText"/>
        <w:bidi w:val="0"/>
        <w:spacing w:before="0" w:after="0"/>
        <w:jc w:val="left"/>
        <w:rPr/>
      </w:pPr>
      <w:r>
        <w:rPr/>
        <w:t>W-7500 Karlsruh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nk Account: 972 48 16, Sparkasse Karlsruhe (660 501 0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Herald costs  US$25 plus US$ 9 for delivery when you want your keys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  on floppy  disks. Specify  which disk size you need. You may fil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quivalent amount in your curr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advise  if you want FileHerald mailed to you on 5.25 or 3.5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specify, it will be mailed to you on 5.25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6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ing upgra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st  version of  Herald is  always available from these nodes (Magic: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AL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           Phone        Node       Speed  Request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-BBS Line 1  49-721-668834  2:248/504  2400 - 19.200 ZYX  6.00 to 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-BBS Line 2  49-721-681532  2:248/508  1200 - 2400        6.00 to 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&amp;S-Soft          Mail only!     2:248/509  1200 - 16.800 ZYX  20.00 to 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dpfalz Box 1   49-7273-5279   2:248/504  2400 - 19.200 ZYX  not 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dpfalz Box 2   49-7273-1547   2:248/508  2400 - 16.800 ZYX  not 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-Speed BBS    49-721-474758  2:241/7455 1200 - 16.800 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hSack          49-721-757034  2:241/7557 2400 - 14.400 Dual 6:00 to 2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ed-Afrika (Johannisburg)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-Online        0027-11-403-1248  5:7101/64  2400 - 16.800 D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 (Ardmore, Oklahoma)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at Is On    001-405-221-5522  1:19/132   2400 - 14.400 D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6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s between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different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key: allows to run Herald V1.xx and V2.xx without time lim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ying behavi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 key:  allows to  run Herald  for a  limited time  period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ed if  you want  to test  Herald for  more than 30 days. If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reason, write me, I give you such an evaluation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6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 AND 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ke any  other program,  The FileHerald  has certain  limitations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aware of us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  length of  any text  input file, except of the area files,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ed 255  characters. Any  input beyond that limit is simply discard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 get a  warning "Line  too long  - truncated!".  In area files 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per  line are  allowed, which  should do  well.  Also,  a 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may not be longer than 1023 characters or else will be c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 of lines  in an area file is also limited to 1000. This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refer to the actual line count, because internally each com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file with its description is stored as a single line independent on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lines it occupies in the area file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  area file exceeds that limit, FileHerald will give a warning and 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much  files FileHerald  can handle  over all  depends on  the amoun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tional memory  your computer  has free.  About 600K will be enoug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,000 files, if it is less, the number may be sm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 type and memory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ald was  compiled using 286 code and therefore will not run on 8086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s. In  any way, due to FileHerald's memory management the 640 KB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s have at disposal would never be en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ald is an overlaid DOS executable, he needs about 200 KB XMS or EMS.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that  it is  available, because otherwise Herald would have to loa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ays from  disk which  worst case  can become  very slow.  He  trie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 XMS first, then 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also  uses XMS/EMS  for swapping  when calling other programs. He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le of  swapping to  DOS extenders  or disk,  but you  should pref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 two.   This  means  about  650K  of  additional  XMS/EMS  is 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ing that  third party programmes call by Herald (e.g. archivers)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 themselves, about 1MB of free XMS/EMS is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cac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disk  cache may  greatly increase  execution speed.  As  FileHerald 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  each file  it processes,  for 2000  files it is ne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a  DOS function  to get filesize, date and other information 2000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.  Tests have  shown that  about 85%  of the execution time goe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ing file dates, only the rest in computing dat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 using   a  staged   disk  cache   will  raise   the   effe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6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 discover bugs, send a netmail to my US distributor or directly to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information 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what hap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ow did it hap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oes it happen always or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your  complete FileHerald configuration AND CONFIG.SYS/AUTOEXEC.B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what system you have (computer, HD, BBS software, DOS Vers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6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93-1   Released by popular de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-1   Out now, after nearly a year of hard 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ver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versions  will feature  unlimited numbers  of files and maybe lo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functions I now can never think of. Depends upon what YOU deman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giving me advise to Heinz Stelzig who sacrificed much time g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hints,  checking my code and at least it would not have been pos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to  write FileHerald  so fast  without his professional help. Thank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not laughing at me when I came up with silly ideas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 Grant Anderson and Butch Bridges for proof reading this docu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to  Grant how  did a great job also updating descriptions a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. Saved me a lot of precious ti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 SWF 3  for providing  music, spent  much time  headbanging 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here :-))  Yes, and to the makers of "Married with Children"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excellent  portray of  intersexual relations.   To  IBM for  not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le for my computers. I promise someday I'll get very rich, buy IBM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 Bill  Gates and  give it  as a  gift to Cuba. Should throw them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 ag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, if you don't like IBM, register n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thanks  to Vogelbr�u for providing me good beer, the doctor who rev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after I got my last electricity bill (3 computers running 24h, I end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heart failure as I saw the amount I had to pay :-((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he  girls for  avoiding me,  a new  girl-friend would  only have spo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Herald and delayed its completi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ill-not-existing-but-planned  German  manual  will  be  translat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as Lo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eta Cr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 my beta  crew. Thanks  for having  confidence in  me, risking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base and  all, not minding having your system hung over night or bru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 megs of files by accid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nt Anderson,  Frank Lachmann, Andreas Lorch, Heinz Stelzig, Bernd Wagn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fan Witze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7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Herald  uses these third party products or parts of them for which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thank their developers saving me much time and efforts by letting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ir c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ping rout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WNO v4.13     12/12/91     disk/EMS/XMS/INT15  swapping  replacement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wn()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Copyright 1990,1991,1992 Ralf Brown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rd matching sche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GEX Globber (Wild Card Match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*IX SH style pattern matcher written in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1.10 Dedicated to the 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arch  12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J. Kerche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[72450,3702] -- johnk@wrq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ish posting and fidostyle message handling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+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Squish MsgAPI, revision 0.0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+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1 by Scott J. Dudley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uish", "SquishMail" and "Maximus" are trademarks of Scott J. Dudl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key sys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GISTRATION KEY SYSTEM FOR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2.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C) Copyright 1992, Brian Pirie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style address matching routines are adapted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DOADR.C - 3/7/92 - David H. Bennett - V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ritical error handler was coded in assembly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tth�us Stadler, 2:248/504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7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 REFERENCE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FROMCDROM                                                  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GRAPHINFO                                                  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NEWFILES                                                   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FILESLIST                                                    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ALWAYS                                                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MISSING                                               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NEVER                                                 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INFO                                                    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HEADER                                              27, 33, 4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INFO                                                      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LISTPATH                                                 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LISTTYPE                                                 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DIRLIST                                                17,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                                                          36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CREATEAREAFILE                                      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WRAP                                                     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AREAFILE                                          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SOFTWARE SUPPORTED                                          5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ADDRESS                                              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DATEFORMAT                                                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NAME                                                 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TYPE                                                      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SASCOMMENT                                              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                                                          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.LST                                           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LEN                                                    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MESSAGE                                                 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FILELIST                                                   3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FORMAT                                                    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NAMES                                                      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FILENAME                                                 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.ION                                  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JUSTIFIED                                              32,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ADDR                                                        36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PATH                                                      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LEVEL                                                    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MESSAGE                                                  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AREAFILETYPE                                       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FILESPECNAME                                       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LISTPATH                                                 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CASE                                                      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DLCOUNTER                                                   2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EOLMARK                                                   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MAXLINES                                                  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ORDER                                                       2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                                                   36, 37, 3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FILE                                                    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FILE                                                      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FOOTER                                                    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HEADER                                                    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DIZ                                                       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ALL.LST                                           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FILE                                                      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BRACKET                                                   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DLCOUNTER                                                  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OLMARK                                                     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FILE                                                      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FILECASE                                                    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7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FILEFORMAT                                                 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FOOTER                                                      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HEADER                                                      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LINEFORMAT                                                  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LINELEN                                                     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MAXLINES                                                    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NO                                                          3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ORDER                                                      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FILE                                                 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LEVEL                                                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DESCRMARK                                                 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DAYS                                                         3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LEVEL                                                    31, 3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FILES                                                      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NGDESCR                                                  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NGFILE                                                     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NAMES                                                    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DLCOUNTER                                                   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EOLMARK                                                     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FILECASE                                                    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FILEFORMAT                                                  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FOOTER                                                       3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HEADER                                                       3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LINEFORMAT                                                   3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LINELEN                                                      3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MAXLEN                                                     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MAXLINES                                                     3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NAME                                                       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NO                                                   36, 37, 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ORDER                                                      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TYPE                                                       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PATH                                                     35, 3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ILESLIST                                                    3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ILEREQ                                                       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ILL.LST                                            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EQMSG                                                        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FYMSGAREA                                                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FYMSGTYPE                                                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RASH.LST                                             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ADDR                                                36, 37, 3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                                                          3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FILEREQ                                                      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ONLYMSG                                                      4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KEY                                             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4DOSDESCR                                               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EMPTYLINES                                             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ACKCOMMAND                                                   2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ACKEXTENSION                                                 2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OKMSG                                                        4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BRACKET                                                  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MODE                                                      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NOREQMSG                                                   4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PWDONLYMSG                                                 4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REQOKMSG                                                   4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PANNOUNCE                                                  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PLIST                                                        4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PREPACK                                                    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PUPDATE                                                    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ISHPATH                                                      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HIASCII                                                  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                                                36, 37, 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75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DIRS                                                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TYPE                                                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NAME                                               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DRIVE                                               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WINDOW                                              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FORMAT                                                    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                                                    36, 37, 3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ALL.LST                                            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FILE                                                   26,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PATH                                                     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ACKCOMMAND                                                 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4DOSDESCR                                               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AREAFILE                                          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LIST                                                    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4DOSDESCR                                                  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ILE_ID                                                      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