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copyrighted software  owned by OBLIVION SOFTWAR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 30 days  trial period, after which you ha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p  using FileHerald.  Otherwise  you  are  in  vio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 Be warned,  Herald will  behave very  nas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30 days have exp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to the registration site in char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 whether you want your key sent to you via cr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mail.  Crash mail  of course  is only  possible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Fidonet or Cinemanet and run a continious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extra charges for ground mail delivery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FileHerald, this is only possible via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Of  course you  can download  it from  1:19/132,  2:248/5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48/508 or 68:2493/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 Eurocheque or  BANK cheque  payable to  Norbert Schli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t  to my  account listed  below. Please do not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bert Schlia (2:248/504, 2:248/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 972 48 16, Sparkasse Karlsruhe (660 501 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costs  US$25 plus US$ 6 for delivery when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ent  to you  on floppy  disks. Specify  which disk 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You may fill in the equivalent amount in you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 if you want FileHerald mailed to you on 5.25 o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If  you do not specify, it will be mailed to you on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money order or cashier's check in the amount of US$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ayable to - Butch B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our Distributor 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ch Bridges  ( 1:19/13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ore, OK 7340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 if you want FileHerald mailed to you on 5.25 o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If  you do not specify, it will be mailed to you on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 Be sure  and give  a street  address as  your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 PO Box  is  not  an  acceptable  mailing  address, 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st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personal checks are not excepted and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ender. Also we do not accept C.O.D. orders.  Or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yment are shipped postage-paid in 72 hou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have your key sent to you on floppy disk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ze you need and add US$ 6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v.How to register outside the US and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 BANK cheque payable to Norbert Schlia or transfer i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listed below. Please do not send cash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bert Schlia (2:248/504, 2:248/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 972 48 16, Sparkasse Karlsruhe (660 501 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costs  US$25 plus US$ 9 for delivery when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ent  to you  on floppy  disks. Specify  which disk 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You may fill in the equivalent amount in you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 if you want FileHerald mailed to you on 5.25 o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If  you do not specify, it will be mailed to you on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