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0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302 is released with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g fixed with multi-node setup ups, it was not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X.CFG.  This is THE reason this fix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LOAK.TXT menu View Your Stats changed to Your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ed a portion to the Trouble Shooting section of the docs on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people are online when they aren't. (if they don't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RD to automatically fix it the next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ok out the text window in END.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ok out the "Do you want to view the status bar"?  And "Do you want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?" options from LORDCFG.EX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ed "Hints &amp; Tips On Running LORD" chapter to the LORD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RD now shows what BTYPEX.CFG file it is attempting to loa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hen it starts.  You need to look quick tho, this,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what Multi-tasking envirement it detects are se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about half a second every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303 is released with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"Negetive Strike" bug was fixed, instead of saying "You missed"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, it would say how much you missed by, and add that mu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s hit points.  This is the main reason this version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ayer listing looks normal, even if some players have no cla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happened when upgrading from 2.1, players who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yet do not hav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a player hangs up, or is logged off in Multi-node comba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be inform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 you (L)earn about an enemy who has no class, it won't give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ir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LORD runs out of memory loading GSZ.EXE it now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a user just presses &lt;ENTER&gt; for his name, it WON'T throw him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th absolutely NO stats. (He is forced to enter a longer name inste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Y)our Stats option in Cloak.TX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Return To Town" changed to "Return" in heal.TXT and heal.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give a bad PATH or NAME of the ASC or ANS score files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in the middle of logging off, it will runtime err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therby not creat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t gives the name and path it is creating for the score fil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nly while it is doing it - Sysops can see why it run time error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ny bit of text added to the "How to run LORD successfully" chap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few more problems and fixes added to the Trouble 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pport.DOC contains more support sites.  Sorry to the ones who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, you will eventually all find your way in that fil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xed the command prompt in Ye Olde Bank to reflect the (T)ransfe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"Exhile" is now "Ex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RDCFG will not create a batch file for you if the BTYPEX.CF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does not exists, and directs you to use the (S)etup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ASC and ANS score filename function in LORDCFG.EXE now give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won't see "You blew your master away" when beating a user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like that beating a drag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is taken out of the RIPLORD.ZIP file, it was conf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having imbedded descriptions.  Only LORD303.ZIP's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315 is released with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ver 200K (zipped) of custom RIP art has been intergrated into the game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to download, but the quality of these RIPS are UNBELIEVABLE! (By 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with hidden clicking values! (Try Violets legs... ;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ile locking routines, fast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ly rewritten file routines, can now support 150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ld limit was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pdated com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Charm Status 'looks ranking'. Fu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mantic Message System, for players to flirt with other players (fu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males can now have kids, be paid alimony/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hidde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RD will now put a good portion of the program into EMS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ores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3TO315.EXE included for an easy and instan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ote Message Feature - It's smart, it will not quote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riBBS drop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RDCFG.EXE was updated, many options now let you use the arrow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line editting when chang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t how many times a player can transfer gold a day, and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s tracks of player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winning the game the players experience is now dropped to 1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.  Had trouble with them being deleted the next day if they did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ORD automatically deletes all players with only 1 experi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dying, the player does not get any "You are dead so 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s until the game has fully killed him and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ulti-node support On/Off toggle option.  It can speed 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require continious updating of scor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thank a user for registering the game. It on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LORDCFG.EXE after it is registered. (Somehow left out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Attack So and So? [Y]" prompt in the Inn now returns Y if 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l is now powerful in a few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naly is now Finally in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keypress omitted after beating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o after winning the gam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 and R and Enter will all exit the flirting scree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 and Enter will now also exit the Talk To Barte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15a is released with the follow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LORD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.20 is released with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lockout players you don't like.  Just put thei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OUT.DAT file.  LOCKOUT.TXT will be shown to them, then it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problem where for several drop files the baud rat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to an integer, which caused HAVOC for people locked at 38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AsyncSelectPort, should stop some lockups people were get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ried to close compo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'Flirt Once In your lifetime only'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'Get married repeatedly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'Can't get unmarried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bug that would only let someone quote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LORDCFG.EXE, it won't crash just because you don't have a LOR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ting backspace now won't play with the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witch in the Node Setup function in LORDCFG.EX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rouble with ASCII callers still getting ansi this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nother switch in the Node Setup function in LORDCFG.EX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rouble with it not giving you line feeds when you 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BBS, this may fix it. (Direct screen write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allete for two RIP screens - It was unfair to the artis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m the way they were mean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'Comment to the press' option for when a player gets k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another player. (Unlimited daily log tex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completely healed, the old woman will give you a h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e players now don't get notes from the Bard.. Sorry 'bout that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list players in the Inn (when you are about to attack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updated that RIP screen to follow suite with the rest.  (w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undocumented things. 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.20a is released with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mail writ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blems thi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Y)elling when in an online battl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battle did not work if someone logs on and challe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gets "so and so enter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ed when player 0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player number 0 marrying Vi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You look file to us!"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ultiple "So and so exits the realm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y travelers changed to Weary travelers in Dark Cloak, it jus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 Conversation AI bug fixed, and most responces wer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.25 WIDE BETA is released with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e can be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.DAX missing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In Game 3rd Party Module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new mail codes - for 3rd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RDSTRC.PAS included with this archi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rd can b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s can marry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onjugality list keeps track of mar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can be used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as to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iry Eve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own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RDBOOT.EX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 (E) from the main menu for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 3 to togg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h, ASCII support now actually works - 315+ had lost i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.BAT included &lt;- You MUST use this to execute LOR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9 misspellings fixed.  (Thanks Kit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files are now Read Only, this fixes file locking problems with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??-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.26 is released with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changes can now be used in regula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Flower Arranging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Hammer Rock" eve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ried couples can hav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ascii chars no longer allowed - Especially that annoying b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menu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ght file access is now used in the daily lo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RDBOOT.EXE is smarter - will clean up after 'cras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 ansis now are optional - the toggle is in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number representation used in mor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RD is easier to run - Just 'START.BAT 1' for node one,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riage fixer added to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small online battle problem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ing from an In Game Module now does not unregistered the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player online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jugality listing is n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cii support is better.  Had a 'color changing to black' problem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 Dragon Encounter apparent 'lock up'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compatible with 320a+ addons/In Game Modules/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efed up the Red Dragon - he has four different weap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pacing fixed in the 'Hero's rank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0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3.26a is released with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ing na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P detec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men do not breed like 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Player X deleted'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rror checking added, incase 3rd party mods do craz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286 specific code removed, should work on an XT now in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