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ege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   �  </w:t>
      </w:r>
      <w:r>
        <w:rPr/>
        <w:t>LORD (Legend of the Red Dragon) is a multi-player ba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      �            </w:t>
      </w:r>
      <w:r>
        <w:rPr/>
        <w:t>created for Bulletin Board Systems (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߱� </w:t>
      </w:r>
      <w:r>
        <w:rPr/>
        <w:t>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�         </w:t>
      </w:r>
      <w:r>
        <w:rPr/>
        <w:t>(c) Copyright 1992-1995: Robins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�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   �                 </w:t>
      </w:r>
      <w:r>
        <w:rPr/>
        <w:t>Written By: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�                </w:t>
      </w:r>
      <w:r>
        <w:rPr/>
        <w:t>Documentation By: Brandon Wh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rag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�                        </w:t>
      </w:r>
      <w:r>
        <w:rPr/>
        <w:t>Seth A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   �                            </w:t>
      </w:r>
      <w:r>
        <w:rPr/>
        <w:t>761 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</w:t>
      </w:r>
      <w:r>
        <w:rPr/>
        <w:t>Independence, OR  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</w:t>
      </w:r>
      <w:r>
        <w:rPr/>
        <w:t>The Dark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5       �                         (503) 838-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</w:t>
      </w:r>
      <w:r>
        <w:rPr/>
        <w:t>Internet: sethable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This archive may be shared with all,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</w:t>
      </w:r>
      <w:r>
        <w:rPr/>
        <w:t>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Table of Contents 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Legend of the Red Dragon archive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Special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can I get my codes fast?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your code in 5 Minutes. Guaranteed!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Introduction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ation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s RIP? and Why?. . . . . . . . . . . . . . . . . . . . . . . .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&amp; Tips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RDCFG.EXE Explained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Setup.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Options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Editor . . . . . . . . . . . . . . .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. . .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THE AUTHOR. . . . . . . . . . . . . . . . . . . . .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. . . . . . . . . . . . . . . . . . . . . . . . . .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Disclaimer 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oftware at your own risk. Many hours of BETA testing was spent testing</w:t>
      </w:r>
    </w:p>
    <w:p>
      <w:pPr>
        <w:pStyle w:val="PreformattedText"/>
        <w:bidi w:val="0"/>
        <w:jc w:val="left"/>
        <w:rPr/>
      </w:pPr>
      <w:r>
        <w:rPr/>
        <w:t xml:space="preserve">this software, and as far as we know it's safe and stable. Even so, we cannot be </w:t>
      </w:r>
    </w:p>
    <w:p>
      <w:pPr>
        <w:pStyle w:val="PreformattedText"/>
        <w:bidi w:val="0"/>
        <w:jc w:val="left"/>
        <w:rPr/>
      </w:pPr>
      <w:r>
        <w:rPr/>
        <w:t>responsible for any weird thing it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 </w:t>
      </w:r>
      <w:r>
        <w:rPr/>
        <w:t>Contents of the LORD Archive 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ceived the Legend of the Red Dragon archive, the following files</w:t>
      </w:r>
    </w:p>
    <w:p>
      <w:pPr>
        <w:pStyle w:val="PreformattedText"/>
        <w:bidi w:val="0"/>
        <w:jc w:val="left"/>
        <w:rPr/>
      </w:pPr>
      <w:r>
        <w:rPr/>
        <w:t>*SHOULD* be present. If any are missing, please call The Darkside BBS and</w:t>
      </w:r>
    </w:p>
    <w:p>
      <w:pPr>
        <w:pStyle w:val="PreformattedText"/>
        <w:bidi w:val="0"/>
        <w:jc w:val="left"/>
        <w:rPr/>
      </w:pPr>
      <w:r>
        <w:rPr/>
        <w:t>download a fres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RD.DOC     : This is what you are reading now.... duh..!</w:t>
      </w:r>
    </w:p>
    <w:p>
      <w:pPr>
        <w:pStyle w:val="PreformattedText"/>
        <w:bidi w:val="0"/>
        <w:jc w:val="left"/>
        <w:rPr/>
      </w:pPr>
      <w:r>
        <w:rPr/>
        <w:t>REGISTER.DOC : The registration form. You can print this out with LORDCFG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fill it out and still print it out with LORDCFG.</w:t>
      </w:r>
    </w:p>
    <w:p>
      <w:pPr>
        <w:pStyle w:val="PreformattedText"/>
        <w:bidi w:val="0"/>
        <w:jc w:val="left"/>
        <w:rPr/>
      </w:pPr>
      <w:r>
        <w:rPr/>
        <w:t>SUPPORT.DOC  : A list of Seth Able Support BBS's.</w:t>
      </w:r>
    </w:p>
    <w:p>
      <w:pPr>
        <w:pStyle w:val="PreformattedText"/>
        <w:bidi w:val="0"/>
        <w:jc w:val="left"/>
        <w:rPr/>
      </w:pPr>
      <w:r>
        <w:rPr/>
        <w:t>PLASTIC.DOC  : Information on registering Legend of the Red Dragon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card!</w:t>
      </w:r>
    </w:p>
    <w:p>
      <w:pPr>
        <w:pStyle w:val="PreformattedText"/>
        <w:bidi w:val="0"/>
        <w:jc w:val="left"/>
        <w:rPr/>
      </w:pPr>
      <w:r>
        <w:rPr/>
        <w:t>START.BAT    : This is ALWAYS used to start Legend of the Red Dragon.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no* exceptions to this one.</w:t>
      </w:r>
    </w:p>
    <w:p>
      <w:pPr>
        <w:pStyle w:val="PreformattedText"/>
        <w:bidi w:val="0"/>
        <w:jc w:val="left"/>
        <w:rPr/>
      </w:pPr>
      <w:r>
        <w:rPr/>
        <w:t>LOCAL.BAT    : Use this to play Legend of the Red Dragon locally.</w:t>
      </w:r>
    </w:p>
    <w:p>
      <w:pPr>
        <w:pStyle w:val="PreformattedText"/>
        <w:bidi w:val="0"/>
        <w:jc w:val="left"/>
        <w:rPr/>
      </w:pPr>
      <w:r>
        <w:rPr/>
        <w:t>DOATTRIB.BAT : Puts the READ ONLY attribute on four of Legend of the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gon's files. This is included for compatibility on Lanta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 Since not all systems need this, is was put in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's life a little bit easier.</w:t>
      </w:r>
    </w:p>
    <w:p>
      <w:pPr>
        <w:pStyle w:val="PreformattedText"/>
        <w:bidi w:val="0"/>
        <w:jc w:val="left"/>
        <w:rPr/>
      </w:pPr>
      <w:r>
        <w:rPr/>
        <w:t>NOATTRIB.BAT : Removes the READ ONLY attribute from four of Legend of the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gon's files. You need to run this if you are installing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, or updating an older version of Legend of the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 </w:t>
      </w:r>
      <w:r>
        <w:rPr/>
        <w:t>Registration Information 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is product crippled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p, this is Shareware. This allows you, the consumer to try out this</w:t>
      </w:r>
    </w:p>
    <w:p>
      <w:pPr>
        <w:pStyle w:val="PreformattedText"/>
        <w:bidi w:val="0"/>
        <w:jc w:val="left"/>
        <w:rPr/>
      </w:pPr>
      <w:r>
        <w:rPr/>
        <w:t>product, before you decide to plunk down some cold hard cash for it. As a matter</w:t>
      </w:r>
    </w:p>
    <w:p>
      <w:pPr>
        <w:pStyle w:val="PreformattedText"/>
        <w:bidi w:val="0"/>
        <w:jc w:val="left"/>
        <w:rPr/>
      </w:pPr>
      <w:r>
        <w:rPr/>
        <w:t>of fact, nearly half of the registrations we have received have been paid for by</w:t>
      </w:r>
    </w:p>
    <w:p>
      <w:pPr>
        <w:pStyle w:val="PreformattedText"/>
        <w:bidi w:val="0"/>
        <w:jc w:val="left"/>
        <w:rPr/>
      </w:pPr>
      <w:r>
        <w:rPr/>
        <w:t>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this is a fully operational to the users until they hit level 6. They</w:t>
      </w:r>
    </w:p>
    <w:p>
      <w:pPr>
        <w:pStyle w:val="PreformattedText"/>
        <w:bidi w:val="0"/>
        <w:jc w:val="left"/>
        <w:rPr/>
      </w:pPr>
      <w:r>
        <w:rPr/>
        <w:t>will not be able to continue until the game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register, What do I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Legend of the Red Dragon, you will get a unique</w:t>
      </w:r>
    </w:p>
    <w:p>
      <w:pPr>
        <w:pStyle w:val="PreformattedText"/>
        <w:bidi w:val="0"/>
        <w:jc w:val="left"/>
        <w:rPr/>
      </w:pPr>
      <w:r>
        <w:rPr/>
        <w:t>registration code with your name on it, printed JUS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de can be easily entered with LORDCFG.EXE. Just use "(E)nter</w:t>
      </w:r>
    </w:p>
    <w:p>
      <w:pPr>
        <w:pStyle w:val="PreformattedText"/>
        <w:bidi w:val="0"/>
        <w:jc w:val="left"/>
        <w:rPr/>
      </w:pPr>
      <w:r>
        <w:rPr/>
        <w:t>Registration Code". Once entered, the entire game will be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g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as many levels and ene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can be finished. (Players can go beyond level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)isit the Hall of Honor option in (T)urgon's Warrior Training will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ful. This ranks heros, depending on how many heroic deeds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 Editor in LORDCFG will allow you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number of forest fights and player fights a play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upporting quality shareware such as this, you are making Leg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Dragon a bigger and bett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UPDATES! All future versions of Legend of the Red Dragon will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code. Actually getting the updates will be left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on the Seth Able Games mailing list, first in line to hear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games and releases! (*IF* we have a mailing list at the time! W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not organized on this. Also, checking door game type echoes on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such echoes is probably the best way to stay abrea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w! I love this game! 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remember the wonderful thing about shareware - you get to "Try before</w:t>
      </w:r>
    </w:p>
    <w:p>
      <w:pPr>
        <w:pStyle w:val="PreformattedText"/>
        <w:bidi w:val="0"/>
        <w:jc w:val="left"/>
        <w:rPr/>
      </w:pPr>
      <w:r>
        <w:rPr/>
        <w:t>you buy" this game. What this means is that you know *exactly* what you are</w:t>
      </w:r>
    </w:p>
    <w:p>
      <w:pPr>
        <w:pStyle w:val="PreformattedText"/>
        <w:bidi w:val="0"/>
        <w:jc w:val="left"/>
        <w:rPr/>
      </w:pPr>
      <w:r>
        <w:rPr/>
        <w:t>getting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nhappy with ANY part of the operation, DO NOT send cash expecting</w:t>
      </w:r>
    </w:p>
    <w:p>
      <w:pPr>
        <w:pStyle w:val="PreformattedText"/>
        <w:bidi w:val="0"/>
        <w:jc w:val="left"/>
        <w:rPr/>
      </w:pPr>
      <w:r>
        <w:rPr/>
        <w:t>it to work better. Registering Legend of the Red Dragon simply lets you play the</w:t>
      </w:r>
    </w:p>
    <w:p>
      <w:pPr>
        <w:pStyle w:val="PreformattedText"/>
        <w:bidi w:val="0"/>
        <w:jc w:val="left"/>
        <w:rPr/>
      </w:pPr>
      <w:r>
        <w:rPr/>
        <w:t>second half of the game, and defeat the infamous Red 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having problems, call us for technical support BEFORE registering.</w:t>
      </w:r>
    </w:p>
    <w:p>
      <w:pPr>
        <w:pStyle w:val="PreformattedText"/>
        <w:bidi w:val="0"/>
        <w:jc w:val="left"/>
        <w:rPr/>
      </w:pPr>
      <w:r>
        <w:rPr/>
        <w:t>We offer support to users whether or not they have registered Legend of the Red</w:t>
      </w:r>
    </w:p>
    <w:p>
      <w:pPr>
        <w:pStyle w:val="PreformattedText"/>
        <w:bidi w:val="0"/>
        <w:jc w:val="left"/>
        <w:rPr/>
      </w:pPr>
      <w:r>
        <w:rPr/>
        <w:t>Drag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operate a BBS, you can still register the game for home use.</w:t>
      </w:r>
    </w:p>
    <w:p>
      <w:pPr>
        <w:pStyle w:val="PreformattedText"/>
        <w:bidi w:val="0"/>
        <w:jc w:val="left"/>
        <w:rPr/>
      </w:pPr>
      <w:r>
        <w:rPr/>
        <w:t>Many people have done this al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(*) Print Registration Form" option in LORDCFG. It will print the</w:t>
      </w:r>
    </w:p>
    <w:p>
      <w:pPr>
        <w:pStyle w:val="PreformattedText"/>
        <w:bidi w:val="0"/>
        <w:jc w:val="left"/>
        <w:rPr/>
      </w:pPr>
      <w:r>
        <w:rPr/>
        <w:t>REGISTER.DOC file. It's ok to edit REGISTER.DOC and fill it out with your</w:t>
      </w:r>
    </w:p>
    <w:p>
      <w:pPr>
        <w:pStyle w:val="PreformattedText"/>
        <w:bidi w:val="0"/>
        <w:jc w:val="left"/>
        <w:rPr/>
      </w:pPr>
      <w:r>
        <w:rPr/>
        <w:t>information before you print out the file. Or, just fill it out with pen after</w:t>
      </w:r>
    </w:p>
    <w:p>
      <w:pPr>
        <w:pStyle w:val="PreformattedText"/>
        <w:bidi w:val="0"/>
        <w:jc w:val="left"/>
        <w:rPr/>
      </w:pPr>
      <w:r>
        <w:rPr/>
        <w:t>it's printed. (You can print REGISTER.DOC with any program you wan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a printer, try to basically send us the same information,</w:t>
      </w:r>
    </w:p>
    <w:p>
      <w:pPr>
        <w:pStyle w:val="PreformattedText"/>
        <w:bidi w:val="0"/>
        <w:jc w:val="left"/>
        <w:rPr/>
      </w:pPr>
      <w:r>
        <w:rPr/>
        <w:t>and if we can find a return address, we will send you a registration code for</w:t>
      </w:r>
    </w:p>
    <w:p>
      <w:pPr>
        <w:pStyle w:val="PreformattedText"/>
        <w:bidi w:val="0"/>
        <w:jc w:val="left"/>
        <w:rPr/>
      </w:pPr>
      <w:r>
        <w:rPr/>
        <w:t>Legend of the Red 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Special Offer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egistering two or more Seth Able products with us in the same</w:t>
      </w:r>
    </w:p>
    <w:p>
      <w:pPr>
        <w:pStyle w:val="PreformattedText"/>
        <w:bidi w:val="0"/>
        <w:jc w:val="left"/>
        <w:rPr/>
      </w:pPr>
      <w:r>
        <w:rPr/>
        <w:t>order, you are eligible for a BIG discou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REGISTRATION DROPS DOWN TO $10 INSTEAD OF $15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use this option to register Planets: TEOS and Legend of the Red</w:t>
      </w:r>
    </w:p>
    <w:p>
      <w:pPr>
        <w:pStyle w:val="PreformattedText"/>
        <w:bidi w:val="0"/>
        <w:jc w:val="left"/>
        <w:rPr/>
      </w:pPr>
      <w:r>
        <w:rPr/>
        <w:t>Dragon together for a whopping $2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if you know someone who wants to register Legend of the Red Dragon at the</w:t>
      </w:r>
    </w:p>
    <w:p>
      <w:pPr>
        <w:pStyle w:val="PreformattedText"/>
        <w:bidi w:val="0"/>
        <w:jc w:val="left"/>
        <w:rPr/>
      </w:pPr>
      <w:r>
        <w:rPr/>
        <w:t>same time, go ahead and send both of your registrations and get the two Legend</w:t>
      </w:r>
    </w:p>
    <w:p>
      <w:pPr>
        <w:pStyle w:val="PreformattedText"/>
        <w:bidi w:val="0"/>
        <w:jc w:val="left"/>
        <w:rPr/>
      </w:pPr>
      <w:r>
        <w:rPr/>
        <w:t>of the Red Dragon registrations for $2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bination works. Eight registrations would still be $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 about this, contact Seth Able at one of the</w:t>
      </w:r>
    </w:p>
    <w:p>
      <w:pPr>
        <w:pStyle w:val="PreformattedText"/>
        <w:bidi w:val="0"/>
        <w:jc w:val="left"/>
        <w:rPr/>
      </w:pPr>
      <w:r>
        <w:rPr/>
        <w:t>addresses listed in the beginning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 </w:t>
      </w:r>
      <w:r>
        <w:rPr/>
        <w:t>How can I get my Registration Codes the Quickest? 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mailing time for us to receive your registration is about a week.</w:t>
      </w:r>
    </w:p>
    <w:p>
      <w:pPr>
        <w:pStyle w:val="PreformattedText"/>
        <w:bidi w:val="0"/>
        <w:jc w:val="left"/>
        <w:rPr/>
      </w:pPr>
      <w:r>
        <w:rPr/>
        <w:t>When it is received, we usually mail within 48 hours of recei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we register another user, we put them into our custom database</w:t>
      </w:r>
    </w:p>
    <w:p>
      <w:pPr>
        <w:pStyle w:val="PreformattedText"/>
        <w:bidi w:val="0"/>
        <w:jc w:val="left"/>
        <w:rPr/>
      </w:pPr>
      <w:r>
        <w:rPr/>
        <w:t>system. You can call The Darkside BBS and pick up your codes on your first call</w:t>
      </w:r>
    </w:p>
    <w:p>
      <w:pPr>
        <w:pStyle w:val="PreformattedText"/>
        <w:bidi w:val="0"/>
        <w:jc w:val="left"/>
        <w:rPr/>
      </w:pPr>
      <w:r>
        <w:rPr/>
        <w:t>*if* we have received your check. (Just use "R"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WE ACCEPT MOST CREDIT CARDS!!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get your registration codes in 5 minutes?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se and speed, you can't beat calling The Darkside BBS and using our</w:t>
      </w:r>
    </w:p>
    <w:p>
      <w:pPr>
        <w:pStyle w:val="PreformattedText"/>
        <w:bidi w:val="0"/>
        <w:jc w:val="left"/>
        <w:rPr/>
      </w:pPr>
      <w:r>
        <w:rPr/>
        <w:t>Credit Card door. You will be able to pick up your codes ON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ch our BBS, dial via modem at: 503-838-6171, 28.8bps on al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nly register by yourself on our system with plastic. Our "Register</w:t>
      </w:r>
    </w:p>
    <w:p>
      <w:pPr>
        <w:pStyle w:val="PreformattedText"/>
        <w:bidi w:val="0"/>
        <w:jc w:val="left"/>
        <w:rPr/>
      </w:pPr>
      <w:r>
        <w:rPr/>
        <w:t>with a Friend" deal is only valid through U. S. Mail (Snailmail), thanks to our</w:t>
      </w:r>
    </w:p>
    <w:p>
      <w:pPr>
        <w:pStyle w:val="PreformattedText"/>
        <w:bidi w:val="0"/>
        <w:jc w:val="left"/>
        <w:rPr/>
      </w:pPr>
      <w:r>
        <w:rPr/>
        <w:t>limited registration software. (Even though we wrote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 </w:t>
      </w:r>
      <w:r>
        <w:rPr/>
        <w:t>Introduction to Legend of the Red Dragon 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 of the Red Dragon (LORD) is a multi-player battle game created for</w:t>
      </w:r>
    </w:p>
    <w:p>
      <w:pPr>
        <w:pStyle w:val="PreformattedText"/>
        <w:bidi w:val="0"/>
        <w:jc w:val="left"/>
        <w:rPr/>
      </w:pPr>
      <w:r>
        <w:rPr/>
        <w:t>Bulletin Board Systems (BBS's). Legend of the Red Dragon can also be played</w:t>
      </w:r>
    </w:p>
    <w:p>
      <w:pPr>
        <w:pStyle w:val="PreformattedText"/>
        <w:bidi w:val="0"/>
        <w:jc w:val="left"/>
        <w:rPr/>
      </w:pPr>
      <w:r>
        <w:rPr/>
        <w:t>locally by running the LOCAL.BA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 of the Red Dragon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esqView, Windows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most dropfile types: DORINFOx.DEF, PCBOARD.SYS, CHAIN.T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.BBS, CALLINFO.BBS, DOOR.SYS, SFDOORS.DAT, JUMPER.DAT, and TRIBBS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IRQ 0-15 and selectable COM port address supported for nonstandard C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TS/RTS flow handshaking, locked baud rates, and support up to 115,2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ternal communications routin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OSSIL dri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ocked FOSSIL dri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rue multi-node support. (Send online message, battles, and suc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ock out any player you don't like by putting their name in the LOCKOU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Legend of the Red Dragon will display LOCKOUT.TXT when the user 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the game. You can edit this fil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matic RIP detection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ptionally will create ANSI/ASCII score files with any path and na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RDCFG. Great option if you wish to display the Legend of the Red Dra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s as a bulletin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-game downloading of LORDICON.ZIP, which is the file RIP users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 Legend of the Red Dragon. It contains all the icons needed to use 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. Legend of the Red Dragon will auto detect if the user is using R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version, and if they do not have the Legend of the Red Dragon icons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do not have the icons, Legend of the Red Dragon will give the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f downloading them. *NOTE* You will need to obtain a copy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tocol driver such as GSZ.EXE if you wish the in-game down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egend of the Red Dragon icons to work. Also, you must set this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RD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 Maintenance as the first person of the day plays Legend of the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on. Entire maintenance process takes less than 4 seconds on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 deletion of inactive players. This is set via LORD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"Smart Deletes" of users. If your BBS is down for an extended peri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Legend of the Red Dragon will not count those days against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ltra easy to run. You don't have to do anything, ever. On the other h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RDCFG will allow the SysOp to become as involved with Legend of the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on as he wants to be. Define many rules and enable/disabl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 *NOTE* Not all options are available in the un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owerful player editor. *NOTE* Can only save if the game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activity timeout at 3 minutes. If a player does not touch the keyboar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3 minutes, he will be removed from the game. No matter of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ysOp can chat with the user in Legend of the Red Dragon. Use ALT-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, and ESCape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ayers play an average of 10 minutes per day (at standard settings)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ect game to compliment an active message base. In fact, that's why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. Keeps 'em coming back for more EACH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ots of professional RIP graphics. You gotta play to belie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pecial Skills! Players can take their pick of being a "Death Knight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ystical Skills User", or a student of the "Thieving Skills." Or, beco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imate warrior and learn them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"Never Reset" game play. New approach to gaming! When a player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ts the Red Dragon, only *he* is reset. He does keep his special skills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cquired, as well as his charm, children, and status in "The Old M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k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uch more text. Log "lementings" can be easily edited for a person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mart Mode: Users are automatically informed when another player ent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m while they are online. Or leaves. Or sends a message. (Via messeng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sebac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re interactive forest events. Many "secrets" to dis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undreds of ways for players to inte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ayers can get married and have ki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arkCloak Tavern. Hard to find, but VERY interesting when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owerful mail writing routines. Unlimited message leng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astefully lewd, and sort of tastefully gor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*FREE* upgrade to previously registered users! (As all upgrades ar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eth Able Produc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ach new heights of conversation with "Characters" from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ill only $15 bucks to register, the best value in door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ngle node systems that can multi-task can use the local option from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along with someone on the BBS. Just run LOCAL.BAT from the Leg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d Drag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Quick Installation 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step-by-step quick installation of Legend of the Red Drag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the LORD.ZIP archive into a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START.BAT with your favorite text editor. Change the top l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directory where you uncompressed Legend of the Red Dragon in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need to change to the Legend of the Red Dragon director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anything else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LORD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RDCFG, go to (S)etup Nodes. This will allow you to configure baud r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 baud rates, COM ports, special port addresses (if needed)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file type your BBS makes, and where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multi-node BBS, set up EACH dial in/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zy Folks: Every time you set up a node that does not exist in LORDCF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ode configuration will be created with the defaults of the firs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. So, if you have 200 nodes, it won't be a huge pain in the a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all 200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r BBS execute the START.BAT. If you run just one node (A singl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), you need to have your BBS call START.BAT 1. The 1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multi-node BBS, use a node parameter (in RemoteAccess, it's *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r BBS will substitute the appropriat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LO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just play Legend of the Red Dragon locally, just start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L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Troubleshooting 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t is included if you are having problems with Legend of the Red</w:t>
      </w:r>
    </w:p>
    <w:p>
      <w:pPr>
        <w:pStyle w:val="PreformattedText"/>
        <w:bidi w:val="0"/>
        <w:jc w:val="left"/>
        <w:rPr/>
      </w:pPr>
      <w:r>
        <w:rPr/>
        <w:t>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Uh... My network is simply not letting other nodes play when someone i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No one has ever asked that - BUT, if it does happen, it's possibl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 it by typing "ATTRIB +R START.BAT" at the DOS prompt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.BAT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twork could be locking it away from the other users when someone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 of the Red 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since I don't use CALL in the batch file, it should be done with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when it changed to the LSS(node number).BAT automatically. S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enario may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ey! It ain't making score bulletins like it should! Instead I'm get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time error when someone quits. How can I fix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Fix: When you entered the path of your ASCII and ANSI files in LORDCF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you forget to enter the NAME of the score files you want cre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FIX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game is saying someone else is playing the game, even though tha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on. What's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is is caused by the game turning off unexpectedly. For instance, a lock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power failure. A carrier loss will not do this, Legend of the Red Dra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s how to handle that, and will save all the players data b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will automatically fix it at maintenance the next morning,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use the "(T)urn "On Now" Stat off for all players" op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RD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a user enters the door, nothing happens, and he is returned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! How can I get around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Check your BBS's execution string. It's probably not finding the file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S\LORD\START.BA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O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could be Legend of the Red Dragon isn't getting enough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RD requires 350k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eed to tell your BBS to Swap to Disk instead of memory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. WWIV SysOps: Use the Shrink 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sure how much memory your BBS is giving Legend of the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on, run MEM in a batch file somewhere and see how much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t shows. Legend of the Red Dragon will automatically load some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o EMS if you have i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am a multi-node system, but I can't figure out how to get my BBS to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number for the node switch.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Check your BBS package manual/documentation. Most multi-node systems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you enter in the batch file which tells the BBS to substitute th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Something like: C:\BBS\DOORS\LORD\START.BAT %N or *N or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Man, I'm multi-node, and I'm using the DORINFO1.DEF dropfile. But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on node two plays, Legend of the Red Dragon says it "CANNOT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2.DEF" My BBS uses the DORINFO1.DEF for all nodes. What do I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No problems. Use "(S)etup Nodes with BBS" option in LORDCFG, and chan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file type to a DORINFO1.DEF dropfile type. Right after you do thi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n option of reading a DORINFO1.DEF for ALL nodes, or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door just locks up on the intro ANSI! How do I fix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Lock ups are NOT a part of Legend of the Red Dragon. Most likely you can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by changing your setup. Choose "(S)etup Nodes with BBS" op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RDCFG and try a different setup. With 3.55 , it's now very easy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, like lock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you are using a FOSSIL driver, but have Legend of the Red Dragon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Internal COM Routines? Change it to "Regular Fossil" and see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don't do it,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using a fossil driver. Some high speed modems will not function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egend of the Red Dragon's internal COM routines, and using a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is the only way to run the game. DON'T GET SCARED! This does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fere with your BBS in any way. You can download a FOSSIL dri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BBS's. A couple of suggested drivers are: X00.SYS by Raymond Gwin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by David Nugent. Consult the FOSSIL driver documentation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ow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ALREADY runs with a FOSSIL, skip the fossil installation 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am multi-node, and I am running Legend of the Red Dragon with no problem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every time I  see a &lt;MORE&gt; prompt, it stops the game for a seco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!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is is file access. This is how players in Legend of the Red Dragon ca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layers, and see other players scores going up WHILE they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communicates entirely by your hard drive. This way, as long as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mes or more are running from the same DIRECTORY, it will work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node functions (Online battles, sending mail and s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x: You could try a disk cache program. I personally use SMARTDRV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with MS-DOS. I run it like this from m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DRV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llocates almost 2 megs of RAM for caching. You could use more or le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ighly recommend a disk cache! The &lt;MORE&gt; prompts on my system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reful about "Delayed Writes." If you are having trouble, you ma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delay tim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ve tried everything and nothing works! Is there anything else I can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se are the options Legend of the Red Dragon can be run with in LORDx.BAT</w:t>
      </w:r>
    </w:p>
    <w:p>
      <w:pPr>
        <w:pStyle w:val="PreformattedText"/>
        <w:bidi w:val="0"/>
        <w:jc w:val="left"/>
        <w:rPr/>
      </w:pPr>
      <w:r>
        <w:rPr/>
        <w:t xml:space="preserve">(Where x = the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)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 can use them in an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=-=-=-=-=-=-=-=-=-=-=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/L Local mod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/Bxxx - Specify locked baud rate (i.e. /B38400)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number with no forward slash&gt;   - Specify node numbe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/R - Force RIP graphics (This will get you past the first detection phase</w:t>
      </w:r>
    </w:p>
    <w:p>
      <w:pPr>
        <w:pStyle w:val="PreformattedText"/>
        <w:bidi w:val="0"/>
        <w:jc w:val="left"/>
        <w:rPr/>
      </w:pPr>
      <w:r>
        <w:rPr/>
        <w:t>automatically. To manually pass the second, type RIP99999999  when you see the</w:t>
      </w:r>
    </w:p>
    <w:p>
      <w:pPr>
        <w:pStyle w:val="PreformattedText"/>
        <w:bidi w:val="0"/>
        <w:jc w:val="left"/>
        <w:rPr/>
      </w:pPr>
      <w:r>
        <w:rPr/>
        <w:t>Legend of the Red Dragon screen waiting for some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yyy - Specify path to drop file (i.e. /Pc:\bbs, this isn't used any more</w:t>
      </w:r>
    </w:p>
    <w:p>
      <w:pPr>
        <w:pStyle w:val="PreformattedText"/>
        <w:bidi w:val="0"/>
        <w:jc w:val="left"/>
        <w:rPr/>
      </w:pPr>
      <w:r>
        <w:rPr/>
        <w:t>because the drop file path can be set in LORDCFG, for each node. This option</w:t>
      </w:r>
    </w:p>
    <w:p>
      <w:pPr>
        <w:pStyle w:val="PreformattedText"/>
        <w:bidi w:val="0"/>
        <w:jc w:val="left"/>
        <w:rPr/>
      </w:pPr>
      <w:r>
        <w:rPr/>
        <w:t>will override what is in LORDCFG.EXE thou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E - Will put Doordrivers Overlay into EMS, it will save a little memory. Very </w:t>
      </w:r>
    </w:p>
    <w:p>
      <w:pPr>
        <w:pStyle w:val="PreformattedText"/>
        <w:bidi w:val="0"/>
        <w:jc w:val="left"/>
        <w:rPr/>
      </w:pPr>
      <w:r>
        <w:rPr/>
        <w:t>little. (Legend of the Red Dragon's overlays are automatically put into EMS if</w:t>
      </w:r>
    </w:p>
    <w:p>
      <w:pPr>
        <w:pStyle w:val="PreformattedText"/>
        <w:bidi w:val="0"/>
        <w:jc w:val="left"/>
        <w:rPr/>
      </w:pPr>
      <w:r>
        <w:rPr/>
        <w:t>it exis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x: Call my system for technical support. We have a LORD/PLANETS: T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 that is devoted to comments/suggestions and help for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rouble setting up. Virtually ALL BBS types ar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me private mail if you don't see a fix for your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bulletins on The Darkside BBS (503-838-6171, 28.8k all lines)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lutions to comm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 </w:t>
      </w:r>
      <w:r>
        <w:rPr/>
        <w:t>What is RIP? And Why? 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Seth Able (Not an exp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with RIPterm 2.0 tries to play Legend of the Red Dragon, it will work,</w:t>
      </w:r>
    </w:p>
    <w:p>
      <w:pPr>
        <w:pStyle w:val="PreformattedText"/>
        <w:bidi w:val="0"/>
        <w:jc w:val="left"/>
        <w:rPr/>
      </w:pPr>
      <w:r>
        <w:rPr/>
        <w:t>but RIPterm will convert the icons incorrectly. (It uses the standard palette</w:t>
      </w:r>
    </w:p>
    <w:p>
      <w:pPr>
        <w:pStyle w:val="PreformattedText"/>
        <w:bidi w:val="0"/>
        <w:jc w:val="left"/>
        <w:rPr/>
      </w:pP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.. We have a solution. Let interested users download LORDRIP2.ZIP, a file</w:t>
      </w:r>
    </w:p>
    <w:p>
      <w:pPr>
        <w:pStyle w:val="PreformattedText"/>
        <w:bidi w:val="0"/>
        <w:jc w:val="left"/>
        <w:rPr/>
      </w:pPr>
      <w:r>
        <w:rPr/>
        <w:t>that is NOT included in this archive, (only the 1.54 version is, because at this</w:t>
      </w:r>
    </w:p>
    <w:p>
      <w:pPr>
        <w:pStyle w:val="PreformattedText"/>
        <w:bidi w:val="0"/>
        <w:jc w:val="left"/>
        <w:rPr/>
      </w:pPr>
      <w:r>
        <w:rPr/>
        <w:t>time 2.0 is not very popular) but you can download it from my system, or check</w:t>
      </w:r>
    </w:p>
    <w:p>
      <w:pPr>
        <w:pStyle w:val="PreformattedText"/>
        <w:bidi w:val="0"/>
        <w:jc w:val="left"/>
        <w:rPr/>
      </w:pPr>
      <w:r>
        <w:rPr/>
        <w:t xml:space="preserve">major online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RDRIP2.ZIP contains BMP's of the original artwork correctly converted.  </w:t>
      </w:r>
    </w:p>
    <w:p>
      <w:pPr>
        <w:pStyle w:val="PreformattedText"/>
        <w:bidi w:val="0"/>
        <w:jc w:val="left"/>
        <w:rPr/>
      </w:pPr>
      <w:r>
        <w:rPr/>
        <w:t>Nothing is new, just compatible with 2.0.  (And of course, the BMP version is</w:t>
      </w:r>
    </w:p>
    <w:p>
      <w:pPr>
        <w:pStyle w:val="PreformattedText"/>
        <w:bidi w:val="0"/>
        <w:jc w:val="left"/>
        <w:rPr/>
      </w:pPr>
      <w:r>
        <w:rPr/>
        <w:t>not compatible with pre 2.0 Rip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IP? Well, it's a terminal emulation sort of like ANSI, except it uses a</w:t>
      </w:r>
    </w:p>
    <w:p>
      <w:pPr>
        <w:pStyle w:val="PreformattedText"/>
        <w:bidi w:val="0"/>
        <w:jc w:val="left"/>
        <w:rPr/>
      </w:pPr>
      <w:r>
        <w:rPr/>
        <w:t>VGA mode with 16 colors.  (A 256 color version of Legend of the Red Dragon could</w:t>
      </w:r>
    </w:p>
    <w:p>
      <w:pPr>
        <w:pStyle w:val="PreformattedText"/>
        <w:bidi w:val="0"/>
        <w:jc w:val="left"/>
        <w:rPr/>
      </w:pPr>
      <w:r>
        <w:rPr/>
        <w:t>be in your future, but only if RIP 256 is standard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stands for (R)emote (I)maging (P)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view ANSI, you need an ANSI capable terminal program, right?  Well, same </w:t>
      </w:r>
    </w:p>
    <w:p>
      <w:pPr>
        <w:pStyle w:val="PreformattedText"/>
        <w:bidi w:val="0"/>
        <w:jc w:val="left"/>
        <w:rPr/>
      </w:pPr>
      <w:r>
        <w:rPr/>
        <w:t xml:space="preserve">with RIP - Legend of the Red Dragon v3.55  was tested with RIPterm V1.54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For Windows was also tes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program supports RIP emulation and does not work with Legend of</w:t>
      </w:r>
    </w:p>
    <w:p>
      <w:pPr>
        <w:pStyle w:val="PreformattedText"/>
        <w:bidi w:val="0"/>
        <w:jc w:val="left"/>
        <w:rPr/>
      </w:pPr>
      <w:r>
        <w:rPr/>
        <w:t>the Red Dragon,  take it up with them. Legend of the Red Dragon's RIP uses no</w:t>
      </w:r>
    </w:p>
    <w:p>
      <w:pPr>
        <w:pStyle w:val="PreformattedText"/>
        <w:bidi w:val="0"/>
        <w:jc w:val="left"/>
        <w:rPr/>
      </w:pPr>
      <w:r>
        <w:rPr/>
        <w:t>"illegal" or nonstandard commands - Write them a letter with your complaints and</w:t>
      </w:r>
    </w:p>
    <w:p>
      <w:pPr>
        <w:pStyle w:val="PreformattedText"/>
        <w:bidi w:val="0"/>
        <w:jc w:val="left"/>
        <w:rPr/>
      </w:pPr>
      <w:r>
        <w:rPr/>
        <w:t>perhaps they will update their  program to FULLY support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it allows users to use a mouse with the game, and view some nice</w:t>
      </w:r>
    </w:p>
    <w:p>
      <w:pPr>
        <w:pStyle w:val="PreformattedText"/>
        <w:bidi w:val="0"/>
        <w:jc w:val="left"/>
        <w:rPr/>
      </w:pPr>
      <w:r>
        <w:rPr/>
        <w:t xml:space="preserve">graphics in spots. The non-graphic menus are about the same length as the ANSI </w:t>
      </w:r>
    </w:p>
    <w:p>
      <w:pPr>
        <w:pStyle w:val="PreformattedText"/>
        <w:bidi w:val="0"/>
        <w:jc w:val="left"/>
        <w:rPr/>
      </w:pPr>
      <w:r>
        <w:rPr/>
        <w:t xml:space="preserve">ones, so speed isn't a problem - EXCEPT for the larger ones that hold a lot of </w:t>
      </w:r>
    </w:p>
    <w:p>
      <w:pPr>
        <w:pStyle w:val="PreformattedText"/>
        <w:bidi w:val="0"/>
        <w:jc w:val="left"/>
        <w:rPr/>
      </w:pPr>
      <w:r>
        <w:rPr/>
        <w:t xml:space="preserve">information - The 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lets users DOWNLOAD a file, (LORDICON.ZIP) which</w:t>
      </w:r>
    </w:p>
    <w:p>
      <w:pPr>
        <w:pStyle w:val="PreformattedText"/>
        <w:bidi w:val="0"/>
        <w:jc w:val="left"/>
        <w:rPr/>
      </w:pPr>
      <w:r>
        <w:rPr/>
        <w:t>contains all the hand drawn icons. They then put it in their ICONS directory,</w:t>
      </w:r>
    </w:p>
    <w:p>
      <w:pPr>
        <w:pStyle w:val="PreformattedText"/>
        <w:bidi w:val="0"/>
        <w:jc w:val="left"/>
        <w:rPr/>
      </w:pPr>
      <w:r>
        <w:rPr/>
        <w:t>(If they are using RIP, they have one!) and RIP then recalls screens when Legend</w:t>
      </w:r>
    </w:p>
    <w:p>
      <w:pPr>
        <w:pStyle w:val="PreformattedText"/>
        <w:bidi w:val="0"/>
        <w:jc w:val="left"/>
        <w:rPr/>
      </w:pPr>
      <w:r>
        <w:rPr/>
        <w:t>of the Red Dragon asks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large graphic screens don't slow the game down any - Even your 300 baud</w:t>
      </w:r>
    </w:p>
    <w:p>
      <w:pPr>
        <w:pStyle w:val="PreformattedText"/>
        <w:bidi w:val="0"/>
        <w:jc w:val="left"/>
        <w:rPr/>
      </w:pPr>
      <w:r>
        <w:rPr/>
        <w:t xml:space="preserve">users will see the INTRO.RIP file at full sp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calls using RIPterm, the game will automatically notice that. It</w:t>
      </w:r>
    </w:p>
    <w:p>
      <w:pPr>
        <w:pStyle w:val="PreformattedText"/>
        <w:bidi w:val="0"/>
        <w:jc w:val="left"/>
        <w:rPr/>
      </w:pPr>
      <w:r>
        <w:rPr/>
        <w:t>will also check to see if the user has the correct files on his HD. If he</w:t>
      </w:r>
    </w:p>
    <w:p>
      <w:pPr>
        <w:pStyle w:val="PreformattedText"/>
        <w:bidi w:val="0"/>
        <w:jc w:val="left"/>
        <w:rPr/>
      </w:pPr>
      <w:r>
        <w:rPr/>
        <w:t xml:space="preserve">DOESN'T, it will let him download the LORDICON.ZIP file IN THE GAME, providing </w:t>
      </w:r>
    </w:p>
    <w:p>
      <w:pPr>
        <w:pStyle w:val="PreformattedText"/>
        <w:bidi w:val="0"/>
        <w:jc w:val="left"/>
        <w:rPr/>
      </w:pPr>
      <w:r>
        <w:rPr/>
        <w:t>you have GSZ.EXE or DSZ.EXE, and told Legend of the Red Dragon where it was in</w:t>
      </w:r>
    </w:p>
    <w:p>
      <w:pPr>
        <w:pStyle w:val="PreformattedText"/>
        <w:bidi w:val="0"/>
        <w:jc w:val="left"/>
        <w:rPr/>
      </w:pPr>
      <w:r>
        <w:rPr/>
        <w:t>LORD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 without downloading the icons (LORDICON.ZIP) is NOT</w:t>
      </w:r>
    </w:p>
    <w:p>
      <w:pPr>
        <w:pStyle w:val="PreformattedText"/>
        <w:bidi w:val="0"/>
        <w:jc w:val="left"/>
        <w:rPr/>
      </w:pPr>
      <w:r>
        <w:rPr/>
        <w:t>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n't matter if your BBS supports RIP or not, Legend of the Red Dragon</w:t>
      </w:r>
    </w:p>
    <w:p>
      <w:pPr>
        <w:pStyle w:val="PreformattedText"/>
        <w:bidi w:val="0"/>
        <w:jc w:val="left"/>
        <w:rPr/>
      </w:pPr>
      <w:r>
        <w:rPr/>
        <w:t>will. You will see strange symbols on your screen, instead of menus. These are</w:t>
      </w:r>
    </w:p>
    <w:p>
      <w:pPr>
        <w:pStyle w:val="PreformattedText"/>
        <w:bidi w:val="0"/>
        <w:jc w:val="left"/>
        <w:rPr/>
      </w:pPr>
      <w:r>
        <w:rPr/>
        <w:t>the RIP codes, do not re-boot your computer! This is normal, as of yet, there is</w:t>
      </w:r>
    </w:p>
    <w:p>
      <w:pPr>
        <w:pStyle w:val="PreformattedText"/>
        <w:bidi w:val="0"/>
        <w:jc w:val="left"/>
        <w:rPr/>
      </w:pPr>
      <w:r>
        <w:rPr/>
        <w:t>no RIP.SYS like ANSI.SYS that will automatically display the VGA RIP, but then</w:t>
      </w:r>
    </w:p>
    <w:p>
      <w:pPr>
        <w:pStyle w:val="PreformattedText"/>
        <w:bidi w:val="0"/>
        <w:jc w:val="left"/>
        <w:rPr/>
      </w:pPr>
      <w:r>
        <w:rPr/>
        <w:t>again, it would  surely slow down your system - and no one want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IP going to become a new standard? I don't know. I just implement what</w:t>
      </w:r>
    </w:p>
    <w:p>
      <w:pPr>
        <w:pStyle w:val="PreformattedText"/>
        <w:bidi w:val="0"/>
        <w:jc w:val="left"/>
        <w:rPr/>
      </w:pPr>
      <w:r>
        <w:rPr/>
        <w:t>people ask for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complains it's not working, it's probably because they don't have the</w:t>
      </w:r>
    </w:p>
    <w:p>
      <w:pPr>
        <w:pStyle w:val="PreformattedText"/>
        <w:bidi w:val="0"/>
        <w:jc w:val="left"/>
        <w:rPr/>
      </w:pPr>
      <w:r>
        <w:rPr/>
        <w:t xml:space="preserve">latest version of RIPterm, (It will actually tell them that though when they </w:t>
      </w:r>
    </w:p>
    <w:p>
      <w:pPr>
        <w:pStyle w:val="PreformattedText"/>
        <w:bidi w:val="0"/>
        <w:jc w:val="left"/>
        <w:rPr/>
      </w:pPr>
      <w:r>
        <w:rPr/>
        <w:t xml:space="preserve">play) or they have not UNZIPPED the LORDICON.ZIP file into the ICONS directory  </w:t>
      </w:r>
    </w:p>
    <w:p>
      <w:pPr>
        <w:pStyle w:val="PreformattedText"/>
        <w:bidi w:val="0"/>
        <w:jc w:val="left"/>
        <w:rPr/>
      </w:pPr>
      <w:r>
        <w:rPr/>
        <w:t>on their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wnload LORDICON.ZIP option IN Legend of the Red Dragon does not work on</w:t>
      </w:r>
    </w:p>
    <w:p>
      <w:pPr>
        <w:pStyle w:val="PreformattedText"/>
        <w:bidi w:val="0"/>
        <w:jc w:val="left"/>
        <w:rPr/>
      </w:pPr>
      <w:r>
        <w:rPr/>
        <w:t>your system, you may have to put up LORDICON.ZIP in your file bases, so they can</w:t>
      </w:r>
    </w:p>
    <w:p>
      <w:pPr>
        <w:pStyle w:val="PreformattedText"/>
        <w:bidi w:val="0"/>
        <w:jc w:val="left"/>
        <w:rPr/>
      </w:pPr>
      <w:r>
        <w:rPr/>
        <w:t xml:space="preserve">download it from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f you didn't know anything about RIP before, hopefully you d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Seth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Hints &amp; Tips 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or will be an instant HIT on your system, and probably incr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in your message and file bases. *IF* it's given the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used to run an Amiga BBS that had virtually no doors. I knew I need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ok, something to get people to call EVERY day and to catch up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s and such, and keep the place busy and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when I created Legend of the Red Dragon, for that purpose alone.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ome tips on getting a lot of people playing it, which makes it MORE f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on't run too many doors. I know it sounds good to say "I've got over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online!" But, you could have a more popular BBS if you only had about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6 doors, so people would be literally FORCED to play with each other.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playing each of your 100 doors a day is no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* Wow! You're actually reading the docs? Here's a hint: Try hitting "1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I know lots of popular systems that run Legend of the Red Dragon al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ke mine... well, I run Planets: TEOS too of course!) and my system 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hook, not just long distance callers looking for the files, but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that come here because they KNOW that's all I have, so, of co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find a lot of competition. We have 150 players in our Leg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Dragon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Make it easy to get to. I have my "Play Legend of the Red Dragon 3.55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n my Main Menu, so it's very visible. It's better than say, ha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DOORS" then "1" for "RPG Doors" and finally ANOTHER key to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nnounce that you have it. Especially if you are just inst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Don't get too crazy with turns. When you register the door, you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f setting the "Fights per day" and such to a higher and lower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don't overdo it. Remember that you want people to spend about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a day, not an hour. Too much time gets people burned out, and the f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ghting with real people is calling DAILY to send messages back and f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nnounce that Legend of the Red Dragon has RIP support, and put the ne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RIPTERM up for downloading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on't play. SysOps that play their own games are hard to beat, and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this. If they find out YOU are the one they are competing with, ch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y will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INNING, (even playing fair) all hell will break lo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Encourage Team Play. Although Legend of the Red Dragon has no special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it does have something much more powerful, the ability for any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mail. With this, players make friends and enemies... I have a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y system that call themselves "Black Knights" and they all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BK in front of their names in Legend of the Red Dragon. Good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FOR SOME REAL FU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Sometimes your players will get smart with chatting in the tavern,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from the game says something (because they know they can't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). You can blow their minds by editing your BAR.T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*cut* the FIRST TWO lines, and *paste* them at the bottom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name and text, and make sure the color is right for an NPC (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: `0) and help the character answer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Now that Legend of the Red Dragon supports IGM's (In Game Modules)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populate your game with too many of them. Pick three to five of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, and leave them alone. If you have too many of them, they tend to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 with the sam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 </w:t>
      </w:r>
      <w:r>
        <w:rPr/>
        <w:t>LORDCFG.EXE Explained 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let's configure Legend of the Red Drag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e directory where you installed Legend of the Red Dragon, and at</w:t>
      </w:r>
    </w:p>
    <w:p>
      <w:pPr>
        <w:pStyle w:val="PreformattedText"/>
        <w:bidi w:val="0"/>
        <w:jc w:val="left"/>
        <w:rPr/>
      </w:pPr>
      <w:r>
        <w:rPr/>
        <w:t>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RD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lly don't need to put the .EXE on it, but if you feel safer doing it,</w:t>
      </w:r>
    </w:p>
    <w:p>
      <w:pPr>
        <w:pStyle w:val="PreformattedText"/>
        <w:bidi w:val="0"/>
        <w:jc w:val="left"/>
        <w:rPr/>
      </w:pPr>
      <w:r>
        <w:rPr/>
        <w:t>by all means, go ahead. You ain't gonna hurt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RDCFG is started initially, It has no LORD.DAT file. So, LORDCFG</w:t>
      </w:r>
    </w:p>
    <w:p>
      <w:pPr>
        <w:pStyle w:val="PreformattedText"/>
        <w:bidi w:val="0"/>
        <w:jc w:val="left"/>
        <w:rPr/>
      </w:pPr>
      <w:r>
        <w:rPr/>
        <w:t>presents you with a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ERROR READING THE LORD.DAT FI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either because you still have 3.03 data files,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un the 303TO315.EXE, or you really have a corrupted LOR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this is simply the first time you've run LORD, hit 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y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A) Create a NEW LORD.DAT file with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Drop to Dos, and forget the whol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, you have two choices. You can either h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Create a NEW LORD.DAT file with default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Drop to Dos, and forget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we are installing Legend of the Red Dragon for the first time, we need</w:t>
      </w:r>
    </w:p>
    <w:p>
      <w:pPr>
        <w:pStyle w:val="PreformattedText"/>
        <w:bidi w:val="0"/>
        <w:jc w:val="left"/>
        <w:rPr/>
      </w:pPr>
      <w:r>
        <w:rPr/>
        <w:t>to hit A or ENTER. See the little checkmark? When it is beside a choice you</w:t>
      </w:r>
    </w:p>
    <w:p>
      <w:pPr>
        <w:pStyle w:val="PreformattedText"/>
        <w:bidi w:val="0"/>
        <w:jc w:val="left"/>
        <w:rPr/>
      </w:pPr>
      <w:r>
        <w:rPr/>
        <w:t>would like to make, hit ENTER. It's kinda the default thing. You can also move</w:t>
      </w:r>
    </w:p>
    <w:p>
      <w:pPr>
        <w:pStyle w:val="PreformattedText"/>
        <w:bidi w:val="0"/>
        <w:jc w:val="left"/>
        <w:rPr/>
      </w:pPr>
      <w:r>
        <w:rPr/>
        <w:t>it with the arrow keys and select the option by 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we've selected option A, and Legend of the Red Dragon will present us</w:t>
      </w:r>
    </w:p>
    <w:p>
      <w:pPr>
        <w:pStyle w:val="PreformattedText"/>
        <w:bidi w:val="0"/>
        <w:jc w:val="left"/>
        <w:rPr/>
      </w:pPr>
      <w:r>
        <w:rPr/>
        <w:t>with another neat litt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LORD CONFIGURE 3.55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G)a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etup Nodes With BBS &lt;= DO THIS FIRS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layer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nter Registra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)urn 'On Now' stat off for all play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ix Marriage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)ntro Ansi's are ENABL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uit &amp;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more detailed explanation of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)ame Options - Allows you to change most of the settings fo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)etup Nodes - Allows you to set up your BBS package with Legend of the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on. Here, you define dropfiles, port inform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)layer Editor - Here you can edit almost anything in the players acc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game. {*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)nter Registration Code - When you register Legend of the Red Drago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t a unique registration code. Here is where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)urn "On Now" stat off for all players - If the game says that a play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in the game, and you know he is not, this will toggle the ON fla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layers. Useful if the game locks up and says it still has play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)ix Marriage Problems - Some systems have everyone married to player 0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upgrade from 3.20a to 3.55 . Use this option only ONCE! It will unma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one in the game and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)ntro ANSIs are - Allows you to enable/disable the opening ANSI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one goes in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Q)uit and Save - This option will save any changes that you have mad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RDCFG and return you to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Node Setup 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you see the hint there. So, move the checkmark down with the arrow keys</w:t>
      </w:r>
    </w:p>
    <w:p>
      <w:pPr>
        <w:pStyle w:val="PreformattedText"/>
        <w:bidi w:val="0"/>
        <w:jc w:val="left"/>
        <w:rPr/>
      </w:pPr>
      <w:r>
        <w:rPr/>
        <w:t>and hit ENTER on (S)etup Nodes with BBS. When you hit ENTER, you 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N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1) Node Number      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BBS Name         : A Pretty Cool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BBS Software     : Q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Path To Drop File: C:\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Fossil/Internal  : Internal Com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Locked Port Speed: Port Not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) Comport          : Read From Dro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) Send Open Comports Command?  : Y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9) Send Reset Comports Command? : Y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Use Special ANSI Settings?   : No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Use direct screen writes?    : Y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Quit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each option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Node Number - This is the current node being edited for the BBS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multi-node system, set up one node, and just keep changing this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node. Legend of the Red Dragon will use the defaults you set up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1 for all of the subsequen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BBS Name - Put the name of your BBS here.... (Well, duu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BBS Software - This does not necessarily mean *what* software you ru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type of dropfile Legend of the Red Dragon will be looking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it ENTER on it, LORDCFG will present you with a li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files it can ac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QBBS (Using DORINFOx.DE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PCBoard12 (Using PCBOARD.S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WWIV (Using CHAIN.TX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PCBoard15 (Using PCBOARD.S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RBBS16+ (Using DORINFOx.DE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 Phoenix (Using INFO.BB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 Wildcat (Using CALLINFO.BB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) PCBoard14 (Using PCBOARD.S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9) DOORSYS (Using DOOR.S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Spitfire (Using SFDOORS.D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2am-bbs (Using JUMPER.D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TriBBS (Using TRIBBS.S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Local (Does not use dro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see your BBS type listed here, consult the document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e with your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FOR WILDCAT 3 &amp; 4 SYSOPS: Wildcat now uses the standard 52-line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file now. It *does not* use CALLINFO.BB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local node set up for your personal use only, you can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 Local. But, since most BBS packages create dropfiles for all nodes,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ad and choose one that your BBS use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Path to Drop File - Set this to the path where your BBS will create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file. If you are unsure where your BBS creates the dropfile at, con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cumentation. *MOST* BBS packages will put the dropfiles in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Fossil Internal - This tells Legend of the Red Dragon how it will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with your modem. You have three choice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Com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xtended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Regular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 Routines - Legend of the Red Dragon will attemp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unications routines written in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xtended Fossil Driver - Legend of the Red Dragon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 extended fossil driver for communication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egular Fossil Driver - This is a plain-jane FOSSIL driver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U or X00. If Legend of the Red Dragon keeps booting the player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first. BUT, you *must* make sure you have a FOSSIL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before you ru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Locked Port Speed - If you have the communications port locked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, then, you need to lock it here as well. If you do not, users could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ed, or lose some of the screens in the game. When you select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RDCFG asks you what baud rate. Supported bau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Port Not Lo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2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96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14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 19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) 38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) 576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) 64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9) 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 Comport - This is where Legend of the Red Dragon needs to know whe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for your communications port. Most BBS packages write the COM por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opfile, but if Legend of the Red Dragon can't find it, you'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t here. When you select this option, LORDCFG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Set Com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2) Nonstandard Comport (lets you set port, irq and hex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Read Standard Com Port From The Drop Fil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Set Com Port Number - Legend of the Red Dragon will ask for a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Nonstandard Comport - If you run a multi-node BBS with non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s and IRQ's, or you use a DigiBoard, you can set them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Read Standard Com Port from the Drop File - Legend of the Red Dra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k in the dropfile for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Send Open Comport Commands - Try changing this if you are having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egend of the Red Dragon, or you just want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) Send Reset Comport Commands - Try changing this if you are 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Legend of the Red Dragon, or you just want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Use Special ANSI Settings - Change this if players have ASCII se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default terminal emulation, and they are still getting ANSI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Use Direct Screen Writes - Change this if you are having "bleed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the screen-refre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Q)uit to Main - No explanation necessary. Quits and Saves, and retur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in Menu of LORD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Quit and Save your information, and let's get the game options</w:t>
      </w:r>
    </w:p>
    <w:p>
      <w:pPr>
        <w:pStyle w:val="PreformattedText"/>
        <w:bidi w:val="0"/>
        <w:jc w:val="left"/>
        <w:rPr/>
      </w:pPr>
      <w:r>
        <w:rPr/>
        <w:t>configu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Game Options 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Game Options from the Main Menu in LORDCFG, you are presented</w:t>
      </w:r>
    </w:p>
    <w:p>
      <w:pPr>
        <w:pStyle w:val="PreformattedText"/>
        <w:bidi w:val="0"/>
        <w:jc w:val="left"/>
        <w:rPr/>
      </w:pPr>
      <w:r>
        <w:rPr/>
        <w:t>with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eletion Grace Period Is Currently 15 d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GSZ Path &amp; Name :NONE **SET THIS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Giving credit to NO ONE! for registe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Multinode Support is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orest Fights Per Day Is 1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)uman Fights Per Day Is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lean Mode Is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ank Option "Transfer Funds" Is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)ax Bank Transfer Amount is 1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er Day, How Many Bank Transfers Is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)eset EVERY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nter Registra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 PRINT REGISTRATION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) .TXT &amp; .ANS Score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more detailed explanation of each Gam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eletion Grace Period is Currently 15 days - This option allows you t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days that a player can miss before he is deleted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)SZ Path and Name - This option allows you to set a path for an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driver so that in-game downloading of LORDICONS.ZIP is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eds to be set if you know some players will be using RIPTerm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get the in-game downloading of LORDICONS.ZIP to work, ad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 on your BBS so your users can download i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Giving credit to NO ONE! for registering - You an optionally ad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or if a user registered Legend of the Red Dragon, you can put hi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s well. Leaving it blank will just show "REGISTERED!" in th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*} Register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ultinode Support - This option allows you to toggle multi-nod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egend of the Red Dragon. If you run a multi-node BBS, then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want this option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)orest Fights Per Day - This option allows you to increase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st fights per day that a player is allowed to have. It is recomm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do not set this higher than 30. Giving a player more than 30 fo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hts per day means that they will advance through the game rather rapid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ering it to a number lower than 15 will make the game move real slow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*} Register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)uman Fights per Day - This option determines how many user battl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fights he is allowed per day. Setting this to a number greater than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everybody in the game gets slaughtered. {* Registered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lean Mode - If you run a good wholesome family BBS, turn this o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ggles whether or not if players can get laid by Violet or Seth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rd. Legend of the Red Dragon will announce proudly when someone g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ank Options, Transfer Funds - This option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are allowed to transfer gold from their bank account in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's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ax Bank Transfer Amount - This determines the maximum amount of go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is allowed to transfer to another player's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)er Day, How many Bank Transfers - This option sets the maximum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 transfers a player is allowed in one day. You can also set this to "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"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)eset EVERYTHING - Use this only in extreme cases! When you choose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 of the Red Dragon will empty out all player records, and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. Note: Legend of the Red Dragon will not reset itself when a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s the game. He will only be reset back to 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) PRINT REGISTRATION FORM - This option allows you to print o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for Legend of the Red Dragon.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to print before selecting this. Also, see Chapter 1, Registering Leg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d 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) TXT &amp; ANS Paths - If you would like Legend of the Red Dragon to keep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score file available for viewing through your BBS, be sure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ths AND filenam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Q)uit - Quit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Player Editor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Player Editor off the Main Menu, LORDCFG will show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NOTICE NOTICE NOTICE NOTICE NOTICE NOTICE NOTICE NOTICE NOTICE NOTICE</w:t>
      </w:r>
    </w:p>
    <w:p>
      <w:pPr>
        <w:pStyle w:val="PreformattedText"/>
        <w:bidi w:val="0"/>
        <w:jc w:val="left"/>
        <w:rPr/>
      </w:pPr>
      <w:r>
        <w:rPr/>
        <w:t>O You will not be able to SAVE ANYTHING in the player editor until Legend  C</w:t>
      </w:r>
    </w:p>
    <w:p>
      <w:pPr>
        <w:pStyle w:val="PreformattedText"/>
        <w:bidi w:val="0"/>
        <w:jc w:val="left"/>
        <w:rPr/>
      </w:pPr>
      <w:r>
        <w:rPr/>
        <w:t>T of the Red Dragon is REGISTERED. See Chapter 1 for registration          I</w:t>
      </w:r>
    </w:p>
    <w:p>
      <w:pPr>
        <w:pStyle w:val="PreformattedText"/>
        <w:bidi w:val="0"/>
        <w:jc w:val="left"/>
        <w:rPr/>
      </w:pPr>
      <w:r>
        <w:rPr/>
        <w:t>I information.         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>E ECITON ECITON ECITON ECITON ECITON ECITON ECITON ECITON ECITON ECITON EC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PLAYER EDITOR 3.55 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 Number: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Name          :                         (2) Level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Real Name     :                         (4) Hit Poi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Experience    :                         (6) Hit Max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) Weapon        :                         (8) Weapon Nu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9) Seen Master   :                         (0) Fights Da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Fights Human  :                         (B) Sex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Defence       :                         (D) Gems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 Strength      :                         (F) Charm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Seen Dragon?  :                         (H) SeenViol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) Class?        :                         (J) Times Wo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K) Armour        :                         (L) Armour Nu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) Player Dead?  :                         (N) StayingIn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 Gold          :                         (P) Seen Bard?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) Gold In Bank  :                         (S) Times Lai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) Player Kills  :                         (U) Flirted Player?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Z) Married to    :                         (,) Horse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!) High spirits? :                         (@) Kids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ime On  :                             Last Resurrection :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) Delete 'em     (W) Search By Name   ($) Edit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]) Advance One    ([) Back Up One      (*) New Day Fo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key to change, or Q to quit 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more detailed explanation of every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Name - This is the players name in L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Level - The players level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Real Name - The players real name as set 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Hit Points - This is the maximum hit points a player can take before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Experience - This is the amount of experience the player ha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Hit Max - This is the maximum hit points a player has. The formula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: HITPOINTS / MAX HITPOINTS. I.E. If a player had 520 hit poin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maximum hit points were 1000, he would have XX Max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 Weapon - Allows you to change the name of the weapon the play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Weapon Num - Allows you to change the weapon number the player has.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list of the weap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) Seen Master - Toggles whether or not if the player has seen his mas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gons Warrior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) Fights Day - Toggles how many forest fights a player has left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Fights Human - Toggles how many player fights (fighting other players)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has left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Sex - Player's Sex (Male/Fem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Defense - Toggles the amount of player defense the player ha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 Gems - How many gems the play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) Strength - How much attack strength a play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) Charm - The amount of charm points a play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) Seen Dragon - Tells whether or not if the player has done batt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amous Red Dragon ye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) SeenVoilet - Tells whether or not if the player has flirted with Vio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) Class - The players class. Either Deathknight, Mystical, or Thie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J) Times Won - Displays how many times the player has defeated the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on. This will also sow up in the Hall of Fame in Turgons War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) Armour - The name of the current players arm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) Armour Num - The current number of the player's armour. Here's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id armou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 Player Dead? - Is the player dead or al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) StayingInn - Tells whether or not if the player is staying in the 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) Gold - The amount of gold the player has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) Seen Bard - Tells whether or not if the player has asked Seth 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d to 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) Gold in Bank - The amount of gold the player has in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) Times Laid - Tells how many times the player has gotten laid b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et (male), Seth Able (female) or other players (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) Player Kills - Tells how many times the player has killed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) Flirted Player? - Tells whether or not if the player has flir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yer ye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) Delete 'em - Deletes the current player from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) Search by Name - Allows you to search through all the players by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a partial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) Edit Skills - Toggles how many uses of each skill a player has per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Deathknight, Mystical, or Thie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]) Advance One - Advances to the next play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[) Back Up One - Backs up to the previous play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) New Day for User - Resents the current players stats for today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m alive again, flirts for today will be set to No, will get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ily forest and player fights per day back, and will earn 10% inte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total gold in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Q) Quit and Save - Quits and saves any changes made to the current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 </w:t>
      </w:r>
      <w:r>
        <w:rPr/>
        <w:t>Credits 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is game would not have been possible without the follow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obinson Technologies Sta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h A. Robinson </w:t>
      </w:r>
    </w:p>
    <w:p>
      <w:pPr>
        <w:pStyle w:val="PreformattedText"/>
        <w:bidi w:val="0"/>
        <w:jc w:val="left"/>
        <w:rPr/>
      </w:pPr>
      <w:r>
        <w:rPr/>
        <w:t xml:space="preserve">Shawn Te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pell Chec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y Mastin Mallory  &lt;- English teacher with an attitude!  &lt;G&gt;  Thanks K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ica &lt;-  Can't remember last name, but just be glad I remembered your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TA Te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Mcgahee  ��Ŀ</w:t>
      </w:r>
    </w:p>
    <w:p>
      <w:pPr>
        <w:pStyle w:val="PreformattedText"/>
        <w:bidi w:val="0"/>
        <w:jc w:val="left"/>
        <w:rPr/>
      </w:pPr>
      <w:r>
        <w:rPr/>
        <w:t xml:space="preserve">Brent Mason      � </w:t>
      </w:r>
    </w:p>
    <w:p>
      <w:pPr>
        <w:pStyle w:val="PreformattedText"/>
        <w:bidi w:val="0"/>
        <w:jc w:val="left"/>
        <w:rPr/>
      </w:pPr>
      <w:r>
        <w:rPr/>
        <w:t>Brad Dameron     � &lt;- Thanks guy!</w:t>
      </w:r>
    </w:p>
    <w:p>
      <w:pPr>
        <w:pStyle w:val="PreformattedText"/>
        <w:bidi w:val="0"/>
        <w:jc w:val="left"/>
        <w:rPr/>
      </w:pPr>
      <w:r>
        <w:rPr/>
        <w:t xml:space="preserve">Rod Reed         �   </w:t>
      </w:r>
    </w:p>
    <w:p>
      <w:pPr>
        <w:pStyle w:val="PreformattedText"/>
        <w:bidi w:val="0"/>
        <w:jc w:val="left"/>
        <w:rPr/>
      </w:pPr>
      <w:r>
        <w:rPr/>
        <w:t>Helen Helverson  �� Thanks a mill, guys and gals!</w:t>
      </w:r>
    </w:p>
    <w:p>
      <w:pPr>
        <w:pStyle w:val="PreformattedText"/>
        <w:bidi w:val="0"/>
        <w:jc w:val="left"/>
        <w:rPr/>
      </w:pPr>
      <w:r>
        <w:rPr/>
        <w:t>Patti McMann     �</w:t>
      </w:r>
    </w:p>
    <w:p>
      <w:pPr>
        <w:pStyle w:val="PreformattedText"/>
        <w:bidi w:val="0"/>
        <w:jc w:val="left"/>
        <w:rPr/>
      </w:pPr>
      <w:r>
        <w:rPr/>
        <w:t>Dave Ferber      �</w:t>
      </w:r>
    </w:p>
    <w:p>
      <w:pPr>
        <w:pStyle w:val="PreformattedText"/>
        <w:bidi w:val="0"/>
        <w:jc w:val="left"/>
        <w:rPr/>
      </w:pPr>
      <w:r>
        <w:rPr/>
        <w:t xml:space="preserve">Robert Strange   � </w:t>
      </w:r>
    </w:p>
    <w:p>
      <w:pPr>
        <w:pStyle w:val="PreformattedText"/>
        <w:bidi w:val="0"/>
        <w:jc w:val="left"/>
        <w:rPr/>
      </w:pPr>
      <w:r>
        <w:rPr/>
        <w:t xml:space="preserve">Eric Newbury     �  </w:t>
      </w:r>
    </w:p>
    <w:p>
      <w:pPr>
        <w:pStyle w:val="PreformattedText"/>
        <w:bidi w:val="0"/>
        <w:jc w:val="left"/>
        <w:rPr/>
      </w:pPr>
      <w:r>
        <w:rPr/>
        <w:t>Joseph Master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 Winkler &lt;-- Nothing escapes his eyes!</w:t>
      </w:r>
    </w:p>
    <w:p>
      <w:pPr>
        <w:pStyle w:val="PreformattedText"/>
        <w:bidi w:val="0"/>
        <w:jc w:val="left"/>
        <w:rPr/>
      </w:pPr>
      <w:r>
        <w:rPr/>
        <w:t>Bob Dacastello &lt;-- Genius!</w:t>
      </w:r>
    </w:p>
    <w:p>
      <w:pPr>
        <w:pStyle w:val="PreformattedText"/>
        <w:bidi w:val="0"/>
        <w:jc w:val="left"/>
        <w:rPr/>
      </w:pPr>
      <w:r>
        <w:rPr/>
        <w:t>Steve Newman &lt;-- Last minute 3.55 beta testing, special thanks (and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me) to Steve!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ek Doda &lt;-- Most of the new ANSI's in 3.53+</w:t>
      </w:r>
    </w:p>
    <w:p>
      <w:pPr>
        <w:pStyle w:val="PreformattedText"/>
        <w:bidi w:val="0"/>
        <w:jc w:val="left"/>
        <w:rPr/>
      </w:pPr>
      <w:r>
        <w:rPr/>
        <w:t>Shawn Berry &lt;-- Re-wrote these docs, and added the info on LORDCFG - Thanks!</w:t>
      </w:r>
    </w:p>
    <w:p>
      <w:pPr>
        <w:pStyle w:val="PreformattedText"/>
        <w:bidi w:val="0"/>
        <w:jc w:val="left"/>
        <w:rPr/>
      </w:pPr>
      <w:r>
        <w:rPr/>
        <w:t>Daniel Sheiner &lt;-- Cool ideas and bug detector</w:t>
      </w:r>
    </w:p>
    <w:p>
      <w:pPr>
        <w:pStyle w:val="PreformattedText"/>
        <w:bidi w:val="0"/>
        <w:jc w:val="left"/>
        <w:rPr/>
      </w:pPr>
      <w:r>
        <w:rPr/>
        <w:t>Scott M. Baker (Door Driver)</w:t>
      </w:r>
    </w:p>
    <w:p>
      <w:pPr>
        <w:pStyle w:val="PreformattedText"/>
        <w:bidi w:val="0"/>
        <w:jc w:val="left"/>
        <w:rPr/>
      </w:pPr>
      <w:r>
        <w:rPr/>
        <w:t>Steve Lorenz (Door driver modifications and lots of other help)</w:t>
      </w:r>
    </w:p>
    <w:p>
      <w:pPr>
        <w:pStyle w:val="PreformattedText"/>
        <w:bidi w:val="0"/>
        <w:jc w:val="left"/>
        <w:rPr/>
      </w:pPr>
      <w:r>
        <w:rPr/>
        <w:t>Jack Ridgway (Mulaware)</w:t>
      </w:r>
    </w:p>
    <w:p>
      <w:pPr>
        <w:pStyle w:val="PreformattedText"/>
        <w:bidi w:val="0"/>
        <w:jc w:val="left"/>
        <w:rPr/>
      </w:pPr>
      <w:r>
        <w:rPr/>
        <w:t>Borys Smolaga (Lead RIP artist from The Dead RIPpers' Society)</w:t>
      </w:r>
    </w:p>
    <w:p>
      <w:pPr>
        <w:pStyle w:val="PreformattedText"/>
        <w:bidi w:val="0"/>
        <w:jc w:val="left"/>
        <w:rPr/>
      </w:pPr>
      <w:r>
        <w:rPr/>
        <w:t>Neilscott Tozier (ANSI Artist: INTRO2.ANS and another new one)</w:t>
      </w:r>
    </w:p>
    <w:p>
      <w:pPr>
        <w:pStyle w:val="PreformattedText"/>
        <w:bidi w:val="0"/>
        <w:jc w:val="left"/>
        <w:rPr/>
      </w:pPr>
      <w:r>
        <w:rPr/>
        <w:t>David Nicholson (ANSI Artist: INTRO1.ANS)</w:t>
      </w:r>
    </w:p>
    <w:p>
      <w:pPr>
        <w:pStyle w:val="PreformattedText"/>
        <w:bidi w:val="0"/>
        <w:jc w:val="left"/>
        <w:rPr/>
      </w:pPr>
      <w:r>
        <w:rPr/>
        <w:t>Jennie Garth (inspiration)</w:t>
      </w:r>
    </w:p>
    <w:p>
      <w:pPr>
        <w:pStyle w:val="PreformattedText"/>
        <w:bidi w:val="0"/>
        <w:jc w:val="left"/>
        <w:rPr/>
      </w:pPr>
      <w:r>
        <w:rPr/>
        <w:t>Ina Stricklen (RIP Artist, did *ALL* of v3.15+'s new art) (she's great!)</w:t>
      </w:r>
    </w:p>
    <w:p>
      <w:pPr>
        <w:pStyle w:val="PreformattedText"/>
        <w:bidi w:val="0"/>
        <w:jc w:val="left"/>
        <w:rPr/>
      </w:pPr>
      <w:r>
        <w:rPr/>
        <w:t>Some RIP screens for LORD v3.55  were made by members of</w:t>
      </w:r>
    </w:p>
    <w:p>
      <w:pPr>
        <w:pStyle w:val="PreformattedText"/>
        <w:bidi w:val="0"/>
        <w:jc w:val="left"/>
        <w:rPr/>
      </w:pPr>
      <w:r>
        <w:rPr/>
        <w:t>Dead RIPpers' Society (d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looking for custom RIPs for your board, or would like to get your</w:t>
      </w:r>
    </w:p>
    <w:p>
      <w:pPr>
        <w:pStyle w:val="PreformattedText"/>
        <w:bidi w:val="0"/>
        <w:jc w:val="left"/>
        <w:rPr/>
      </w:pPr>
      <w:r>
        <w:rPr/>
        <w:t>door game RIPped c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 Strickland -- You can call her voice at (706) 733-0515 or mail 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1722 Forest Creek Crt. Augusta, GA  309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O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AND BBS    -- the Grave of Dead RIPpers' Socie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04)383-28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 -- 1:3800/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 </w:t>
      </w:r>
      <w:r>
        <w:rPr/>
        <w:t>Finding Seth Robinson 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nd me U. S. Mail: (Same address as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h A.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61 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pendence, OR  97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: The Darkside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03) 838-6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with rollover lines from one number. All lines support 28.8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sethable@telepor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st of Seth Able Games Distribution Sites, view the enclosed file</w:t>
      </w:r>
    </w:p>
    <w:p>
      <w:pPr>
        <w:pStyle w:val="PreformattedText"/>
        <w:bidi w:val="0"/>
        <w:jc w:val="left"/>
        <w:rPr/>
      </w:pPr>
      <w:r>
        <w:rPr/>
        <w:t>SUPPORT.DOC to find a distribution site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Acknowledgements 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aware; Copyright 1992, ABSoft - ALL RIGHTS RESERVED</w:t>
      </w:r>
    </w:p>
    <w:p>
      <w:pPr>
        <w:pStyle w:val="PreformattedText"/>
        <w:bidi w:val="0"/>
        <w:jc w:val="left"/>
        <w:rPr/>
      </w:pPr>
      <w:r>
        <w:rPr/>
        <w:t>Turbo Pascal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>Window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>OS/2 is a registered trademark of IBM Corporation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>RIPterm, RIPscrip, RIPaint, the RIPterm logo, TeleGrafix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grams are copyright and/or trademarked by their respective author</w:t>
      </w:r>
    </w:p>
    <w:p>
      <w:pPr>
        <w:pStyle w:val="PreformattedText"/>
        <w:bidi w:val="0"/>
        <w:jc w:val="left"/>
        <w:rPr/>
      </w:pPr>
      <w:r>
        <w:rPr/>
        <w:t>unless 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3.55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