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side offers INSTANT registrations of our games with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up your registrations the FIRST call with most popula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number is 503-838-6171 (modem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