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m For LORD35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 LORD Or Planets: The Exploration Of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someone else is registering WITH you, please EACH fill out a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______________________________     Age: ___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Province: ___     I-net Address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 _ _ _ _ - _ _ _ _    Or _ _ _ -_ _ _ 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    BBS Softwar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 (___)____-_______      Max baud r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(___)____-______      More then one phone line?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a Planets: The Exploration Of Space Reg! ($15) 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a Legend Of The Red Dragon Reg! ($15)          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otal for THIS order is 2 or more, so each is $10! 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.................................................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he latest version of every Robinson Technologies game sen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.44 3.5" disk for an additional $5.00             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oney enclosed for this order (U.S Currency!)   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with your U.S. funds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. A. Robinson  &lt;--(Make check out to this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 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, OR 97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use your credit card to register quicker, by calling our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838-6171 - Registration purchase/pickup the FIRST call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