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rodoor Copyright 1993 by John Alan 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ware see details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IS HORODO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odoor brings to BBSs what you have often seen in your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paper, a daily horo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ckie Allen's Horoscope will determine and displ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diac sign and give a little free advice. Rest assured that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ay sometimes seem uncanny (especially to new users) Jackie All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oscope is every bit as (un)scientific as your daily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oscope. (ask a professional astrologer about those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oscope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NSI users, Jackie will show colors. Jackie's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little limited in this shareware version but it greatly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registered version. Jackie will display a special messag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user's birth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DO I INSTALL IT???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y is this one simple! Just put Horo.com in any directory you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your main BBS directory is as good as any) and execute i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*MUST* be a file in this directory called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all there is to it!   No door driver, no mainten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arrier guard, no fossile driver, no command line parama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o.com gets all the necessary information about baudrate, com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rthdate, graphics, etc. from the DOOR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st BBSs either produce door.sys automatically 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 it by using a converter. If this is not the cas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then you should seriously consider getting some decent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two different versions of door.sys float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long version of door.sys as well as a shor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odoor was designed around the short version. Since it only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 few lines and ignores the rest of the file, the lo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also b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rodoor uses BIOS comm routines, these are the slow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fest comm routines. If your system has trouble with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inability to use Horodoor will be the lea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! Horodoor run in 8 bit No parity 1 stopbit (8N1).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the standard for modem communications for well over 5 year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nflicts with the way your system is set up then no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will be calling you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IT YET TO BE???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first public release of HORODOOR. Many improv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ned for the future and/or included in the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Larger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Color on the local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Detailed analysis of current astrologica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Ability to show horoscopes for other signs (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Graphic opening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Other things I can't think of right now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copyright 1993 by John Alan 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odoor is realeased as shareware. You are fre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odoor as you wish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it is not modified in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It is not distributed in its original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All documentation is included in orig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free to evaluate horodoor for a trial perio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ed 30 days. After this time you mus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two ways to register HORO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1   send $10 to the address below. Please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format desired (360/720/1.2/1.4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Full name under which you want the program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address to send registered versio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2   send  $7.50 plus a preformatted disk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formats and a PREPAID mailer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hn Alan 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 Box 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rmichael CA 9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fine shareware poduct from Els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    �        �        �           </w:t>
      </w:r>
      <w:r>
        <w:rPr/>
        <w:t>STERE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    ��      �      ��            </w:t>
      </w:r>
      <w:r>
        <w:rPr/>
        <w:t>(916) 944-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��    �    ��              </w:t>
      </w:r>
      <w:r>
        <w:rPr/>
        <w:t>300/1200/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         ���������                </w:t>
      </w:r>
      <w:r>
        <w:rPr/>
        <w:t>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��������                </w:t>
      </w:r>
      <w:r>
        <w:rPr/>
        <w:t>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        </w:t>
      </w:r>
      <w:r>
        <w:rPr/>
        <w:t>over 120 do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  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     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