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REG.ANS       2585    ��g���ɪ�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.DOC       10721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.INI       3796    �t�γ]�w�� (����) �Шƥ�]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.RPT       286     ��X�</w:t>
      </w:r>
      <w:r>
        <w:rPr/>
        <w:t>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.ANS       1656    ��U���ѵ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2996    ��U�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ANS       2181    �`�N�ƶ�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ANS         1671    ��U���\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ANS       1961    �i���w�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  2363    USER����� (RA/SB/PB ���M�� RA/SB/PB �t�Υ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89      �~���{������� (�ѦU�a BBS �t�β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.NAM       4102    �m���ˬd����� (���ϥΩm�W�ˬd�</w:t>
      </w:r>
      <w:r>
        <w:rPr/>
        <w:t>観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DOC        839     �</w:t>
      </w:r>
      <w:r>
        <w:rPr>
          <w:rtl w:val="true"/>
        </w:rPr>
        <w:t>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ANS       1676    ����U�e�� (�i���i�L) (�</w:t>
      </w:r>
      <w:r>
        <w:rPr>
          <w:rtl w:val="true"/>
        </w:rPr>
        <w:t>ۥ</w:t>
      </w:r>
      <w:r>
        <w:rPr/>
        <w:t>ѳ]�w�ɦ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TUP.EXE    39218   �t�γ]�w�{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.SER       12      �Ǹ��u�f����� (���ϥΧǸ��ˬd�</w:t>
      </w:r>
      <w:r>
        <w:rPr/>
        <w:t>観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MO.EXE     35812   HREGV1.01R ��� DEMO 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.IDN       98      ����έ��Ш����Ҧr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.TEL       479     �q���ˬd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