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REG Ver 1.01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RemoteAccess/SuperBBS/ProBoard/Quick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Arthur Hse, 1995-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</w:t>
      </w:r>
      <w:r>
        <w:rPr/>
        <w:t>u�W�s�i�H���U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EXITINFO.BBS �M�Ϊ�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��                      ��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</w:t>
      </w:r>
      <w:r>
        <w:rPr/>
        <w:t>v�n�� ------------------------------ Pag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I�`�n�� ------------------------------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l�`�n�� ------------------------------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Ч@�ʾ� ------------------------------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{���S�I ------------------------------ 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</w:t>
      </w:r>
      <w:r>
        <w:rPr/>
        <w:t xml:space="preserve">覡 </w:t>
      </w:r>
      <w:r>
        <w:rPr/>
        <w:t>------------------------------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I�s�</w:t>
      </w:r>
      <w:r>
        <w:rPr/>
        <w:t xml:space="preserve">覡 </w:t>
      </w:r>
      <w:r>
        <w:rPr/>
        <w:t>------------------------------ 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>
          <w:rtl w:val="true"/>
        </w:rPr>
        <w:t>޳</w:t>
      </w:r>
      <w:r>
        <w:rPr/>
        <w:t>N�</w:t>
      </w:r>
      <w:r>
        <w:rPr/>
        <w:t xml:space="preserve">䴩 </w:t>
      </w:r>
      <w:r>
        <w:rPr/>
        <w:t>------------------------------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䪩�</w:t>
      </w:r>
      <w:r>
        <w:rPr/>
        <w:t>v�n����                                                    Page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̩</w:t>
      </w:r>
      <w:r>
        <w:rPr/>
        <w:t>m�W�</w:t>
      </w:r>
      <w:r>
        <w:rPr>
          <w:rtl w:val="true"/>
        </w:rPr>
        <w:t>ע</w:t>
      </w:r>
      <w:r>
        <w:rPr/>
        <w:t>ұƧǡ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_�</w:t>
      </w:r>
      <w:r>
        <w:rPr/>
        <w:t>֢�</w:t>
      </w:r>
      <w:r>
        <w:rPr/>
        <w:t>Ӣ�_ ���v���C�C�U�P�u�@�ǩҦ��A�@�� Arthur Hse �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䥦�����</w:t>
      </w:r>
      <w:r>
        <w:rPr/>
        <w:t>Φ�C���U��n�w�</w:t>
      </w:r>
      <w:r>
        <w:rPr/>
        <w:t>骩�</w:t>
      </w:r>
      <w:r>
        <w:rPr/>
        <w:t>v�������</w:t>
      </w:r>
      <w:r>
        <w:rPr>
          <w:rtl w:val="true"/>
        </w:rPr>
        <w:t>ݤ</w:t>
      </w:r>
      <w:r>
        <w:rPr/>
        <w:t>��</w:t>
      </w:r>
      <w:r>
        <w:rPr/>
        <w:t>q�B�ӤH�Ҧ��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I�`�n����                                     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</w:t>
      </w:r>
      <w:r>
        <w:rPr/>
        <w:t>{��( Hreg Ver 1.01r) �������D�O�H�ӷ~���</w:t>
      </w:r>
      <w:r>
        <w:rPr/>
        <w:t>譱�</w:t>
      </w:r>
      <w:r>
        <w:rPr/>
        <w:t>o��, �]�N�O��, ���w�I�O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U���{���̥~, ���H�ϥΥ��{�����</w:t>
      </w:r>
      <w:r>
        <w:rPr>
          <w:rtl w:val="true"/>
        </w:rPr>
        <w:t>ݩ</w:t>
      </w:r>
      <w:r>
        <w:rPr/>
        <w:t>�</w:t>
      </w:r>
      <w:r>
        <w:rPr/>
        <w:t>I�v���</w:t>
      </w:r>
      <w:r>
        <w:rPr/>
        <w:t>欰</w:t>
      </w:r>
      <w:r>
        <w:rPr/>
        <w:t>, �@�̱N�O�d�@��l�z�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v�Q, �|�Z�@��D�g���v�ϥΥ��{��( �έ</w:t>
      </w:r>
      <w:r>
        <w:rPr>
          <w:rtl w:val="true"/>
        </w:rPr>
        <w:t>ק</w:t>
      </w:r>
      <w:r>
        <w:rPr/>
        <w:t>�</w:t>
      </w:r>
      <w:r>
        <w:rPr/>
        <w:t>B�}�a���{�����{���X) �ҳy�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}�a, �@�̱N���t���d��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</w:t>
      </w:r>
      <w:r>
        <w:rPr/>
        <w:t>Z��U���{���̥u���v��U�̭ӤH�ϥ�, �Z�զ</w:t>
      </w:r>
      <w:r>
        <w:rPr/>
        <w:t>۱</w:t>
      </w:r>
      <w:r>
        <w:rPr/>
        <w:t>N�ӤH�X�k�ϥΤ��{�����ѥ��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U�̫D�k�ϥ�, ���</w:t>
      </w:r>
      <w:r>
        <w:rPr>
          <w:rtl w:val="true"/>
        </w:rPr>
        <w:t>ݫ</w:t>
      </w:r>
      <w:r>
        <w:rPr/>
        <w:t>I�v���</w:t>
      </w:r>
      <w:r>
        <w:rPr/>
        <w:t>欰</w:t>
      </w:r>
      <w:r>
        <w:rPr/>
        <w:t>, ���t�ΨC�@�M�{���b�sĶ������Y�¤��@�W�@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L�G���Ǹ�, �]���ЦX�k��U���ϥΪ̤�űN�</w:t>
      </w:r>
      <w:r>
        <w:rPr/>
        <w:t>ۤ</w:t>
      </w:r>
      <w:r>
        <w:rPr/>
        <w:t>v�������y���L�H�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l�`�n����        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</w:t>
      </w:r>
      <w:r>
        <w:rPr/>
        <w:t>{���Ψ��</w:t>
      </w:r>
      <w:r>
        <w:rPr>
          <w:rtl w:val="true"/>
        </w:rPr>
        <w:t>ݤ</w:t>
      </w:r>
      <w:r>
        <w:rPr/>
        <w:t>u��{���ä���O�ҵ��</w:t>
      </w:r>
      <w:r>
        <w:rPr/>
        <w:t>藍�</w:t>
      </w:r>
      <w:r>
        <w:rPr/>
        <w:t>|�}�a�z���q���C�p�G�z�o�{���{��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z���g��n�w��y���l�`�A�q���z���B��N�p�СB�p�����U���@�̧��L�q�ȭt</w:t>
      </w:r>
    </w:p>
    <w:p>
      <w:pPr>
        <w:pStyle w:val="PreformattedText"/>
        <w:bidi w:val="0"/>
        <w:jc w:val="left"/>
        <w:rPr/>
      </w:pPr>
      <w:r>
        <w:rPr/>
        <w:t xml:space="preserve">     ����</w:t>
      </w:r>
      <w:r>
        <w:rPr/>
        <w:t>k�</w:t>
      </w:r>
      <w:r>
        <w:rPr>
          <w:rtl w:val="true"/>
        </w:rPr>
        <w:t>ߩ</w:t>
      </w:r>
      <w:r>
        <w:rPr/>
        <w:t>ιD�q�W���d��A�]���o�O�z�</w:t>
      </w:r>
      <w:r>
        <w:rPr/>
        <w:t>ۤ</w:t>
      </w:r>
      <w:r>
        <w:rPr/>
        <w:t>v�@�N�_�I�n�ϥΥ����C��z�Ѷ}��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Y�ɪ��P�ɦ��n��</w:t>
      </w:r>
      <w:r>
        <w:rPr>
          <w:rtl w:val="true"/>
        </w:rPr>
        <w:t>ߧ</w:t>
      </w:r>
      <w:r>
        <w:rPr/>
        <w:t>Y�ͮġ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Ч@�ʾ���       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Y�@�ѱ���@�</w:t>
      </w:r>
      <w:r>
        <w:rPr/>
        <w:t>쯸��</w:t>
      </w:r>
      <w:r>
        <w:rPr/>
        <w:t>q�</w:t>
      </w:r>
      <w:r>
        <w:rPr/>
        <w:t>ܴ���</w:t>
      </w:r>
      <w:r>
        <w:rPr/>
        <w:t>, �Q��U TRxxH  �o�W��</w:t>
      </w:r>
      <w:r>
        <w:rPr/>
        <w:t>䤣��</w:t>
      </w:r>
      <w:r>
        <w:rPr/>
        <w:t>@��, ��O�b��</w:t>
      </w:r>
    </w:p>
    <w:p>
      <w:pPr>
        <w:pStyle w:val="PreformattedText"/>
        <w:bidi w:val="0"/>
        <w:jc w:val="left"/>
        <w:rPr/>
      </w:pPr>
      <w:r>
        <w:rPr/>
        <w:t xml:space="preserve">   ���</w:t>
      </w:r>
      <w:r>
        <w:rPr/>
        <w:t>v�U, ���X����, �A�U��|, �����·~�������F�o�M HREG , ��]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D��, �ӧ�o�{���g���F�p���o��( �</w:t>
      </w:r>
      <w:r>
        <w:rPr/>
        <w:t>۩</w:t>
      </w:r>
      <w:r>
        <w:rPr/>
        <w:t>w�</w:t>
      </w:r>
      <w:r>
        <w:rPr/>
        <w:t>榡</w:t>
      </w:r>
      <w:r>
        <w:rPr/>
        <w:t>) ���ˤl, �\���, �O�n���</w:t>
      </w:r>
      <w:r>
        <w:rPr>
          <w:rtl w:val="true"/>
        </w:rPr>
        <w:t>ٻ</w:t>
      </w:r>
      <w:r>
        <w:rPr/>
        <w:t>����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h( ? ) ���L�N�O�]�w�ɥi��|��Hı�o�·ФF��, ���L�O���F��U�\��</w:t>
      </w:r>
      <w:r>
        <w:rPr>
          <w:rtl w:val="true"/>
        </w:rPr>
        <w:t>ۥ</w:t>
      </w:r>
      <w:r>
        <w:rPr/>
        <w:t>��</w:t>
      </w:r>
      <w:r>
        <w:rPr/>
        <w:t>I�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, �]�N�Цh�h�ԭ@�F�o�C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t�ΩM��L����U�{���@��]���ѤF����ˬd���\��, ���L�Ҥ��P���O, ���t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Ϊ��ˬd�</w:t>
      </w:r>
      <w:r>
        <w:rPr/>
        <w:t>覡</w:t>
      </w:r>
      <w:r>
        <w:rPr/>
        <w:t>, �D�O���ѤC�</w:t>
      </w:r>
      <w:r>
        <w:rPr>
          <w:rtl w:val="true"/>
        </w:rPr>
        <w:t>ظ</w:t>
      </w:r>
      <w:r>
        <w:rPr/>
        <w:t>�����</w:t>
      </w:r>
      <w:r>
        <w:rPr/>
        <w:t>Ҥ</w:t>
      </w:r>
      <w:r>
        <w:rPr/>
        <w:t>覡��</w:t>
      </w:r>
      <w:r>
        <w:rPr/>
        <w:t>ϥΪ̦</w:t>
      </w:r>
      <w:r>
        <w:rPr>
          <w:rtl w:val="true"/>
        </w:rPr>
        <w:t>ۦ</w:t>
      </w:r>
      <w:r>
        <w:rPr/>
        <w:t>���</w:t>
      </w:r>
      <w:r>
        <w:rPr/>
        <w:t>, (�p �m�W�@��N�H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m�W�ˬd�ӧ@��Ƭd��, �ӥͤ�@��N�H����ˬd�ӧ@��ƪ��d�</w:t>
      </w:r>
      <w:r>
        <w:rPr/>
        <w:t>֤</w:t>
      </w:r>
      <w:r>
        <w:rPr/>
        <w:t>F�o) ��M, �A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]�i�H�]�w���Ҧ�����Ƴ����@�d��, ( ���L��G�Ц</w:t>
      </w:r>
      <w:r>
        <w:rPr>
          <w:rtl w:val="true"/>
        </w:rPr>
        <w:t>ۦ</w:t>
      </w:r>
      <w:r>
        <w:rPr/>
        <w:t>�</w:t>
      </w:r>
      <w:r>
        <w:rPr/>
        <w:t>t�d�o) , �ϥ��@�o�M�{</w:t>
      </w:r>
    </w:p>
    <w:p>
      <w:pPr>
        <w:pStyle w:val="PreformattedText"/>
        <w:bidi w:val="0"/>
        <w:jc w:val="left"/>
        <w:rPr/>
      </w:pPr>
      <w:r>
        <w:rPr/>
        <w:t xml:space="preserve">   ���̤</w:t>
      </w:r>
      <w:r>
        <w:rPr/>
        <w:t>j���S�I�N�O�</w:t>
      </w:r>
      <w:r>
        <w:rPr>
          <w:rtl w:val="true"/>
        </w:rPr>
        <w:t>ۥ</w:t>
      </w:r>
      <w:r>
        <w:rPr/>
        <w:t>�</w:t>
      </w:r>
      <w:r>
        <w:rPr/>
        <w:t>, ( ���L�@���A�]�w�F����ˬd, ����u�n�����@���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ƵL�k�q�L�ˬd, �h�Ҧ�����ƱN����L�ġC) ���H�u�n����, ���i�H�H���t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Φ</w:t>
      </w:r>
      <w:r>
        <w:rPr>
          <w:rtl w:val="true"/>
        </w:rPr>
        <w:t>ۦ</w:t>
      </w:r>
      <w:r>
        <w:rPr/>
        <w:t>�</w:t>
      </w:r>
      <w:r>
        <w:rPr/>
        <w:t>]�p�@�M�</w:t>
      </w:r>
      <w:r>
        <w:rPr/>
        <w:t>㦳�</w:t>
      </w:r>
      <w:r>
        <w:rPr/>
        <w:t>ӤH���x���</w:t>
      </w:r>
      <w:r>
        <w:rPr/>
        <w:t>檺��</w:t>
      </w:r>
      <w:r>
        <w:rPr/>
        <w:t>U�t�Ρ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M�{�����q�T����O�ĥ� OVERDOOR �q�T�</w:t>
      </w:r>
      <w:r>
        <w:rPr/>
        <w:t>禡�</w:t>
      </w:r>
      <w:r>
        <w:rPr/>
        <w:t>w�o�i��, �</w:t>
      </w:r>
      <w:r>
        <w:rPr>
          <w:rtl w:val="true"/>
        </w:rPr>
        <w:t>ߤ</w:t>
      </w:r>
      <w:r>
        <w:rPr/>
        <w:t>@���p���I�N�O�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e����</w:t>
      </w:r>
      <w:r>
        <w:rPr>
          <w:rtl w:val="true"/>
        </w:rPr>
        <w:t>ܤ</w:t>
      </w:r>
      <w:r>
        <w:rPr/>
        <w:t>Τ�r���J���t�</w:t>
      </w:r>
      <w:r>
        <w:rPr>
          <w:rtl w:val="true"/>
        </w:rPr>
        <w:t>׹</w:t>
      </w:r>
      <w:r>
        <w:rPr/>
        <w:t>L�C, �o�I�|�Ш��̡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t�~�� Maxwell Lin  ����ĳ�[�W�F�Ǹ��ˬd, �i�H�ΥH��@�դ��u�f���Ť��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, �Υi�t�X�q�</w:t>
      </w:r>
      <w:r>
        <w:rPr>
          <w:rtl w:val="true"/>
        </w:rPr>
        <w:t>ܡ</w:t>
      </w:r>
      <w:r>
        <w:rPr/>
        <w:t>B�m�W�����ϥΡ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{���</w:t>
      </w:r>
      <w:r>
        <w:rPr>
          <w:rtl w:val="true"/>
        </w:rPr>
        <w:t>ث</w:t>
      </w:r>
      <w:r>
        <w:rPr/>
        <w:t>e�D�O�ѧ@�̸g�L�h���է�����, ���L�����D���@���]���@�V, �`�|</w:t>
      </w:r>
    </w:p>
    <w:p>
      <w:pPr>
        <w:pStyle w:val="PreformattedText"/>
        <w:bidi w:val="0"/>
        <w:jc w:val="left"/>
        <w:rPr/>
      </w:pPr>
      <w:r>
        <w:rPr/>
        <w:t xml:space="preserve">   ���</w:t>
      </w:r>
      <w:r>
        <w:rPr/>
        <w:t>@�̥����Ҽ{�</w:t>
      </w:r>
      <w:r>
        <w:rPr/>
        <w:t>쪺�</w:t>
      </w:r>
      <w:r>
        <w:rPr/>
        <w:t>h��, �]�Ʊ�j�a�b�ϥΤW�������D�Ϋ�ĳ����</w:t>
      </w:r>
      <w:r>
        <w:rPr/>
        <w:t>ֵ����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 xml:space="preserve">   ��</w:t>
      </w:r>
      <w:r>
        <w:rPr/>
        <w:t>, �H�@������i���Ѧҡ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o�ӵ{�������</w:t>
      </w:r>
      <w:r>
        <w:rPr>
          <w:rtl w:val="true"/>
        </w:rPr>
        <w:t>ݭ</w:t>
      </w:r>
      <w:r>
        <w:rPr/>
        <w:t>n�h�I�s FOSSIL �A�ҥH�b�DLOCAL ��ծɽШƥ��J X00�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NU �� FOSSIL �X�ʵ{���C(�����D����O FOSSIL ��, �Ц</w:t>
      </w:r>
      <w:r>
        <w:rPr>
          <w:rtl w:val="true"/>
        </w:rPr>
        <w:t>ۦ</w:t>
      </w:r>
      <w:r>
        <w:rPr/>
        <w:t>�</w:t>
      </w:r>
      <w:r>
        <w:rPr/>
        <w:t>Ѩ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Y�z�</w:t>
      </w:r>
      <w:r>
        <w:rPr/>
        <w:t>糧�</w:t>
      </w:r>
      <w:r>
        <w:rPr/>
        <w:t>{���</w:t>
      </w:r>
      <w:r>
        <w:rPr/>
        <w:t>֦�����</w:t>
      </w:r>
      <w:r>
        <w:rPr/>
        <w:t>ĳ�Χ�i���a����w��b���H�ϼg�H���@�̡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{���S�I��        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H�ӷ~�����o��( �</w:t>
      </w:r>
      <w:r>
        <w:rPr>
          <w:rtl w:val="true"/>
        </w:rPr>
        <w:t>ߴ</w:t>
      </w:r>
      <w:r>
        <w:rPr/>
        <w:t>��</w:t>
      </w:r>
      <w:r>
        <w:rPr/>
        <w:t>Ѻ��DEMO��) ���ѥ\��i�</w:t>
      </w:r>
      <w:r>
        <w:rPr/>
        <w:t>ܸ</w:t>
      </w:r>
      <w:r>
        <w:rPr/>
        <w:t>եΡC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M���x�B��B��B���a�ϨϥΪ̵�U�ӳ]�p����U�t�ΡC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>
          <w:rtl w:val="true"/>
        </w:rPr>
        <w:t>ث</w:t>
      </w:r>
      <w:r>
        <w:rPr/>
        <w:t>e�����W�</w:t>
      </w:r>
      <w:r>
        <w:rPr>
          <w:rtl w:val="true"/>
        </w:rPr>
        <w:t>ߤ</w:t>
      </w:r>
      <w:r>
        <w:rPr/>
        <w:t>@�@�M���ѳ]�w�{���H"�u�W��"�]�w����C��B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y�Ъ��t�ΡC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>
          <w:rtl w:val="true"/>
        </w:rPr>
        <w:t>ث</w:t>
      </w:r>
      <w:r>
        <w:rPr/>
        <w:t>e�����W�</w:t>
      </w:r>
      <w:r>
        <w:rPr>
          <w:rtl w:val="true"/>
        </w:rPr>
        <w:t>ߤ</w:t>
      </w:r>
      <w:r>
        <w:rPr/>
        <w:t>@���ѳ̶}��ϥΪ̦</w:t>
      </w:r>
      <w:r>
        <w:rPr>
          <w:rtl w:val="true"/>
        </w:rPr>
        <w:t>ۦ</w:t>
      </w:r>
      <w:r>
        <w:rPr/>
        <w:t>�</w:t>
      </w:r>
      <w:r>
        <w:rPr/>
        <w:t>]�p�\�</w:t>
      </w:r>
      <w:r>
        <w:rPr/>
        <w:t>઺��</w:t>
      </w:r>
      <w:r>
        <w:rPr/>
        <w:t>U�{���C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䴩�</w:t>
      </w:r>
      <w:r>
        <w:rPr/>
        <w:t>Ҧ��</w:t>
      </w:r>
      <w:r>
        <w:rPr/>
        <w:t xml:space="preserve">ಣ�� </w:t>
      </w:r>
      <w:r>
        <w:rPr/>
        <w:t>DORINFO1.DEF/EXITINFO.BBS ���</w:t>
      </w:r>
      <w:r>
        <w:rPr>
          <w:rtl w:val="true"/>
        </w:rPr>
        <w:t>ۮ</w:t>
      </w:r>
      <w:r>
        <w:rPr/>
        <w:t>e�t�ΡC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 xml:space="preserve">䴩 </w:t>
      </w:r>
      <w:r>
        <w:rPr/>
        <w:t>RemoteAccess 2.X/SuperBBS 1.X �</w:t>
      </w:r>
      <w:r>
        <w:rPr>
          <w:rtl w:val="true"/>
        </w:rPr>
        <w:t>ۮ</w:t>
      </w:r>
      <w:r>
        <w:rPr/>
        <w:t>e�t�Φ</w:t>
      </w:r>
      <w:r>
        <w:rPr/>
        <w:t>۰</w:t>
      </w:r>
      <w:r>
        <w:rPr/>
        <w:t>ʤɯšC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䴩�</w:t>
      </w:r>
      <w:r>
        <w:rPr/>
        <w:t>h�u���x�ϥ�, �O�</w:t>
      </w:r>
      <w:r>
        <w:rPr>
          <w:rtl w:val="true"/>
        </w:rPr>
        <w:t>ث</w:t>
      </w:r>
      <w:r>
        <w:rPr/>
        <w:t>e�</w:t>
      </w:r>
      <w:r>
        <w:rPr>
          <w:rtl w:val="true"/>
        </w:rPr>
        <w:t>ߤ</w:t>
      </w:r>
      <w:r>
        <w:rPr/>
        <w:t>@��@�]�w�ɥi�]�w�U�u���P�e�����t�ΡC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 xml:space="preserve">䴩 </w:t>
      </w:r>
      <w:r>
        <w:rPr/>
        <w:t>RA/QB/SB/PB ���ͪ��A�T���C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䴩����</w:t>
      </w:r>
      <w:r>
        <w:rPr/>
        <w:t>O���ƿ�~�\��, �ô��ѸԲӸ�����ҹL�{�C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i�</w:t>
      </w:r>
      <w:r>
        <w:rPr/>
        <w:t>۩</w:t>
      </w:r>
      <w:r>
        <w:rPr/>
        <w:t>w����ɿ�X�</w:t>
      </w:r>
      <w:r>
        <w:rPr/>
        <w:t>榡�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>
          <w:rtl w:val="true"/>
        </w:rPr>
        <w:t>ۥ</w:t>
      </w:r>
      <w:r>
        <w:rPr/>
        <w:t>ѿ�w�ϥΥ�ͦ��</w:t>
      </w:r>
      <w:r>
        <w:rPr>
          <w:rtl w:val="true"/>
        </w:rPr>
        <w:t>ݨ</w:t>
      </w:r>
      <w:r>
        <w:rPr/>
        <w:t>�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>
          <w:rtl w:val="true"/>
        </w:rPr>
        <w:t>ۥ</w:t>
      </w:r>
      <w:r>
        <w:rPr/>
        <w:t>ѿ�w�C�</w:t>
      </w:r>
      <w:r>
        <w:rPr>
          <w:rtl w:val="true"/>
        </w:rPr>
        <w:t>ظ</w:t>
      </w:r>
      <w:r>
        <w:rPr/>
        <w:t>�����</w:t>
      </w:r>
      <w:r>
        <w:rPr/>
        <w:t>Ҥ</w:t>
      </w:r>
      <w:r>
        <w:rPr/>
        <w:t>覡�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i�</w:t>
      </w:r>
      <w:r>
        <w:rPr/>
        <w:t>۩</w:t>
      </w:r>
      <w:r>
        <w:rPr/>
        <w:t>w������j�p�B�åi�@�</w:t>
      </w:r>
      <w:r>
        <w:rPr/>
        <w:t>榡�</w:t>
      </w:r>
      <w:r>
        <w:rPr/>
        <w:t>ƿ�J�C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>
          <w:rtl w:val="true"/>
        </w:rPr>
        <w:t>ۥ</w:t>
      </w:r>
      <w:r>
        <w:rPr/>
        <w:t>ѿ�w�U������B�������B��ƿ�J��</w:t>
      </w:r>
      <w:r>
        <w:rPr/>
        <w:t>줧��</w:t>
      </w:r>
      <w:r>
        <w:rPr/>
        <w:t>m�B�C��Τ�r�C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>
          <w:rtl w:val="true"/>
        </w:rPr>
        <w:t>ۥ</w:t>
      </w:r>
      <w:r>
        <w:rPr/>
        <w:t>ѻs�@�e���ɡB��i��</w:t>
      </w:r>
      <w:r>
        <w:rPr>
          <w:rtl w:val="true"/>
        </w:rPr>
        <w:t>ܤ</w:t>
      </w:r>
      <w:r>
        <w:rPr/>
        <w:t>��</w:t>
      </w:r>
      <w:r>
        <w:rPr/>
        <w:t>q�X�e���C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>
          <w:rtl w:val="true"/>
        </w:rPr>
        <w:t>ۥ</w:t>
      </w:r>
      <w:r>
        <w:rPr/>
        <w:t>ѿ�w�ϥΰO���ɨϥΡC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>
          <w:rtl w:val="true"/>
        </w:rPr>
        <w:t>ۥ</w:t>
      </w:r>
      <w:r>
        <w:rPr/>
        <w:t>ѳ]�w���y�Ц�m�C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>
          <w:rtl w:val="true"/>
        </w:rPr>
        <w:t>ۥ</w:t>
      </w:r>
      <w:r>
        <w:rPr/>
        <w:t>ѳ]�w����u��ǡC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>
          <w:rtl w:val="true"/>
        </w:rPr>
        <w:t>ۥ</w:t>
      </w:r>
      <w:r>
        <w:rPr/>
        <w:t>ѳ]�w���U�T���C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>
          <w:rtl w:val="true"/>
        </w:rPr>
        <w:t>ۥ</w:t>
      </w:r>
      <w:r>
        <w:rPr/>
        <w:t>ѳ]�w��</w:t>
      </w:r>
      <w:r>
        <w:rPr/>
        <w:t>ܸ�</w:t>
      </w:r>
      <w:r>
        <w:rPr/>
        <w:t>T�C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>
          <w:rtl w:val="true"/>
        </w:rPr>
        <w:t>ۥ</w:t>
      </w:r>
      <w:r>
        <w:rPr/>
        <w:t>ѳ]�w�{���ˬd��O�C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 xml:space="preserve">䴩 </w:t>
      </w:r>
      <w:r>
        <w:rPr/>
        <w:t>INS�BDEL�BTAB�BSHIFT-TAB ��ƭ</w:t>
      </w:r>
      <w:r>
        <w:rPr>
          <w:rtl w:val="true"/>
        </w:rPr>
        <w:t>ק</w:t>
      </w:r>
      <w:r>
        <w:rPr/>
        <w:t>�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䴩��</w:t>
      </w:r>
      <w:r>
        <w:rPr/>
        <w:t>V���ο</w:t>
      </w:r>
      <w:r>
        <w:rPr>
          <w:rtl w:val="true"/>
        </w:rPr>
        <w:t>ﶵ</w:t>
      </w:r>
      <w:r>
        <w:rPr/>
        <w:t>�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䴩�����</w:t>
      </w:r>
      <w:r>
        <w:rPr/>
        <w:t>Ҧr�����и���ˬd�\��C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䴩�</w:t>
      </w:r>
      <w:r>
        <w:rPr/>
        <w:t>Ǹ��</w:t>
      </w:r>
      <w:r>
        <w:rPr/>
        <w:t>۰��</w:t>
      </w:r>
      <w:r>
        <w:rPr/>
        <w:t>u�f�ɯť\��C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䴩�����</w:t>
      </w:r>
      <w:r>
        <w:rPr/>
        <w:t>Ҧr���ˬd�\��C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䴩�</w:t>
      </w:r>
      <w:r>
        <w:rPr/>
        <w:t>h�u�B�h�u�B�����ҡC</w:t>
      </w:r>
    </w:p>
    <w:p>
      <w:pPr>
        <w:pStyle w:val="PreformattedText"/>
        <w:bidi w:val="0"/>
        <w:jc w:val="left"/>
        <w:rPr/>
      </w:pPr>
      <w:r>
        <w:rPr/>
        <w:t xml:space="preserve">     ����</w:t>
      </w:r>
      <w:r>
        <w:rPr/>
        <w:t>ۤ</w:t>
      </w:r>
      <w:r>
        <w:rPr/>
        <w:t>v�]�p�e�����C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i�]�w USER �X�Х\��C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>
          <w:rtl w:val="true"/>
        </w:rPr>
        <w:t>ۦ</w:t>
      </w:r>
      <w:r>
        <w:rPr/>
        <w:t xml:space="preserve">� </w:t>
      </w:r>
      <w:r>
        <w:rPr/>
        <w:t>CALL FOSSIL ���� DOORWAY ���{�����U�q�T�C</w:t>
      </w:r>
    </w:p>
    <w:p>
      <w:pPr>
        <w:pStyle w:val="PreformattedText"/>
        <w:bidi w:val="0"/>
        <w:jc w:val="left"/>
        <w:rPr/>
      </w:pPr>
      <w:r>
        <w:rPr/>
        <w:t xml:space="preserve">     ������ </w:t>
      </w:r>
      <w:r>
        <w:rPr/>
        <w:t>ANSI ��</w:t>
      </w:r>
      <w:r>
        <w:rPr>
          <w:rtl w:val="true"/>
        </w:rPr>
        <w:t>ܥ</w:t>
      </w:r>
      <w:r>
        <w:rPr/>
        <w:t>i�����ϥ� ANSI.SYS �Y�i��</w:t>
      </w:r>
      <w:r>
        <w:rPr/>
        <w:t>ܱ</w:t>
      </w:r>
      <w:r>
        <w:rPr/>
        <w:t>m��C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۰</w:t>
      </w:r>
      <w:r>
        <w:rPr/>
        <w:t>ʳs�u���A����A�H���ˬd Carrier Detect�A�p�D�_�u�Y�</w:t>
      </w:r>
      <w:r>
        <w:rPr/>
        <w:t>۰</w:t>
      </w:r>
      <w:r>
        <w:rPr/>
        <w:t>ʵ���{���C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W�L�ϥήɽu�</w:t>
      </w:r>
      <w:r>
        <w:rPr/>
        <w:t>۰</w:t>
      </w:r>
      <w:r>
        <w:rPr/>
        <w:t>ʵ���{����^�I�s��ҡC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۰</w:t>
      </w:r>
      <w:r>
        <w:rPr/>
        <w:t>ʨϥΪ̪��A�C�</w:t>
      </w:r>
      <w:r>
        <w:rPr/>
        <w:t>㦡�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�����</w:t>
      </w:r>
      <w:r>
        <w:rPr/>
        <w:t>ù�u�W��ͥ\��C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XMS/EMS/DISK �O����m���C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 xml:space="preserve">䴩 </w:t>
      </w:r>
      <w:r>
        <w:rPr/>
        <w:t>ANSI �</w:t>
      </w:r>
      <w:r>
        <w:rPr>
          <w:rtl w:val="true"/>
        </w:rPr>
        <w:t>׺ݾ</w:t>
      </w:r>
      <w:r>
        <w:rPr/>
        <w:t>�</w:t>
      </w:r>
      <w:r>
        <w:rPr/>
        <w:t>ά</w:t>
      </w:r>
      <w:r>
        <w:rPr>
          <w:rtl w:val="true"/>
        </w:rPr>
        <w:t>ۮ</w:t>
      </w:r>
      <w:r>
        <w:rPr/>
        <w:t>e�Ҧ��C</w:t>
      </w:r>
    </w:p>
    <w:p>
      <w:pPr>
        <w:pStyle w:val="PreformattedText"/>
        <w:bidi w:val="0"/>
        <w:jc w:val="left"/>
        <w:rPr/>
      </w:pPr>
      <w:r>
        <w:rPr/>
        <w:t xml:space="preserve">     �����</w:t>
      </w:r>
      <w:r>
        <w:rPr/>
        <w:t>{���� DOS Ver 6.20, Turbo C ++ Ver3.0 �U�o�i�����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</w:t>
      </w:r>
      <w:r>
        <w:rPr/>
        <w:t xml:space="preserve">覡��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w�w�w�w�w�w�w�w�w�w�w�w�w�w�w�w�w�w�w�w�w�w�w�w�w�w�w�w�w�w�w�w�w�w�w�w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m��� HREG �D�{���e�Х�T�{�n���H�U�ɮ</w:t>
      </w:r>
      <w:r>
        <w:rPr>
          <w:rtl w:val="true"/>
        </w:rPr>
        <w:t>ס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w�w�w�w�w�w�w�w�w�w�w�w�w�w�w�w�w�w�w�w�w�w�w�w�w�w�w�w�w�w�w�w�w�w�w�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REG �ҥ]�t���ɮ</w:t>
      </w:r>
      <w:r>
        <w:rPr>
          <w:rtl w:val="true"/>
        </w:rPr>
        <w:t>צ</w:t>
      </w:r>
      <w:r>
        <w:rPr/>
        <w:t>p�U�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HREG.EXE      �t�ΥD�{�� (����) (���DEMO���� HRDEMO.EXE)</w:t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HRSETUP.EXE   �t�γ]�w�{�� (����)</w:t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HREG.INI      �t�γ]�w�� (����) �Шƥ�]�w�n</w:t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HREG.IDN      ����έ��Ш����Ҧr���O����</w:t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HREG.NAM      �m���ˬd����� (���ϥΩm�W�ˬd�</w:t>
      </w:r>
      <w:r>
        <w:rPr/>
        <w:t>観�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HREG.SER      �Ǹ��u�f����� (���ϥΧǸ��ˬd�</w:t>
      </w:r>
      <w:r>
        <w:rPr/>
        <w:t>観�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WELCOME.ANS   �i�J�ɪ��w��e�� (�i���i�L) (�</w:t>
      </w:r>
      <w:r>
        <w:rPr>
          <w:rtl w:val="true"/>
        </w:rPr>
        <w:t>ۥ</w:t>
      </w:r>
      <w:r>
        <w:rPr/>
        <w:t>ѳ]�w�ɦW)</w:t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HREG.ANS      ��g���ɪ��e�� (�i���i�L) (�</w:t>
      </w:r>
      <w:r>
        <w:rPr>
          <w:rtl w:val="true"/>
        </w:rPr>
        <w:t>ۥ</w:t>
      </w:r>
      <w:r>
        <w:rPr/>
        <w:t>ѳ]�w�ɦW)</w:t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LOGO.ANS      �i���w��e�� (�i���i�L) (�</w:t>
      </w:r>
      <w:r>
        <w:rPr>
          <w:rtl w:val="true"/>
        </w:rPr>
        <w:t>ۥ</w:t>
      </w:r>
      <w:r>
        <w:rPr/>
        <w:t>ѳ]�w�ɦW)</w:t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NOTE.ANS      �`�N�ƶ��e�� (�i���i�L) (�</w:t>
      </w:r>
      <w:r>
        <w:rPr>
          <w:rtl w:val="true"/>
        </w:rPr>
        <w:t>ۥ</w:t>
      </w:r>
      <w:r>
        <w:rPr/>
        <w:t>ѳ]�w�ɦW)</w:t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OK.ANS        ��U���\�e�� (�i���i�L) (�</w:t>
      </w:r>
      <w:r>
        <w:rPr>
          <w:rtl w:val="true"/>
        </w:rPr>
        <w:t>ۥ</w:t>
      </w:r>
      <w:r>
        <w:rPr/>
        <w:t>ѳ]�w�ɦW)</w:t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FAIL.ANS      ��U���ѵe�� (�i���i�L) (�</w:t>
      </w:r>
      <w:r>
        <w:rPr>
          <w:rtl w:val="true"/>
        </w:rPr>
        <w:t>ۥ</w:t>
      </w:r>
      <w:r>
        <w:rPr/>
        <w:t>ѳ]�w�ɦW)</w:t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QUIT.ANS      ����U�e�� (�i���i�L) (�</w:t>
      </w:r>
      <w:r>
        <w:rPr>
          <w:rtl w:val="true"/>
        </w:rPr>
        <w:t>ۥ</w:t>
      </w:r>
      <w:r>
        <w:rPr/>
        <w:t>ѳ]�w�ɦW)</w:t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DORINFO1.DEF  �~���{������� (�ѦU�a BBS �t�β��� ����)</w:t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EXITINFO.BBS  USER ����� (RA/SB/PB ���M�� RA/SB/PB �t�Υ���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HREG �</w:t>
      </w:r>
      <w:r>
        <w:rPr/>
        <w:t>۰</w:t>
      </w:r>
      <w:r>
        <w:rPr/>
        <w:t>ʲ��ͪ��ɮ</w:t>
      </w:r>
      <w:r>
        <w:rPr>
          <w:rtl w:val="true"/>
        </w:rPr>
        <w:t>ס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HREG.BAD      USER ��Ƭd�</w:t>
      </w:r>
      <w:r>
        <w:rPr/>
        <w:t>֥��</w:t>
      </w:r>
      <w:r>
        <w:rPr/>
        <w:t>Ѧs����</w:t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HREG?.LOG     �O���� (�</w:t>
      </w:r>
      <w:r>
        <w:rPr>
          <w:rtl w:val="true"/>
        </w:rPr>
        <w:t>ۥ</w:t>
      </w:r>
      <w:r>
        <w:rPr/>
        <w:t>Ѩϥ�)</w:t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NEW?.ASW      USER ��Ʈ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m�t�~��</w:t>
      </w:r>
      <w:r>
        <w:rPr/>
        <w:t>楻�</w:t>
      </w:r>
      <w:r>
        <w:rPr/>
        <w:t>{���ɡu�̤</w:t>
      </w:r>
      <w:r>
        <w:rPr/>
        <w:t>֡</w:t>
      </w:r>
      <w:r>
        <w:rPr/>
        <w:t>v�</w:t>
      </w:r>
      <w:r>
        <w:rPr>
          <w:rtl w:val="true"/>
        </w:rPr>
        <w:t>ݭ</w:t>
      </w:r>
      <w:r>
        <w:rPr/>
        <w:t>n���H�U���n�w��t�X�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�q�� IBM PC/XT �A�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�򥻰O���� 640K / FREE 150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5.25/3.5" �n���Ϻо�@�x�εw�Ч�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MS/PC/DR DOS V3.0 �Χ󰪪������@�~�t��/�</w:t>
      </w:r>
      <w:r>
        <w:rPr>
          <w:rtl w:val="true"/>
        </w:rPr>
        <w:t>ۮ</w:t>
      </w:r>
      <w:r>
        <w:rPr/>
        <w:t>e�t����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FOSSIL �X�ʾ��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m ��REG �I�s�k �n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w�w�w�w�w�w�w�w�w�w�w�w�w�w�w�w�w�w�w�w�w�w�w�w�w�w�w�w�w�w�w�w�w�w�w�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�����ɮ</w:t>
      </w:r>
      <w:r>
        <w:rPr>
          <w:rtl w:val="true"/>
        </w:rPr>
        <w:t>ס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/SB/PB SYSTEM : DORINFO1.DEF &amp; EXITINFO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p�G�z���t�Φ</w:t>
      </w:r>
      <w:r>
        <w:rPr>
          <w:rtl w:val="true"/>
        </w:rPr>
        <w:t>ܤ��ٵ</w:t>
      </w:r>
      <w:r>
        <w:rPr/>
        <w:t>L�k�y�X�o����ɮ</w:t>
      </w:r>
      <w:r>
        <w:rPr>
          <w:rtl w:val="true"/>
        </w:rPr>
        <w:t>ת</w:t>
      </w:r>
      <w:r>
        <w:rPr/>
        <w:t>��ܽ</w:t>
      </w:r>
      <w:r>
        <w:rPr/>
        <w:t>бz���^ BBS �Q�</w:t>
      </w:r>
      <w:r>
        <w:rPr>
          <w:rtl w:val="true"/>
        </w:rPr>
        <w:t>װ</w:t>
      </w:r>
      <w:r>
        <w:rPr/>
        <w:t>ϡu���</w:t>
      </w:r>
      <w:r>
        <w:rPr>
          <w:rtl w:val="true"/>
        </w:rPr>
        <w:t>ס</w:t>
      </w:r>
      <w:r>
        <w:rPr/>
        <w:t>v�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REG �{�������|���� FOSSIL �{���A�</w:t>
      </w:r>
      <w:r>
        <w:rPr/>
        <w:t>۰</w:t>
      </w:r>
      <w:r>
        <w:rPr/>
        <w:t>ʰ���ϥΪ̤W�u�ɭ��M�_�u�P�_�A�]���z</w:t>
      </w:r>
    </w:p>
    <w:p>
      <w:pPr>
        <w:pStyle w:val="PreformattedText"/>
        <w:bidi w:val="0"/>
        <w:jc w:val="left"/>
        <w:rPr/>
      </w:pPr>
      <w:r>
        <w:rPr/>
        <w:t xml:space="preserve">   �𶷨</w:t>
      </w:r>
      <w:r>
        <w:rPr/>
        <w:t>ϥ� DOORWAY �����U�{���Ӻʵ�t�ΡCHREG���w�˫D�`²��A²���p�U�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�s�Τ</w:t>
      </w:r>
      <w:r>
        <w:rPr/>
        <w:t>覡�</w:t>
      </w:r>
      <w:r>
        <w:rPr/>
        <w:t>G�����������ѼơA���t�Υu�n�H MENUTYPE 7 �����s�ΧY�i�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for RA/QB/SB/PB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TYPE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: D:\RA\HREG\HREG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��z�ϥΪ��O�h�u�t�ΥB�ϥΰO���ɮɽШC�u��w�U�O���O���ɡ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��z�B��h�u��ҮɽХ��J SHARE.EXE �H�K�ɮ</w:t>
      </w:r>
      <w:r>
        <w:rPr>
          <w:rtl w:val="true"/>
        </w:rPr>
        <w:t>׵</w:t>
      </w:r>
      <w:r>
        <w:rPr/>
        <w:t>L�k�@�Ρ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w�w�w�w�w�w�w�w�w�w�w�w�w�w�w�w�w�w�w�w�w�w�w�w�w�w�w�w�w�w�w�w�w�w�w�w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m�</w:t>
      </w:r>
      <w:r>
        <w:rPr>
          <w:rtl w:val="true"/>
        </w:rPr>
        <w:t>ܩ</w:t>
      </w:r>
      <w:r>
        <w:rPr/>
        <w:t>�</w:t>
      </w:r>
      <w:r>
        <w:rPr/>
        <w:t>bLOCAL SCREEN ���H�U�@�ǥ\����i�ѨϥΡn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w�w�w�w�w�w�w�w�w�w�w�w�w�w�w�w�w�w�w�w�w�w�w�w�w�w�w�w�w�w�w�w�w�w�w�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z�w�w�w�w�w�w�w�w�w�w�w�w�w�w�w�w�w�w�w�w�w�w�{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x  �\����      �@                  �\��ѻ�  �x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u�w�w�w�w�w�w�w�w�w�w�w�w�w�w�w�w�w�w�w�w�w�w�t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x  [ALT]-[C]  �i�W�����ͼҦ�               �x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x                                            �x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x  [ALT]-[J]  ������ DOS                   �x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x                                            �x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x  [ALT]-[H]  ��u                           �x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x                                            �x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x  [ALT]-[K]  �ϥΪ���L (�}/��)             �x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x                                            �x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x  PageDown   ��</w:t>
      </w:r>
      <w:r>
        <w:rPr/>
        <w:t>֮</w:t>
      </w:r>
      <w:r>
        <w:rPr/>
        <w:t>ɶ��@����                 �x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x                                            �x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x  PageUp     �W�[�ɶ��@����                 �x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x                                            �x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x  [F1]~[F10] ����A�������\����           �x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x                                            �x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x  [ALT]-[L]  �N�ϥΪ̻��X�h, �ñN�����k 0.  �x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x                                            �x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|�w�w�w�w�w�w�w�w�w�w�w�w�w�w�w�w�w�w�w�w�w�w�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w�w�w�w�w�w�w�w�w�w�w�w�w�w�w�w�w�w�w�w�w�w�w�w�w�w�w�w�w�w�w�w�w�w�w�w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m�H�U�O�{������ɪ���~�N�X�n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w�w�w�w�w�w�w�w�w�w�w�w�w�w�w�w�w�w�w�w�w�w�w�w�w�w�w�w�w�w�w�w�w�w�w�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z�w�w�w�w�w�w�w�w�w�w�w�w�w�w�w�w�w�w�w�w�w�w�w�w�w�w�w�w�w�w�w�{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x  ERRORLEVEL 0 - A critical error has occurred                �x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x  ERRORLEVEL 1 - Carrier lost, user off-line                  �x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x  ERRORLEVEL 2 - Sysop terminated call, user off-line         �x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x  ERRORLEVEL 3 - User time used up, user STILL ON-LINE        �x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x  ERRORLEVEL 4 - Keyboard inactivity timeout, user off-line   �x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|�w�w�w�w�w�w�w�w�w�w�w�w�w�w�w�w�w�w�w�w�w�w�w�w�w�w�w�w�w�w�w�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p���o�ͥ����D�Φ���ĳ���w��ӫH�A�Ь</w:t>
      </w:r>
      <w:r>
        <w:rPr>
          <w:rtl w:val="true"/>
        </w:rPr>
        <w:t>ݤ</w:t>
      </w:r>
      <w:r>
        <w:rPr/>
        <w:t>U���s����k�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>
          <w:rtl w:val="true"/>
        </w:rPr>
        <w:t>޳</w:t>
      </w:r>
      <w:r>
        <w:rPr/>
        <w:t>N�</w:t>
      </w:r>
      <w:r>
        <w:rPr/>
        <w:t xml:space="preserve">䴩��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p�G�z�</w:t>
      </w:r>
      <w:r>
        <w:rPr/>
        <w:t>糧�</w:t>
      </w:r>
      <w:r>
        <w:rPr/>
        <w:t>{��������ĳ�Ϋ�СA�άO�o�{������l���è</w:t>
      </w:r>
      <w:r>
        <w:rPr/>
        <w:t>䤺�</w:t>
      </w:r>
      <w:r>
        <w:rPr/>
        <w:t>A�Щ���H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ϯd�H���@�̡C�p�G�zı�o�o�M�n��u������]�ШӫʫH���y�@�U�@�̧a�C���L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~�|�g�X��n��j���n���C�z�i�H�b�U���o�X�Ӻ��BBS �Q�</w:t>
      </w:r>
      <w:r>
        <w:rPr>
          <w:rtl w:val="true"/>
        </w:rPr>
        <w:t>װ</w:t>
      </w:r>
      <w:r>
        <w:rPr/>
        <w:t>ϧ��@�̡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12:20/0@��</w:t>
      </w:r>
      <w:r>
        <w:rPr>
          <w:rtl w:val="true"/>
        </w:rPr>
        <w:t xml:space="preserve">ߺ�        </w:t>
      </w:r>
      <w:r>
        <w:rPr>
          <w:rtl w:val="true"/>
        </w:rPr>
        <w:t>*</w:t>
      </w:r>
      <w:r>
        <w:rPr/>
        <w:t>11:27/4700</w:t>
      </w:r>
      <w:r>
        <w:rPr>
          <w:rtl w:val="true"/>
        </w:rPr>
        <w:t>@����     *</w:t>
      </w:r>
      <w:r>
        <w:rPr/>
        <w:t>39:40/100</w:t>
      </w:r>
      <w:r>
        <w:rPr/>
        <w:t>@�}�Ѻ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0:2030/500@90��       86:1220/0@STAR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H�W���� BBS �ϻP SYSOP �ϳ��i��i�H�o�{�@�̪��</w:t>
      </w:r>
      <w:r>
        <w:rPr/>
        <w:t>ܼ</w:t>
      </w:r>
      <w:r>
        <w:rPr/>
        <w:t>v�A�</w:t>
      </w:r>
      <w:r>
        <w:rPr/>
        <w:t>䤤�</w:t>
      </w:r>
      <w:r>
        <w:rPr/>
        <w:t>t�� '*'</w:t>
      </w:r>
    </w:p>
    <w:p>
      <w:pPr>
        <w:pStyle w:val="PreformattedText"/>
        <w:bidi w:val="0"/>
        <w:jc w:val="left"/>
        <w:rPr/>
      </w:pPr>
      <w:r>
        <w:rPr/>
        <w:t xml:space="preserve">     �����</w:t>
      </w:r>
      <w:r>
        <w:rPr/>
        <w:t>I�Ҧb�A���o�H�N�@�w����I�</w:t>
      </w:r>
      <w:r>
        <w:rPr>
          <w:rtl w:val="true"/>
        </w:rPr>
        <w:t>ܩ</w:t>
      </w:r>
      <w:r>
        <w:rPr/>
        <w:t>�</w:t>
      </w:r>
      <w:r>
        <w:rPr/>
        <w:t>䥦����</w:t>
      </w:r>
      <w:r>
        <w:rPr/>
        <w:t>M�]�������`���{�N�O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A�ҥH��z�M�w�n�b�</w:t>
      </w:r>
      <w:r>
        <w:rPr/>
        <w:t>䥦���</w:t>
      </w:r>
      <w:r>
        <w:rPr/>
        <w:t>W�o�H�ɽЧO���</w:t>
      </w:r>
      <w:r>
        <w:rPr/>
        <w:t>ۧ</w:t>
      </w:r>
      <w:r>
        <w:rPr/>
        <w:t>@�̤@�w�|�^�H���Q�k�]�s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H��������F���</w:t>
      </w:r>
      <w:r>
        <w:rPr/>
        <w:t>٥</w:t>
      </w:r>
      <w:r>
        <w:rPr/>
        <w:t>i��|�^�H�O�H�^�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@�̭^��N�W�GArthur Hse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@�̤���m�W�G�}�l�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</w:t>
      </w:r>
      <w:r>
        <w:rPr/>
        <w:t>x��T�G�i�C�C�U�P��T���i</w:t>
      </w:r>
    </w:p>
    <w:p>
      <w:pPr>
        <w:pStyle w:val="PreformattedText"/>
        <w:bidi w:val="0"/>
        <w:jc w:val="left"/>
        <w:rPr/>
      </w:pPr>
      <w:r>
        <w:rPr/>
        <w:t xml:space="preserve">   ���</w:t>
      </w:r>
      <w:r>
        <w:rPr/>
        <w:t>x�q�</w:t>
      </w:r>
      <w:r>
        <w:rPr>
          <w:rtl w:val="true"/>
        </w:rPr>
        <w:t>ܡ</w:t>
      </w:r>
      <w:r>
        <w:rPr/>
        <w:t>G 886-2-874-7279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䴩��</w:t>
      </w:r>
      <w:r>
        <w:rPr/>
        <w:t>w�G V32,V32B,V32T,Z19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}��ɶ��G 24 HR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