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EG Ver 1.01r ��U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G ��U���B�@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w�w�w�w�w�w�w�s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               �x �h�u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w�w�w�w�w�w�w�q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ӤH��U�O��    �x     750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w�w�w�w�w�w�w�q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5��10�H�O��     �x     650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w�w�w�w�w�w�w�q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11��15�H�O��    �x     550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w�w�w�w�w�w�w�q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16 �H�H�W�O��   �x     450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�w�w�w�w�w�w�w�r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��U�бN�Ҧ�����U��Ƥε�U�O�Φ����P�ɱH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_�h�N�̭ӤH��U�</w:t>
      </w:r>
      <w:r>
        <w:rPr/>
        <w:t>覡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: �L�</w:t>
      </w:r>
      <w:r>
        <w:rPr>
          <w:rtl w:val="true"/>
        </w:rPr>
        <w:t>ץ</w:t>
      </w:r>
      <w:r>
        <w:rPr/>
        <w:t>�󱡪</w:t>
      </w:r>
      <w:r>
        <w:rPr/>
        <w:t>p�U�Ҥ���z�h�</w:t>
      </w:r>
      <w:r>
        <w:rPr>
          <w:rtl w:val="true"/>
        </w:rPr>
        <w:t>ڨ</w:t>
      </w:r>
      <w:r>
        <w:rPr/>
        <w:t>ƶ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Ъ����V�@�̵�U, �бN��U���g�M��,�ê��W�����</w:t>
      </w:r>
      <w:r>
        <w:rPr/>
        <w:t>渹�</w:t>
      </w:r>
      <w:r>
        <w:rPr/>
        <w:t>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MAIL �H�� : �i�C�C�U�P��T���i  ��:(02)874-7279 &lt;&lt;24H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Ѻ� : 39:40/100           ��</w:t>
      </w:r>
      <w:r>
        <w:rPr>
          <w:rtl w:val="true"/>
        </w:rPr>
        <w:t xml:space="preserve">ߺ� </w:t>
      </w:r>
      <w:r>
        <w:rPr>
          <w:rtl w:val="true"/>
        </w:rPr>
        <w:t xml:space="preserve">: </w:t>
      </w:r>
      <w:r>
        <w:rPr/>
        <w:t>12:20/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 11:27/4700          ������ : 90:2030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H�� : �x�_���ѥ�F��110��7��   �}�l�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çQ�ζl�F��b�</w:t>
      </w:r>
      <w:r>
        <w:rPr>
          <w:rtl w:val="true"/>
        </w:rPr>
        <w:t>ܧ</w:t>
      </w:r>
      <w:r>
        <w:rPr/>
        <w:t>@�̤��Y, �H�U�O��b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 : 1875587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 : �}�l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��b�һ</w:t>
      </w:r>
      <w:r>
        <w:rPr>
          <w:rtl w:val="true"/>
        </w:rPr>
        <w:t>ݤ</w:t>
      </w:r>
      <w:r>
        <w:rPr/>
        <w:t>�����</w:t>
      </w:r>
      <w:r>
        <w:rPr/>
        <w:t>O����ѵ�U�̩Ӿ�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ΧQ�β{��U�H��U��@�_�H��, ��������</w:t>
      </w:r>
      <w:r>
        <w:rPr/>
        <w:t>굥�</w:t>
      </w:r>
      <w:r>
        <w:rPr/>
        <w:t>ȿ��ΫH�Υ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̷|�b�����U���H�X������, �p�b�@�P����������U��, �ШӫH�d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O�@�̯��x���q��, �p���</w:t>
      </w:r>
      <w:r>
        <w:rPr>
          <w:rtl w:val="true"/>
        </w:rPr>
        <w:t>ݭ</w:t>
      </w:r>
      <w:r>
        <w:rPr/>
        <w:t>n�i�����U�C�q�</w:t>
      </w:r>
      <w:r>
        <w:rPr>
          <w:rtl w:val="true"/>
        </w:rPr>
        <w:t>ܦ</w:t>
      </w:r>
      <w:r>
        <w:rPr/>
        <w:t>V�@�̬d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C�U�P��T���i  ��:(02)874-7279 &lt;&lt;24H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 &gt;8 (�Ъu��u�ŤU)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EG  ��U��Ƴ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 1.01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 ID :______________________________ ����m�W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W��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ɬq:_____________ �}���q��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ͤ�:_____________ (�ХΦ�v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}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p���q��: ___________________ �p���̨ήɬq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rPr/>
        <w:t>覡</w:t>
      </w:r>
      <w:r>
        <w:rPr/>
        <w:t>: �� �ӤH��U    �� �����U, �H��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</w:t>
      </w:r>
      <w:r>
        <w:rPr/>
        <w:t>榡</w:t>
      </w:r>
      <w:r>
        <w:rPr/>
        <w:t>: �� 1.2MB 5.25' �� 1.44MB 3.5'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</w:t>
      </w:r>
      <w:r>
        <w:rPr/>
        <w:t>ǰe�</w:t>
      </w:r>
      <w:r>
        <w:rPr>
          <w:rtl w:val="true"/>
        </w:rPr>
        <w:t>ܤ</w:t>
      </w:r>
      <w:r>
        <w:rPr/>
        <w:t>U�C���x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q��____________  ����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B: NT$ ________________ ��           �����</w:t>
      </w:r>
      <w:r>
        <w:rPr/>
        <w:t>渹�</w:t>
      </w:r>
      <w:r>
        <w:rPr/>
        <w:t>X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ĳ(�N�@���</w:t>
      </w:r>
      <w:r>
        <w:rPr/>
        <w:t>睊�̾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���Τj��(��z��</w:t>
      </w:r>
      <w:r>
        <w:rPr/>
        <w:t xml:space="preserve">쪺 </w:t>
      </w:r>
      <w:r>
        <w:rPr/>
        <w:t>BUG �g�U��, �@�̷|���q��i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